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5 de diciembre de 2013</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6"/>
          <w:szCs w:val="46"/>
        </w:rPr>
      </w:pPr>
      <w:r>
        <w:rPr>
          <w:rFonts w:cs="Arial" w:ascii="Arial Narrow" w:hAnsi="Arial Narrow"/>
          <w:bCs/>
          <w:sz w:val="46"/>
          <w:szCs w:val="46"/>
        </w:rPr>
        <w:t>Los espectáculos de humor ‘Sólala’ y ‘2x4 Monocrisis’ cierran el próximo fin de semana el Ciclo Delibes+ de 2013</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pPr>
      <w:r>
        <w:rPr>
          <w:rFonts w:cs="Arial" w:ascii="Arial Narrow" w:hAnsi="Arial Narrow"/>
          <w:color w:val="272627"/>
          <w:sz w:val="22"/>
          <w:szCs w:val="22"/>
        </w:rPr>
        <w:t>Cristina Medina, Nacho Guerreros y Jordi Sánchez, que triunfan en la actualidad en la pequeña pantalla con la popular serie ‘La que se avecina’, protagonizan estos montajes que se representarán, respectivamente,  los días 13 y 14 de diciembre en el Centro Cultural Miguel Delibes. Las entradas para ambos espectáculos pueden adquirirse ya en las taquillas del CCMD, en el Centro de Recursos Turísticos de la Acera de Recoletos y en la web del centro,</w:t>
      </w:r>
      <w:r>
        <w:rPr>
          <w:rFonts w:cs="Arial" w:ascii="Arial Narrow" w:hAnsi="Arial Narrow"/>
          <w:color w:val="000000"/>
          <w:sz w:val="22"/>
          <w:szCs w:val="22"/>
        </w:rPr>
        <w:t xml:space="preserve"> </w:t>
      </w:r>
      <w:hyperlink r:id="rId2">
        <w:r>
          <w:rPr>
            <w:rStyle w:val="InternetLink"/>
            <w:rFonts w:cs="Arial" w:ascii="Arial Narrow" w:hAnsi="Arial Narrow"/>
            <w:color w:val="000000"/>
            <w:sz w:val="22"/>
            <w:szCs w:val="22"/>
          </w:rPr>
          <w:t>www.auditoriomigueldelibes.com</w:t>
        </w:r>
      </w:hyperlink>
      <w:r>
        <w:rPr>
          <w:rFonts w:cs="Arial" w:ascii="Arial Narrow" w:hAnsi="Arial Narrow"/>
          <w:color w:val="272627"/>
          <w:sz w:val="22"/>
          <w:szCs w:val="22"/>
        </w:rPr>
        <w:t xml:space="preserve">. </w:t>
      </w:r>
    </w:p>
    <w:p>
      <w:pPr>
        <w:pStyle w:val="Normal"/>
        <w:jc w:val="both"/>
        <w:rPr>
          <w:rFonts w:ascii="Arial" w:hAnsi="Arial" w:cs="Arial"/>
          <w:bCs/>
          <w:color w:val="272627"/>
          <w:sz w:val="22"/>
          <w:szCs w:val="22"/>
        </w:rPr>
      </w:pPr>
      <w:r>
        <w:rPr>
          <w:rFonts w:cs="Arial" w:ascii="Arial" w:hAnsi="Arial"/>
          <w:bCs/>
          <w:color w:val="272627"/>
          <w:sz w:val="22"/>
          <w:szCs w:val="22"/>
        </w:rPr>
      </w:r>
    </w:p>
    <w:p>
      <w:pPr>
        <w:pStyle w:val="Normal"/>
        <w:jc w:val="both"/>
        <w:rPr/>
      </w:pPr>
      <w:r>
        <w:rPr>
          <w:rFonts w:cs="Arial" w:ascii="Arial" w:hAnsi="Arial"/>
          <w:bCs/>
          <w:sz w:val="22"/>
          <w:szCs w:val="22"/>
        </w:rPr>
        <w:t xml:space="preserve">La compañía sevillana Pez en Raya recala el próximo viernes, 13 de diciembre, en la Sala de Cámara del Centro Cultural Miguel Delibes con el espectáculo ‘Sólala’, enmarcado en el ciclo Delibes+, diseñado por la Consejería de Cultura y Turismo en el CCMD. El montaje, dirigido por David Sant en colaboración con Juan Estrader, está protagonizado por la actriz Cristina Medina, que en los últimos años ha alcanzado gran popularidad gracias a su papel de Nines en la serie televisiva ‘La que se avecina’, cuya séptima temporada arrancó el pasado lunes. Las entradas para ‘Sólala’, a un precio de 12 euros, pueden adquirirse ya en las taquillas del Centro Cultural Miguel Delibes, en horario de 18.00 a 21.00 horas; en el Centro de Recursos Turísticos de la Acera de Recoletos, de 09.30 a 14.00 horas; y en la página Web del CCMD, </w:t>
      </w:r>
      <w:hyperlink r:id="rId3">
        <w:r>
          <w:rPr>
            <w:rStyle w:val="InternetLink"/>
            <w:rFonts w:cs="Arial" w:ascii="Arial" w:hAnsi="Arial"/>
            <w:bCs/>
            <w:color w:val="000000"/>
            <w:sz w:val="22"/>
            <w:szCs w:val="22"/>
          </w:rPr>
          <w:t>www.auditoriomigueldelibes.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ólala’ cuenta, en clave de monólogo, la historia de Mary Lonly -interpretada por Medina- una mujer, madre de quintillizos y cuyo marido está en la guerra, que, arruinada, es acosada por su casero para que pague el alquiler y que sufre las más variopintas desdichas. Sin embargo ella es feliz. Toda una invitación a la risa y a abandonar las preocupaciones del día a día, en la que se combinan diferentes géneros artísticos, como el teatro de sombras, la magia y el flamenco, con música de Mariano Marín y coreografía de Israel Galván, Premio Nacional de Danza en 2005. Más de 300 representaciones dentro y fuera de nuestro país desde su estreno en 2004 y el aplauso de crítica y público avalan a ‘Sólala’, montaje galardonado con el Premio al Mejor Espectáculo en el XI Festival Internacional de Humor de Madrid y el Premio al Mejor Espectáculo en la 24ª Feria de Teatro de Málag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sde su fundación en 1997, Pez en Raya se reinventa en cada obra, buscando nuevas formas de sorprender y hacer reír al público. En total, la compañía ha puesto en escena ocho espectáculos, con los que ha girado por escenarios de todo el mundo, recalando en destacados certámenes, como el Festival Internacional de Clown de Nueva York, el Festival Internacional de Shangai, el Festival de Clown de Zurich y el Festival de Teatro de Edimburgo, entre otros. El ingenio hilarante de los textos y un inteligente y cuidado teatro del absurdo son las grandes bazas de la compañía sevilla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2x4 Monocrisis’, última propuesta de la temporada 2013 del ciclo Delib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sábado, 14 de diciembre, a partir de las 20.00, la Sala Sinfónica del centro acogerá  el espectáculo ‘2x4 Monocrisis’, la última de las propuestas incluidas en la temporada 2013 del ciclo Delibes+. Producciones Destinto pretende con este </w:t>
      </w:r>
      <w:r>
        <w:rPr>
          <w:rFonts w:cs="Arial" w:ascii="Arial" w:hAnsi="Arial"/>
          <w:bCs/>
          <w:i/>
          <w:sz w:val="22"/>
          <w:szCs w:val="22"/>
        </w:rPr>
        <w:t>show</w:t>
      </w:r>
      <w:r>
        <w:rPr>
          <w:rFonts w:cs="Arial" w:ascii="Arial" w:hAnsi="Arial"/>
          <w:bCs/>
          <w:sz w:val="22"/>
          <w:szCs w:val="22"/>
        </w:rPr>
        <w:t xml:space="preserve">, estrenado el pasado mes de noviembre, reinventar y versionar en clave de humor la gris realidad, tiñéndola de color. Los actores Nacho Guerreros y Jordi Sánchez, que dan vida, respectivamente a Coque y Antonio Recio en la serie ‘La que se avecina’, serán los maestros de ceremonias en un montaje en el que monólogos, </w:t>
      </w:r>
      <w:r>
        <w:rPr>
          <w:rFonts w:cs="Arial" w:ascii="Arial" w:hAnsi="Arial"/>
          <w:bCs/>
          <w:i/>
          <w:sz w:val="22"/>
          <w:szCs w:val="22"/>
        </w:rPr>
        <w:t>sketches</w:t>
      </w:r>
      <w:r>
        <w:rPr>
          <w:rFonts w:cs="Arial" w:ascii="Arial" w:hAnsi="Arial"/>
          <w:bCs/>
          <w:sz w:val="22"/>
          <w:szCs w:val="22"/>
        </w:rPr>
        <w:t xml:space="preserve">, parodias musicales e imitaciones se entremezclan. Los cómicos Jaime Caravaca, David Domínguez, Javi Chou y Miguel Ángel Ortiz, cuatro de las figuras emergentes más destacadas del panorama humorístico de nuestro país, pondrán sobre el escenario textos irónicos, a medio camino entre la autobiografía y la crítica social, con un único objetivo: hacer volar la imaginación de los espectadores y multiplicar sus carcaja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cho Guerreros y Jordi Sánchez, dos de los protagonistas de ‘La que se avecina’, están en plena forma, como atestiguan los buenos resultados de audiencia de la serie. Así lo demuestran en ‘2x4 Monocrisis’, </w:t>
      </w:r>
      <w:r>
        <w:rPr>
          <w:rFonts w:cs="Arial" w:ascii="Arial" w:hAnsi="Arial"/>
          <w:bCs/>
          <w:i/>
          <w:sz w:val="22"/>
          <w:szCs w:val="22"/>
        </w:rPr>
        <w:t>show</w:t>
      </w:r>
      <w:r>
        <w:rPr>
          <w:rFonts w:cs="Arial" w:ascii="Arial" w:hAnsi="Arial"/>
          <w:bCs/>
          <w:sz w:val="22"/>
          <w:szCs w:val="22"/>
        </w:rPr>
        <w:t xml:space="preserve"> en el que partiendo de una idea original de ambos y con guión de Javier González y Jaime Caravaca, demuestran una portentosa habilidad para hacer reí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Las entradas para ‘2x4 Monocrisis’ ya están a la venta, con un precio de 15 euros, en las taquillas del Centro Cultural Miguel Delibes, en horario de 18.00 a 21.00 horas; en el Centro de Recursos Turísticos de la Acera de Recoletos, de 09.30 a 14.00 horas; y en la página Web del CCMD, </w:t>
      </w:r>
      <w:hyperlink r:id="rId4">
        <w:r>
          <w:rPr>
            <w:rStyle w:val="InternetLink"/>
            <w:rFonts w:cs="Arial" w:ascii="Arial" w:hAnsi="Arial"/>
            <w:bCs/>
            <w:color w:val="000000"/>
            <w:sz w:val="22"/>
            <w:szCs w:val="22"/>
          </w:rPr>
          <w:t>www.auditoriomigueldelibes.com</w:t>
        </w:r>
      </w:hyperlink>
      <w:r>
        <w:rPr>
          <w:rFonts w:cs="Arial" w:ascii="Arial" w:hAnsi="Arial"/>
          <w:bCs/>
          <w:sz w:val="22"/>
          <w:szCs w:val="22"/>
        </w:rPr>
        <w:t xml:space="preserve">. </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HelveticaNeue Condensed" w:hAnsi="HelveticaNeue Condensed" w:eastAsia="Times New Roman" w:cs="Times New Roman"/>
      <w:sz w:val="22"/>
      <w:szCs w:val="22"/>
      <w:lang w:val="es-ES"/>
    </w:rPr>
  </w:style>
  <w:style w:type="character" w:styleId="PageNumber">
    <w:name w:val="Page Number"/>
    <w:rPr>
      <w:rFonts w:cs="Times New Roman"/>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HelveticaNeue Condensed" w:hAnsi="HelveticaNeue Condensed" w:cs="HelveticaNeue Condensed"/>
      <w:sz w:val="22"/>
      <w:szCs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yperlink" Target="http://www.auditoriomigueldelib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1:00Z</dcterms:created>
  <dc:creator>Carlos</dc:creator>
  <dc:description/>
  <cp:keywords/>
  <dc:language>en-US</dc:language>
  <cp:lastModifiedBy>Carlos</cp:lastModifiedBy>
  <dcterms:modified xsi:type="dcterms:W3CDTF">2013-12-11T12:32:00Z</dcterms:modified>
  <cp:revision>1</cp:revision>
  <dc:subject/>
  <dc:title/>
</cp:coreProperties>
</file>