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febr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Jean-Christophe Spinosi dirige el jueves y el viernes a la Orquesta Sinfónica de Castilla y León junto a la soprano Adriana Kucerová</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El director francés se pone de nuevo al frente de la OSCyL, como  ya hiciera en las temporadas 2007-2008 y 2009-2010, para interpretar un programa protagonizado por algunas de las más destacadas obras vocales francesas del siglo XIX, inspiradas en la cultura española. Este concierto supone la primera actuación de Kucerová con la orquesta. La programación de la semana en el CCMD se completa con Al Ayre Español, que el sábado abrirá el ciclo de Música Antigua. Las entradas para ambos conciertos están a la venta en las taquillas del CCMD, en el Centro de Recursos Turísticos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 xml:space="preserve">La Orquesta Sinfónica de Castilla y León (OSCyL) ofrecerá el jueves y el viernes en la Sala Sinfónica del Centro Cultural Miguel Delibes, a las 20.00 horas, el octavo concierto de Abono de la Temporada 2013-2014, en el que estará dirigida por Jean-Christophe Spinosi y compartirá protagonismo con la soprano Adriana Kucerová, que por primera vez actuará junto a la orquesta. Las entradas, con precios que oscilan entre los 6 y los 27 euros, pueden adquirirse en las taquillas del CCMD, </w:t>
      </w:r>
      <w:r>
        <w:rPr>
          <w:rFonts w:cs="Arial" w:ascii="Arial" w:hAnsi="Arial"/>
          <w:bCs/>
          <w:color w:val="000000"/>
        </w:rPr>
        <w:t xml:space="preserve">en horario de 18.00 a 21.00 horas; en el Centro de Recursos Turísticos de la Acera de Recoletos, de 09.30 a 14.00 horas; y en l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Jean-Christophe Spinosi guiará con su batuta a la OSCyL, a la que ya dirigió en las temporadas 2007-2008 y 2009-2010, a través de un recital que repasará   algunas de las obras vocales francesas más destacadas del siglo XIX y principios del XX, que arrancará y cerrará con piezas de Maurice Ravel: ‘Pavana para una infanta difunta’ y el ‘Bolero’, respectivamente. Completarán el programa ‘Romeo y Julieta’, de Charles Gounod. ‘Le spectre de la rose’, de Hector Berlioz; ‘Les filles de Cadix’, de Léo Delibes; ‘Carmen’, de Bizet; ‘Preludio a la siesta de un fauno’, de Claude Debussy; y ‘La Valse’, también de Rave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l enérgico director francés, considerado uno de los grandes expertos en las desconocidas composiciones operísticas de Antonio Vivaldi y en el repertorio musical del siglo XVIII, se formó inicialmente como violinista, aunque su incansable pasión por todo tipo de expresión musical le llevó a estudiar dirección de orquesta. Fundador en 1991 del cuarteto Matheus, conjunto especializado en música barroca que más tarde se convertiría en Ensemble Matheus y al que él mismo dirige, Spinosi es uno de los nombres destacados en el panorama internacional de la dirección de orquesta, y sobresale por mostrar en todos sus conciertos una nueva visión de la música clásica y por su extraordinario sentido del ritmo. En la actualidad, Spinosi trabaja habitualmente con prestigiosas orquestas de todo el mundo, como la Orquesta Filarmónica de Estocolmo, la Sinfónica de Viena, la Orquesta Nacional del Capitole de Toulousse y la Orquesta Filarmónica de Belín, entre otr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ese a su juventud, la eslovaca Adriana Kucerová ha recorrido ya los escenarios y festivales más destacados a nivel internacional, como el Teatro de La Scala de Milán, la Ópera de la Bastilla de París, la Gran Ópera de Houston y el Festival de Salzburgo, entre otros, cosechando el aplauso de público y crítica. La temporada pasada, Kucerová y Spinosi representaron juntos ‘Otello’, de Haendel, en una exitosa gira europea. Formada en la Escuela de Música y la Universidad de Música y Drama de Bratislava, además de en el Conservatorio Superior de Música y Danza de Lyon, Kucerová ha colaborado también con prestigiosos directores internacionales, como Riccardo Muti, Ivor Bolton, Gustavo Dudamel, Kazushi Ono y Vladimir Jurowski, entre otr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l Ayre Español abre el ciclo de Música Antigu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Los aragoneses Al Ayre Español serán los encargados de abrir el sábado, día 16, a las 19.00 horas en la Sala de Cámara, el ciclo de Música Antigua, programado en el Centro Cultural Miguel Delibes por la Consejería de Cultura y Turismo de la Junta de Castilla y León. Presentarán ‘Dulzura amable’, un proyecto centrado en el compositor José de Nebra, figura clave de la música española del siglo XVIII. Así, Al Ayre Español continúa con el propósito con que nació en 1988: recuperar y poner en valor la música barroca española. Completará el concierto ‘Sonatas y Fuga’, de Domenico Scarlatti. Las entradas, con un precio de 25 euros, están a la venta en las taquillas del CCMD, en horario de 18.00 horas a 21.00 horas; en el Centro de Recursos Turísticos de la Acera de Recoletos, de 09.30 a 14.00 horas; y en la página Web del CCMD, </w:t>
      </w:r>
      <w:hyperlink r:id="rId4">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siguiente cita con el ciclo de Música Antigua llegará el 16 de marzo, domingo, con Bach Collegium Japan, formación que, dirigida por el maestro Masaaki Suzuki, acercará hasta el espacio artístico obras de Johann Sebastian Bach. Ya en mayo, el día 31, Albert Recasens dirigirá a La Grande Chapelle, que celebrará el IV centenario del nacimiento del compositor Juan de Hidalgo, uno de los músicos españoles más relevantes del siglo XVII, con la interpretación de varias de sus obras.  El 4 de octubre, sábado, llegará el turno de la formación Il Giardino Armonico -en residencia en el CCMD-, que actuará acompañada por miembros de la OSCyL. La viola da gamba de Jordi Savall, junto a la tiorba y la chitarra de Xavier Díaz-Latorre, cerrará el ciclo el 30 de octubr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abono para Música Antigua puede conseguirse hasta este viernes, día 14, en las taquillas del CCMD, en horario de 18.00 a 21.00 horas, y en la Web del centro, www.auditoriomigueldelibes.com. Los precios oscilan entre los73 y los 90 euros para abonados de la OSCyL, y entre los 83 y los 101 euros para no abonados. Además, los menores de 30 años podrán aprovecharse de las ‘Entradas Último Minuto’ a 1 euro, desde 15 minutos antes del comienzo de cada concierto. </w:t>
      </w:r>
    </w:p>
    <w:sectPr>
      <w:headerReference w:type="default" r:id="rId5"/>
      <w:footerReference w:type="default" r:id="rId6"/>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yperlink" Target="http://www.auditoriomigueldeli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9:00Z</dcterms:created>
  <dc:creator>Propietario</dc:creator>
  <dc:description/>
  <cp:keywords/>
  <dc:language>en-US</dc:language>
  <cp:lastModifiedBy>Usuario</cp:lastModifiedBy>
  <cp:lastPrinted>2008-07-29T14:05:00Z</cp:lastPrinted>
  <dcterms:modified xsi:type="dcterms:W3CDTF">2014-02-10T15:55:00Z</dcterms:modified>
  <cp:revision>62</cp:revision>
  <dc:subject/>
  <dc:title> </dc:title>
</cp:coreProperties>
</file>