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11 DE MARZO de 2014</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 xml:space="preserve">La Orquesta Sinfónica de Castilla y León estrena ‘Grises Alcores’, concierto para oboe y orquesta compuesto por el vallisoletano Jesús Legido por encargo de la orquesta </w:t>
      </w:r>
    </w:p>
    <w:p>
      <w:pPr>
        <w:pStyle w:val="Normal"/>
        <w:jc w:val="both"/>
        <w:rPr>
          <w:rFonts w:ascii="Arial Narrow" w:hAnsi="Arial Narrow" w:cs="Arial"/>
          <w:bCs/>
          <w:sz w:val="46"/>
          <w:szCs w:val="46"/>
        </w:rPr>
      </w:pPr>
      <w:r>
        <w:rPr>
          <w:rFonts w:cs="Arial" w:ascii="Arial Narrow" w:hAnsi="Arial Narrow"/>
          <w:bCs/>
          <w:sz w:val="46"/>
          <w:szCs w:val="46"/>
        </w:rPr>
      </w:r>
    </w:p>
    <w:p>
      <w:pPr>
        <w:pStyle w:val="Normal"/>
        <w:pBdr>
          <w:bottom w:val="single" w:sz="4" w:space="1" w:color="000000"/>
        </w:pBdr>
        <w:autoSpaceDE w:val="false"/>
        <w:jc w:val="both"/>
        <w:rPr>
          <w:rFonts w:ascii="Arial Narrow" w:hAnsi="Arial Narrow" w:cs="Arial"/>
          <w:color w:val="272627"/>
        </w:rPr>
      </w:pPr>
      <w:r>
        <w:rPr>
          <w:rFonts w:cs="Arial" w:ascii="Arial Narrow" w:hAnsi="Arial Narrow"/>
          <w:color w:val="272627"/>
        </w:rPr>
        <w:t>El Centro Cultural Miguel Delibes acogerá el jueves y el viernes el décimo concierto de Abono de la OSCyL, que debutará, además, con ‘Cockaigne Overture’, de Edward Elgar, y la ‘Sinfonía nº1 en Si bemol’, de William Walton. Sebastián Gimeno, oboe solista de la orquesta, será el protagonista de un concierto que dirigirá el maestro Josep Caballé-Domenech. Las entradas están a la venta en las taquillas del CCMD, en el Centro de Recursos Turísticos de la Acera de Recoletos y en la Web del centro</w:t>
      </w:r>
      <w:r>
        <w:rPr>
          <w:rFonts w:cs="Arial" w:ascii="Arial Narrow" w:hAnsi="Arial Narrow"/>
          <w:color w:val="000000"/>
        </w:rPr>
        <w:t xml:space="preserve">, </w:t>
      </w:r>
      <w:hyperlink r:id="rId2">
        <w:r>
          <w:rPr>
            <w:rStyle w:val="InternetLink"/>
            <w:rFonts w:cs="Arial" w:ascii="Arial Narrow" w:hAnsi="Arial Narrow"/>
            <w:color w:val="000000"/>
            <w:u w:val="none"/>
          </w:rPr>
          <w:t>www.auditoriomigueldelibes.com</w:t>
        </w:r>
      </w:hyperlink>
      <w:r>
        <w:rPr>
          <w:rFonts w:cs="Arial" w:ascii="Arial Narrow" w:hAnsi="Arial Narrow"/>
          <w:color w:val="272627"/>
        </w:rPr>
        <w:t xml:space="preserve">. </w:t>
      </w:r>
    </w:p>
    <w:p>
      <w:pPr>
        <w:pStyle w:val="Normal"/>
        <w:jc w:val="both"/>
        <w:rPr>
          <w:rFonts w:ascii="Arial Narrow" w:hAnsi="Arial Narrow" w:cs="Arial"/>
          <w:bCs/>
          <w:color w:val="272627"/>
        </w:rPr>
      </w:pPr>
      <w:r>
        <w:rPr>
          <w:rFonts w:cs="Arial" w:ascii="Arial Narrow" w:hAnsi="Arial Narrow"/>
          <w:bCs/>
          <w:color w:val="272627"/>
        </w:rPr>
      </w:r>
    </w:p>
    <w:p>
      <w:pPr>
        <w:pStyle w:val="Normal"/>
        <w:jc w:val="both"/>
        <w:rPr>
          <w:rFonts w:ascii="Arial" w:hAnsi="Arial" w:cs="Arial"/>
          <w:bCs/>
          <w:color w:val="000000"/>
        </w:rPr>
      </w:pPr>
      <w:r>
        <w:rPr>
          <w:rFonts w:cs="Arial" w:ascii="Arial" w:hAnsi="Arial"/>
          <w:bCs/>
        </w:rPr>
        <w:t xml:space="preserve">Sebastián Gimeno, oboe principal de la Orquesta Sinfónica de Castilla y León (OSCyL), será protagonista el jueves y el viernes en el Centro Cultural Miguel Delibes del décimo concierto de Abono de la agrupación, que dirigirá Josep Caballé-Domenech. El recital dará comienzo a las 20.00 horas y tendrá lugar en la Sala Sinfónica del espacio artístico. Las entradas, con precios que oscilan entre los 6 y los 27 euros, pueden adquirirse en las taquillas del CCMD, </w:t>
      </w:r>
      <w:r>
        <w:rPr>
          <w:rFonts w:cs="Arial" w:ascii="Arial" w:hAnsi="Arial"/>
          <w:bCs/>
          <w:color w:val="000000"/>
        </w:rPr>
        <w:t xml:space="preserve">en horario de 18.00 a 21.00 horas; en el Centro de Recursos Turísticos de la Acera de Recoletos, de 09.30 a 14.00 horas; y en la Web del CCMD, </w:t>
      </w:r>
      <w:hyperlink r:id="rId3">
        <w:r>
          <w:rPr>
            <w:rStyle w:val="InternetLink"/>
            <w:rFonts w:cs="Arial" w:ascii="Arial" w:hAnsi="Arial"/>
            <w:bCs/>
            <w:color w:val="000000"/>
            <w:u w:val="none"/>
          </w:rPr>
          <w:t>www.auditoriomigueldelibes.com</w:t>
        </w:r>
      </w:hyperlink>
      <w:r>
        <w:rPr>
          <w:rFonts w:cs="Arial" w:ascii="Arial" w:hAnsi="Arial"/>
          <w:bCs/>
          <w:color w:val="000000"/>
        </w:rPr>
        <w:t xml:space="preserve">. Entre el público, estarán presentes los poseedores del abono de proximidad de la OSCyL de Salamanca, Tordesillas, Palencia, Soria, Burgo de Osma, Aranda de Duero y Peñafiel. </w:t>
      </w:r>
    </w:p>
    <w:p>
      <w:pPr>
        <w:pStyle w:val="Normal"/>
        <w:jc w:val="both"/>
        <w:rPr>
          <w:rFonts w:ascii="Arial" w:hAnsi="Arial" w:cs="Arial"/>
          <w:bCs/>
          <w:color w:val="000000"/>
        </w:rPr>
      </w:pPr>
      <w:r>
        <w:rPr>
          <w:rFonts w:cs="Arial" w:ascii="Arial" w:hAnsi="Arial"/>
          <w:bCs/>
          <w:color w:val="000000"/>
        </w:rPr>
      </w:r>
    </w:p>
    <w:p>
      <w:pPr>
        <w:pStyle w:val="Normal"/>
        <w:widowControl w:val="false"/>
        <w:autoSpaceDE w:val="false"/>
        <w:jc w:val="both"/>
        <w:rPr/>
      </w:pPr>
      <w:r>
        <w:rPr>
          <w:rFonts w:cs="Arial" w:ascii="Arial" w:hAnsi="Arial"/>
          <w:bCs/>
          <w:color w:val="000000"/>
        </w:rPr>
        <w:t xml:space="preserve">El plato fuerte del programa de este décimo concierto de Abono será el estreno de ‘Grises Alcores’, concierto para oboe y orquesta compuesto por el vallisoletano Jesús Legido (1943) por encargo de la OSCyL. El autor, para quien la poesía es siempre fuente de inspiración, con nombres como Rosalía de Castro, León Felipe o Miguel Hernández, bebe en esta ocasión de la obra del poeta sevillano Antonio Machado, quien describió con auténtica maestría los campos de Castilla, que definía como reflejo de su propia alma. No en vano, el concierto para oboe y orquesta de Legido toma su título de un verso perteneciente al poemario ‘Campos de Soria’. La obra es una alusión constante al paisaje rural castellano, enmarcada en el universo sonoro de Legido, que emplea en sus composiciones referencias que van desde la pureza de timbre de Stravinsky hasta la modalidad impresionista, pasando por el jazz y el atonalismo.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 xml:space="preserve">Hasta el momento, el oboe no había sido nunca instrumento solista en ninguna obra de Legido, un autor que se ha formado en composición y dirección junto a los maestros Miquel Farré, Joseph Poch y Xavier Montsalvatge en Barcelona, y con Antón G. Abril, Román Alís y Enrique García Asensio en Madrid. Su producción aborda una amplia variedad de géneros, que van de la música de cámara a lo sinfónico y sinfónico-coral. En los años 80, fue galardonado con numerosos premios de composición, entre los que destaca el Cristóbal Halffer de órgano por ‘Secuencias’.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 xml:space="preserve">Sebastián Gimeno es en la actualidad solista de oboe de la OSCyL y profesor de oboe en el Conservatorio Superior de Música de Salamanca. Becado por el Ministerio de Cultura, el músico valenciano se formó en la Royal Academy of Music de Londres junto a Maxwell y Boyd, obteniendo el premio de oboe Leila Bull. Continuó sus estudios en el Conservatoire de Musique de Genève, en Suiza. Ha colaborado como primer oboe junto a orquestas de toda Europa, como la Orchestra Filarmonica della Scala de Milán, Budapest Festival Orchestra, Symphonica Toscanini y la Royal Scottish National Orchestra, entre otras. Entre su repertorio destacan las interpretaciones de los conciertos para oboe de Mozart, Zimmermann y Strauss.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
          <w:b/>
          <w:bCs/>
          <w:color w:val="000000"/>
        </w:rPr>
      </w:pPr>
      <w:r>
        <w:rPr>
          <w:rFonts w:cs="Arial" w:ascii="Arial" w:hAnsi="Arial"/>
          <w:b/>
          <w:bCs/>
          <w:color w:val="000000"/>
        </w:rPr>
        <w:t>Un programa variado bajo la batuta de Caballé-Domenech</w:t>
      </w:r>
    </w:p>
    <w:p>
      <w:pPr>
        <w:pStyle w:val="Normal"/>
        <w:widowControl w:val="false"/>
        <w:autoSpaceDE w:val="false"/>
        <w:jc w:val="both"/>
        <w:rPr>
          <w:rFonts w:ascii="Arial" w:hAnsi="Arial" w:cs="Arial"/>
          <w:b/>
          <w:b/>
          <w:bCs/>
          <w:color w:val="000000"/>
        </w:rPr>
      </w:pPr>
      <w:r>
        <w:rPr>
          <w:rFonts w:cs="Arial" w:ascii="Arial" w:hAnsi="Arial"/>
          <w:b/>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 xml:space="preserve">Además de incluir el estreno de la obra de Legido, el programa del décimo concierto de Abono de la OSCyL, que propone un viaje sonoro por la música del siglo XX, se abrirá con ‘Cockaigne Overture’, de Edward Elgar (1857-1934), pieza que la orquesta interpretará por primera vez. Los contemporáneos del compositor inglés consideraban la obra como una oda al optimismo y al colorido y el bullicio londinenses. Precisamente, ‘Cockaigne Overture’ pretende evocar los sonidos de la ciudad de Londres. Pese a ser una de las obras más populares de Elgar, no es habitual su interpretación en escenarios fuera de Gran Bretaña. La pieza se estrenó en 1901 en el Queen Hall de Londres, en un concierto de la Royal Philharmonic Society que dirigió el propio compositor.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widowControl w:val="false"/>
        <w:autoSpaceDE w:val="false"/>
        <w:jc w:val="both"/>
        <w:rPr>
          <w:rFonts w:ascii="Arial" w:hAnsi="Arial" w:cs="Arial"/>
          <w:bCs/>
          <w:color w:val="000000"/>
        </w:rPr>
      </w:pPr>
      <w:r>
        <w:rPr>
          <w:rFonts w:cs="Arial" w:ascii="Arial" w:hAnsi="Arial"/>
          <w:bCs/>
          <w:color w:val="000000"/>
        </w:rPr>
        <w:t xml:space="preserve">El programa del recital se completa con la ‘Sinfonía nº1 en Si bemol’, de William Walton (1902-1983), con la que la OSCyL debuta también en este concierto. En la obra de Walton, que se ha enmarcado siempre dentro del sinfonismo postromántico, se perciben claras influencias de la modernidad de Stravinsky, Ravel, Sibelius, el propio Elgar o la música jazz y los himnos anglicanos. En esta primera sinfonía, también está presente el universo sonoro de la ciudad, unido a una evocación introspectiva de la situación de crisis personal que el autor atravesaba en el momento de componer la pieza (1931-1934). </w:t>
      </w:r>
    </w:p>
    <w:p>
      <w:pPr>
        <w:pStyle w:val="Normal"/>
        <w:widowControl w:val="false"/>
        <w:autoSpaceDE w:val="false"/>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El maestro barcelonés Josep Caballé-Domenech se pone de nuevo al frente de la OSCyL tras haberlo hecho en las temporadas 2000/2001 y 2001/2002. Formado en piano, percusión, canto y violín, estudió dirección de orquesta con David Zinnman y Jorma Panula en el Aspen Music Festival y en la Vienna’s University of Music and Scenic Arts. A lo largo de su trayectoria, ha dirigido a agrupaciones como la Royal Philarmonic de Londres, Swedish Radio Symphony, Giuseppe Verdi Symphony Orchestra de Milán, Tonhalle Orchester Zurich, New Japan Philarmonic y la Deutsches Simfonie Orchester de Berlín, entre otras. Galardonado con el Aspen Prize de la Academia Americana de Dirección, tiene entre sus proyectos futuros más inmediatos una nueva producción de ‘Carmen’, de Bizet, en la Semperoper de Dresden y funciones de ‘El Barbero de Sevilla’, de Rossini; ‘Las bodas de Fígaro’, de Mozart; y ‘La Boheme’, de Puccini, en la Staatsoper de Berlín.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3</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CarCar">
    <w:name w:val=" Car Car"/>
    <w:qFormat/>
    <w:rPr>
      <w:rFonts w:ascii="Tahoma" w:hAnsi="Tahoma" w:cs="Tahoma"/>
      <w:sz w:val="16"/>
      <w:szCs w:val="16"/>
      <w:lang w:val="es-ES"/>
    </w:rPr>
  </w:style>
  <w:style w:type="character" w:styleId="CarCar1">
    <w:name w:val=" Car Car1"/>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9:54:00Z</dcterms:created>
  <dc:creator>Propietario</dc:creator>
  <dc:description/>
  <cp:keywords/>
  <dc:language>en-US</dc:language>
  <cp:lastModifiedBy>Usuario</cp:lastModifiedBy>
  <cp:lastPrinted>2008-07-29T14:05:00Z</cp:lastPrinted>
  <dcterms:modified xsi:type="dcterms:W3CDTF">2014-03-11T13:04:00Z</dcterms:modified>
  <cp:revision>51</cp:revision>
  <dc:subject/>
  <dc:title> </dc:title>
</cp:coreProperties>
</file>