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Narrow" w:hAnsi="Arial Narrow"/>
          <w:bCs/>
          <w:sz w:val="48"/>
          <w:szCs w:val="48"/>
        </w:rPr>
        <w:t>Al Ayre Español, uno de los grupos de música barroca más destacados de nuestro país, abre este sábado el ciclo de Música Antigua 2014 en el Centro Cultural Miguel Delibes</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 xml:space="preserve">La formación aragonesa, dirigida por Eduardo López Banzo, estará acompañada por la soprano María Espada y presentará el programa ‘Esta dulzura amable’, protagonizado por cuatro cantadas sacras del compositor José de Nebra, uno de los máximos exponentes de la música española del siglo XVIII. Completan el programa dos piezas de Domenico Scarlatti. Las entradas para el concierto pueden adquirirse en las taquillas del CCMD, en el Centro de Recursos Turísticos de la Acera de Recoletos y en l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272627"/>
        </w:rPr>
        <w:t xml:space="preserve">.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rFonts w:ascii="Arial" w:hAnsi="Arial" w:cs="Arial"/>
          <w:bCs/>
        </w:rPr>
      </w:pPr>
      <w:r>
        <w:rPr>
          <w:rFonts w:cs="Arial" w:ascii="Arial" w:hAnsi="Arial"/>
          <w:bCs/>
        </w:rPr>
        <w:t xml:space="preserve">El ensemble aragonés Al Ayre Español, dirigido por Eduardo López, abrirá este sábado el ciclo de Música Antigua, programado en el Centro Cultural Miguel Delibes por la Consejería de Cultura y Turismo de la Junta de Castilla y León. La formación, uno de los grupos barrocos más consagrados de nuestro país, estará acompañada por la soprano María Espada. El concierto tendrá lugar en la Sala de Cámara del espacio artístico y dará comienzo a las 19.00 horas. Las entradas, con un precio de 25 euros, pueden adquirirse en las taquillas del CCMD, en horario de 18.00 a 21.00 horas; en el Centro de Recursos Turísticos de la Acera de Recoletos, de 09.30 a 14.00 horas; y en la Web del CCMD, </w:t>
      </w:r>
      <w:hyperlink r:id="rId3">
        <w:r>
          <w:rPr>
            <w:rStyle w:val="InternetLink"/>
            <w:rFonts w:cs="Arial" w:ascii="Arial" w:hAnsi="Arial"/>
            <w:bCs/>
            <w:color w:val="000000"/>
            <w:u w:val="none"/>
          </w:rPr>
          <w:t>www.auditoriomigueldelibes.com</w:t>
        </w:r>
      </w:hyperlink>
      <w:r>
        <w:rPr>
          <w:rFonts w:cs="Arial" w:ascii="Arial" w:hAnsi="Arial"/>
          <w:bCs/>
        </w:rPr>
        <w:t xml:space="preserve">. Los menores de 30 años podrán beneficiarse de las ‘Entradas Último Minuto’ a 1 euro, a la venta en las taquillas del centro desde 15 minutos antes del comienzo del concier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l Ayre Español recala en el CCMD con ‘Esta dulzura amable’, un programa centrado en el compositor zaragozano José de Nebra, figura clave de la música española del siglo XVIII. En total, se interpretarán cuatro de las cantadas que compuso, inéditas en nuestro país hasta que Al Ayre Español las rescató del anonimato. Estas obras de José de Nebra permanecieron ocultas durante siglos, hasta que fueron recuperadas por López Banzo de la catedral de Guatemala, reflejo de la transmisión cultural existente entre el continente europeo y el americano. En 2011, Al Ayre Español las editaba en formato disco también bajo el título de ‘Esta dulzura amable’. Completarán el recital dos piezas de Domenico Scarlatti, que desarrolló gran parte de su carrera musical en la corte española como maestro de Bárbara de Bragan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ecisamente, el objetivo con que Al Ayre Español se fundó en 1988 es recuperar el patrimonio cultural olvidado y poner en valor la música barroca española. Premio Nacional de Música en 2004, la formación goza también de gran prestigio internacional, y ha recorrido en su cuarto de siglo de historia escenarios destacados de todo el mundo, como el Teatro Olímpico de Roma, el Palacio de Bellas Artes de Bruselas, el parisino Teatro de los Campos Elíseos, la Biblioteca del Congreso de Washington y la Konzerthaus de Berlín, entre otros, llevando su música también hasta As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duardo López Banzo lidera al Ayre Español convertido en todo un referente de rigor musicológico y de excelencia en la interpretación. Formando en Amsterdam como clavecinista, López Banzo ha hecho del historicismo su filosofía musical, con el objetivo de acercar a los músicos que dirige a los orígenes de cada composición, logrando que, siglos después, resulten frescas y novedosas para el público. Es, además, uno de los principales especialistas del momento en la producción operística de Haendel. De hecho, con Al Ayre Español no se ha limitado a llegar a la excelencia en la música antigua, sino que también aborda en concierto obras de Boccherini, Mozart y Hayden, adaptándose al formato de orquesta clásico-románt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soprano María Espada, que estudió canto con Alfredo Kraus y Mariana You Chi, acompañará a Al Ayre Español, como hizo también en la grabación del disco y en la gira posterior. Espada es una de las voces habituales de nuestro país en recitales de piano y con pequeñas formaciones, con un repertorio que abarca desde el Barroco hasta el siglo XX. Además de con Eduardo López Banzo, también ha cantado a las órdenes de otros destacados nombres de la dirección de orquesta de nuestro país, como Jesús López Cobos, Josep Pons, Antoni Ros Marbá y Ernest Martínez Izquierdo, entre otr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inco conciertos en el marco del ciclo de Música Antigu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ranca así una nueva edición del buque insignia de los ciclos del CCMD, que complementan la intensa actividad desarrollada por la Orquesta Sinfónica de Castilla y León (OSCyL). Otros cuatro conciertos completan la programación del ciclo Música Antigua, que retomará el 16 de marzo Bach Collegium Japan, dirigido por el maestro Masaaki Suzuki, que este 2014 celebra su 60 aniversario con una gira europea. Interpretarán obras del compositor alemán Johann Sebastian Bach, en el que son especialist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31 de mayo, Albert Recasens dirigirá a La Grande Chapelle, que celebrará el IV centenario del nacimiento del compositor Juan de Hidalgo, uno de los músicos españoles más relevantes del siglo XVII, con la interpretación de varias de sus obras.  El 4 de octubre, sábado, llegará el turno de la formación Il Giardino Armonico -en residencia en el CCMD-, que actuará acompañada por miembros de la OSCyL. La viola da gamba de Jordi Savall, junto a la tiorba y la chitarra de Xavier Díaz-Latorre, cerrará el ciclo el 30 de octubre. </w:t>
      </w:r>
      <w:r>
        <w:rPr>
          <w:rFonts w:cs="Arial" w:ascii="Arial" w:hAnsi="Arial"/>
          <w:bCs/>
        </w:rPr>
        <w:t xml:space="preserve">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8:00Z</dcterms:created>
  <dc:creator>Propietario</dc:creator>
  <dc:description/>
  <cp:keywords/>
  <dc:language>en-US</dc:language>
  <cp:lastModifiedBy>Silvia Carretero Garcia</cp:lastModifiedBy>
  <cp:lastPrinted>2008-07-29T14:05:00Z</cp:lastPrinted>
  <dcterms:modified xsi:type="dcterms:W3CDTF">2014-02-13T14:39:00Z</dcterms:modified>
  <cp:revision>46</cp:revision>
  <dc:subject/>
  <dc:title> </dc:title>
</cp:coreProperties>
</file>