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5 de enero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spacing w:lineRule="atLeast" w:line="40"/>
        <w:jc w:val="both"/>
        <w:rPr>
          <w:rFonts w:ascii="Arial Narrow" w:hAnsi="Arial Narrow" w:cs="Arial"/>
          <w:bCs/>
          <w:sz w:val="48"/>
          <w:szCs w:val="48"/>
        </w:rPr>
      </w:pPr>
      <w:r>
        <w:rPr>
          <w:rFonts w:cs="Arial" w:ascii="Arial Narrow" w:hAnsi="Arial Narrow"/>
          <w:bCs/>
          <w:sz w:val="48"/>
          <w:szCs w:val="48"/>
        </w:rPr>
      </w:r>
    </w:p>
    <w:p>
      <w:pPr>
        <w:pStyle w:val="Normal"/>
        <w:jc w:val="both"/>
        <w:rPr/>
      </w:pPr>
      <w:r>
        <w:rPr>
          <w:rFonts w:cs="Arial" w:ascii="Arial Narrow" w:hAnsi="Arial Narrow"/>
          <w:bCs/>
          <w:sz w:val="46"/>
          <w:szCs w:val="46"/>
        </w:rPr>
        <w:t>La Orquesta Sinfónica de Castilla y León abre el viernes el ciclo En Familia 2014 con el concierto didáctico ‘Entre las cuerdas’, dirigido por Santiago Serrate y con Javier Irigoien como narrador</w:t>
      </w:r>
    </w:p>
    <w:p>
      <w:pPr>
        <w:pStyle w:val="Normal"/>
        <w:jc w:val="both"/>
        <w:rPr>
          <w:rFonts w:ascii="Arial Narrow" w:hAnsi="Arial Narrow" w:cs="Arial"/>
          <w:bCs/>
          <w:sz w:val="46"/>
          <w:szCs w:val="46"/>
        </w:rPr>
      </w:pPr>
      <w:r>
        <w:rPr>
          <w:rFonts w:cs="Arial" w:ascii="Arial Narrow" w:hAnsi="Arial Narrow"/>
          <w:bCs/>
          <w:sz w:val="46"/>
          <w:szCs w:val="46"/>
        </w:rPr>
      </w:r>
    </w:p>
    <w:p>
      <w:pPr>
        <w:pStyle w:val="Normal"/>
        <w:pBdr>
          <w:bottom w:val="single" w:sz="4" w:space="1" w:color="000000"/>
        </w:pBdr>
        <w:autoSpaceDE w:val="false"/>
        <w:jc w:val="both"/>
        <w:rPr/>
      </w:pPr>
      <w:r>
        <w:rPr>
          <w:rFonts w:cs="Arial" w:ascii="Arial Narrow" w:hAnsi="Arial Narrow"/>
          <w:color w:val="272627"/>
        </w:rPr>
        <w:t xml:space="preserve">Recomendado para niños mayores de 7 años, el espectáculo propone al público un viaje por la vida y la obra de algunos de las figuras más destacadas de la Historia de la Música, como Bach, Mozart, Vivaldi, Bartok y Piazzolla, entre otros. Las entradas para el concierto pueden adquirirse en las taquillas del CCMD, en el Centro de Recursos Turísticos de la Acera de Recoletos y en la página Web del CCMD,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w:t>
      </w:r>
      <w:r>
        <w:rPr>
          <w:rFonts w:cs="Arial" w:ascii="Arial Narrow" w:hAnsi="Arial Narrow"/>
          <w:color w:val="272627"/>
        </w:rPr>
        <w:t xml:space="preserve"> </w:t>
      </w:r>
    </w:p>
    <w:p>
      <w:pPr>
        <w:pStyle w:val="Normal"/>
        <w:jc w:val="both"/>
        <w:rPr>
          <w:rFonts w:ascii="Arial Narrow" w:hAnsi="Arial Narrow" w:cs="Arial"/>
          <w:bCs/>
          <w:color w:val="272627"/>
        </w:rPr>
      </w:pPr>
      <w:r>
        <w:rPr>
          <w:rFonts w:cs="Arial" w:ascii="Arial Narrow" w:hAnsi="Arial Narrow"/>
          <w:bCs/>
          <w:color w:val="272627"/>
        </w:rPr>
      </w:r>
    </w:p>
    <w:p>
      <w:pPr>
        <w:pStyle w:val="Normal"/>
        <w:jc w:val="both"/>
        <w:rPr/>
      </w:pPr>
      <w:r>
        <w:rPr>
          <w:rFonts w:cs="Arial" w:ascii="Arial" w:hAnsi="Arial"/>
          <w:bCs/>
        </w:rPr>
        <w:t xml:space="preserve">La Orquesta Sinfónica de Castilla y León (OSCyL) inaugura el próximo viernes, día 17, el ciclo En Familia 2014, programado por la Consejería de Cultura y Turismo en el Centro Cultural Miguel Delibes, con el concierto didáctico para público infantil ‘Entre las cuerdas’, en el que contará con Santiago Serrate como director y Javier Irigoien en la narración, dos nombres habituales en este tipo de actividades musicales de carácter pedagógico. Las entradas para el concierto, que tendrá lugar a las 18.30 horas en la Sala de Cámara del espacio artístico, pueden adquirirse </w:t>
      </w:r>
      <w:r>
        <w:rPr>
          <w:rFonts w:cs="Arial" w:ascii="Arial" w:hAnsi="Arial"/>
          <w:bCs/>
          <w:color w:val="000000"/>
        </w:rPr>
        <w:t xml:space="preserve">en las taquillas del CCMD, en horario de 18.00 a 21.00 horas; en el Centro de Recursos Turísticos de la Acera de Recoletos, de 09.30 a 14.00 horas; y en la página Web del CCMD, </w:t>
      </w:r>
      <w:hyperlink r:id="rId3">
        <w:r>
          <w:rPr>
            <w:rStyle w:val="InternetLink"/>
            <w:rFonts w:cs="Arial" w:ascii="Arial" w:hAnsi="Arial"/>
            <w:bCs/>
            <w:color w:val="000000"/>
            <w:u w:val="none"/>
          </w:rPr>
          <w:t>www.auditoriomigueldelibes.com</w:t>
        </w:r>
      </w:hyperlink>
      <w:r>
        <w:rPr>
          <w:rFonts w:cs="Arial" w:ascii="Arial" w:hAnsi="Arial"/>
          <w:bCs/>
          <w:color w:val="000000"/>
        </w:rPr>
        <w:t xml:space="preserve">. Su precio es de 5 euros para espectadores de 0 a 16 años, y de 10 euros para mayores de 16 año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w:t>
      </w:r>
      <w:r>
        <w:rPr>
          <w:rFonts w:cs="Arial" w:ascii="Arial" w:hAnsi="Arial"/>
          <w:bCs/>
          <w:color w:val="000000"/>
        </w:rPr>
        <w:t xml:space="preserve">Entre las cuerdas’ -recomendado para mayores de 7 años- propone a los niños un original duelo entre la orquesta de cuerda y algunos de los más destacados compositores de la Historia de la Música: Edvard Grieg, Antonio Vivaldi, Benjamin Britten, Wolfgang Amadeus Mozart, Eduard Toldrà, Johann Sebastian Bach, Béla Bartok y Astor Piazzolla. Con un toque de humor y con continuas alusiones a través del lenguaje al mundo del boxeo, los espectadores irán descubriendo, a medida que el concierto avance y las obras se vayan sucediendo, numerosos detalles ocultos y sorprendentes de las vidas de los compositores protagonistas de ‘Entre las cuerdas’. Al mismo tiempo, el público podrá analizar los puntos más complicados de las partituras a las que un día esos autores dieron vida, algunos de los cuales pueden incluso dejar K.O. a los músicos participant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Con ‘Entre las cuerdas’, además, los asistentes podrán descubrir mientras se divierten la diversidad de timbres, sonidos y efectos que los instrumentos que conforman la familia de la cuerda son capaces de producir. Contarán para ello con la inestimable ayuda de Javier Irigoien, el narrador, quien colabora frecuentemente con la actriz Belén Otxotorena desarrollando proyectos educativos vinculados a la música destinados a estudiantes de todos los nivel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Otxotorena será, precisamente, otra de las participantes en la programación de En Familia 2014 junto a destacadas compañías de teatro de la región</w:t>
      </w:r>
      <w:r>
        <w:rPr>
          <w:rFonts w:cs="Arial" w:ascii="Arial" w:hAnsi="Arial"/>
        </w:rPr>
        <w:t xml:space="preserve"> como Teloncillo Teatro, Premio Nacional de Artes Escénicas para la Infancia y la Juventud, y profesionales como Suso González, Gustavo Gimeno y Ana Hernández, entre otros. </w:t>
      </w:r>
      <w:r>
        <w:rPr>
          <w:rFonts w:cs="Arial" w:ascii="Arial" w:hAnsi="Arial"/>
          <w:bCs/>
          <w:color w:val="000000"/>
        </w:rPr>
        <w:t xml:space="preserve">A lo largo de la temporada, el ciclo En Familia 2014 </w:t>
      </w:r>
      <w:r>
        <w:rPr>
          <w:rFonts w:cs="Arial" w:ascii="Arial" w:hAnsi="Arial"/>
        </w:rPr>
        <w:t xml:space="preserve">contará con numerosos conciertos para escolares y público familiar, así como talleres creativos de orientación educativa, como ‘Adopta un músico’, que pretende acercar la música sinfónica a los estudiantes; ‘Música inmediata’, que permite a los alumnos crear su propia música a través de las nuevas tecnologías; y ‘Música para bebés’, orientado a niños de entre 0 y 5 años, un programa que en el 2013 tuvo que colgar el ‘no hay billetes’ en todas sus actuacion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BlackCond">
    <w:charset w:val="00"/>
    <w:family w:val="swiss"/>
    <w:pitch w:val="variable"/>
  </w:font>
  <w:font w:name="Tahoma">
    <w:charset w:val="00"/>
    <w:family w:val="auto"/>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Narro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Arial Narro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27:00Z</dcterms:created>
  <dc:creator>Propietario</dc:creator>
  <dc:description/>
  <cp:keywords/>
  <dc:language>en-US</dc:language>
  <cp:lastModifiedBy>Carlos</cp:lastModifiedBy>
  <cp:lastPrinted>2013-11-26T11:56:00Z</cp:lastPrinted>
  <dcterms:modified xsi:type="dcterms:W3CDTF">2014-01-15T09:27:00Z</dcterms:modified>
  <cp:revision>3</cp:revision>
  <dc:subject/>
  <dc:title> </dc:title>
</cp:coreProperties>
</file>