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8 de febrer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pPr>
      <w:r>
        <w:rPr>
          <w:rFonts w:cs="Arial" w:ascii="Arial Narrow" w:hAnsi="Arial Narrow"/>
          <w:bCs/>
          <w:sz w:val="48"/>
          <w:szCs w:val="48"/>
        </w:rPr>
        <w:t>López Cobos dirige el jueves y el viernes a la Orquesta Sinfónica de Castilla y León en su primera actuación junto al pianista Javier Perianes, Premio Nacional de Música 2012</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272627"/>
        </w:rPr>
      </w:pPr>
      <w:r>
        <w:rPr>
          <w:rFonts w:cs="Arial" w:ascii="Arial Narrow" w:hAnsi="Arial Narrow"/>
          <w:color w:val="272627"/>
        </w:rPr>
        <w:t xml:space="preserve">El noveno concierto de Abono de la OSCyL tendrá lugar el jueves y el viernes a las 20.00 horas en la Sala Sinfónica del Centro Cultural Miguel Delibes. Bajo la batuta de su Director Emérito y Premio Príncipe de Asturias de las Artes, la orquesta y Perianes interpretarán obras de Jules Massenet, Camille Saint-Saëns y Ernest Chausson. La programación de la semana en el CCMD se completa el sábado con otro concierto más a cargo del pianista onubense, esta vez junto a Cuarteto Isadora. Las entradas pueden adquirirse en las taquillas del CCMD; en el Centro de Recursos Turísticos de la Acera de Recoletos; y en la página Web del centro, </w:t>
      </w:r>
      <w:hyperlink r:id="rId2">
        <w:r>
          <w:rPr>
            <w:rStyle w:val="InternetLink"/>
            <w:rFonts w:cs="Arial" w:ascii="Arial Narrow" w:hAnsi="Arial Narrow"/>
            <w:color w:val="000000"/>
            <w:u w:val="none"/>
          </w:rPr>
          <w:t>www.auditoriomigueldelibes.com</w:t>
        </w:r>
      </w:hyperlink>
      <w:r>
        <w:rPr>
          <w:rFonts w:cs="Arial" w:ascii="Arial Narrow" w:hAnsi="Arial Narrow"/>
          <w:color w:val="272627"/>
        </w:rPr>
        <w:t xml:space="preserve">. </w:t>
      </w:r>
    </w:p>
    <w:p>
      <w:pPr>
        <w:pStyle w:val="Normal"/>
        <w:jc w:val="both"/>
        <w:rPr>
          <w:rFonts w:ascii="Arial Narrow" w:hAnsi="Arial Narrow" w:cs="Arial"/>
          <w:bCs/>
          <w:color w:val="272627"/>
        </w:rPr>
      </w:pPr>
      <w:r>
        <w:rPr>
          <w:rFonts w:cs="Arial" w:ascii="Arial Narrow" w:hAnsi="Arial Narrow"/>
          <w:bCs/>
          <w:color w:val="272627"/>
        </w:rPr>
      </w:r>
    </w:p>
    <w:p>
      <w:pPr>
        <w:pStyle w:val="Normal"/>
        <w:jc w:val="both"/>
        <w:rPr/>
      </w:pPr>
      <w:r>
        <w:rPr>
          <w:rFonts w:cs="Arial" w:ascii="Arial" w:hAnsi="Arial"/>
          <w:bCs/>
        </w:rPr>
        <w:t xml:space="preserve">López Cobos, Director Emérito de la Orquesta Sinfónica de Castilla y León (OSCyL), se pondrá de nuevo al frente de la formación el jueves y el viernes en el Centro Cultural Miguel Delibes en el noveno concierto de Abono, que contará con la presencia del pianista Javier Perianes, Premio Nacional de Música en 2012, como solista. El concierto dará comienzo a las 20.00 horas y tendrá lugar en la Sala Sinfónica del espacio artístico. Las entradas, con un precio que oscila entre los 6 y los 27 euros, están a la venta en </w:t>
      </w:r>
      <w:r>
        <w:rPr>
          <w:rFonts w:cs="Arial" w:ascii="Arial" w:hAnsi="Arial"/>
          <w:bCs/>
          <w:color w:val="000000"/>
        </w:rPr>
        <w:t xml:space="preserve">las taquillas del CCMD, en horario de 18.00 a 21.00 horas; en el Centro de Recursos Turísticos de la Acera de Recoletos, de 09.30 a 14.00 horas; y en la página Web del centro, </w:t>
      </w:r>
      <w:hyperlink r:id="rId3">
        <w:r>
          <w:rPr>
            <w:rStyle w:val="InternetLink"/>
            <w:rFonts w:cs="Arial" w:ascii="Arial" w:hAnsi="Arial"/>
            <w:bCs/>
            <w:color w:val="000000"/>
            <w:u w:val="none"/>
          </w:rPr>
          <w:t>www.auditoriomigueldelibes.com</w:t>
        </w:r>
      </w:hyperlink>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Cs/>
          <w:color w:val="000000"/>
        </w:rPr>
        <w:t xml:space="preserve">Entusiasta de Chopin y Debussy, Javier Perianes (Nerva, Huelva, 1978) es considerado como el pianista español con más proyección internacional. Discípulo de Julia Hierro, Ana Guijarro y Josep Colom, entre otros, el músico onubense es uno de los artistas españoles más destacados del panorama concertístico actual, logrando cosechar éxitos de público y crítica en escenarios de todo el mundo, como, por ejemplo, el Teatro de los Campos Elíseos de París, el Suntory Hall de Tokyo, el Carnegie Hall de Nueva York y el Concertgebouw de Amsterdam. Igualmente exitosos son sus proyectos discográficos, centrados en la obra de Schubert, Mompou, Falla, Blasco de Nebra, Beethoven, Chopin y Debussy, publicados por el prestigioso sello francés Harmonia Mundi. Artista carismático, espontáneo, expresivo, ágil y virtuoso,  el diario suizo </w:t>
      </w:r>
      <w:r>
        <w:rPr>
          <w:rFonts w:cs="Arial" w:ascii="Arial" w:hAnsi="Arial"/>
          <w:i/>
        </w:rPr>
        <w:t xml:space="preserve">Neue Luzerner Zeitung </w:t>
      </w:r>
      <w:r>
        <w:rPr>
          <w:rFonts w:cs="Arial" w:ascii="Arial" w:hAnsi="Arial"/>
        </w:rPr>
        <w:t xml:space="preserve">lo definió en septiembre de 2011 como un ‘poeta del tecl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ianes se reencontrará en el Centro Cultural Miguel Delibes con Jesús López Cobos (Toro, Zamora, 1940), quien ya le ha dirigido en anteriores ocasiones. Galardonado con el Premio Príncipe de Asturias de las Artes en 1981, convirtiéndose en el primer director de orquesta en ganarlo, el maestro zamorano fue designado en 2013 como Director Emérito de la OSCyL, cargo que le vincula de forma permanente a la orquesta, a la que ha estado estrechamente unido desde su creación en 1991. Tras graduarse en composición en el Conservatorio de Madrid, se formó en dirección orquestal y coral en la Academia de Música de Viena, debutando en Praga como director sinfónico y en Venecia como director de óp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zaba así una dilatada trayectoria profesional en la que ha dirigido a la Ópera de Berlín, las Orquestas Filarmónicas de Los Ángeles y Londres, la Orquesta Sinfónica de Cincinnati, la Orquesta Nacional de España y la Ópera de la Bastilla de París, entre otras. López Cobos, primer español en subirse al podio de la Scala de Milán, el Metropolitan de Nueva York y la Ópera de París, ha sido también director musical del Teatro Real de Madrid entre las temporadas 2003-2004 y 2009-2010.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w:t>
      </w:r>
      <w:r>
        <w:rPr>
          <w:rFonts w:cs="Arial" w:ascii="Arial" w:hAnsi="Arial"/>
          <w:bCs/>
          <w:color w:val="000000"/>
        </w:rPr>
        <w:t xml:space="preserve">Escenas pintorescas’, suite orquestal de Jules Massenet que la OSCyL interpretará por primera vez, abrirá el concierto del jueves y el viernes en el CCMD, dedicado a la música francesa del siglo XIX y comienzos del XX. Completan el programa la ‘Sinfonía en Si bemol mayor’, de Ernest Chausson; y el ‘Concierto para piano y orquesta nº5 en Fa mayor’, de Camille Saint-Säens, figura clave de la música francesa en el cambio de sigl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Perianes, en concierto también el sábado junto a Cuarteto Isador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demás de actuar junto a la OSCyL el jueves y el viernes, Javier Perianes ofrecerá el sábado un nuevo concierto en el Centro Cultural Miguel Delibes, el segundo de los once que conforman el ciclo Cámara+Piano 2014, programado por la Consejería de Cultura y Turismo en el CCMD. En esta ocasión, el pianista onubense estará acompañado por Cuarteto Isadora, integrado por Paula Santos -viola-, Marie Delbousquet -violonchelo-, Jennifer Morau e Irene Ferrer -violín-, todas ellas integrantes de la OSCy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s obras elegidas para el concierto, que dará comienzo a las 19.00 horas y tendrá lugar en la Sala de Cámara del CCMD, son el ‘Quinteto para piano’, de Dimitri Shostakovich, y ‘Sexteto de cuerda’, de Erwin Schulhoff. Las entradas para el concierto, con un precio de 6 euros para abonados de la OSCyL y de 12 euros para el resto de espectadores, están a la venta en las taquillas del CCMD, en horario de 18.00 a 21.00 horas; en el Centro de Recursos Turísticos de la Acera de Recoletos, de 09.30 a 14.00 horas; y en la Web del CCMD, </w:t>
      </w:r>
      <w:hyperlink r:id="rId4">
        <w:r>
          <w:rPr>
            <w:rStyle w:val="InternetLink"/>
            <w:rFonts w:cs="Arial" w:ascii="Arial" w:hAnsi="Arial"/>
            <w:bCs/>
            <w:color w:val="000000"/>
            <w:u w:val="none"/>
          </w:rPr>
          <w:t>www.auditoriomigueldelibes.com</w:t>
        </w:r>
      </w:hyperlink>
      <w:r>
        <w:rPr>
          <w:rFonts w:cs="Arial" w:ascii="Arial" w:hAnsi="Arial"/>
          <w:bCs/>
        </w:rPr>
        <w:t xml:space="preserve">. Los menores de 30 años pueden beneficiarse en este concierto de las ‘Entradas Último Minuto’ a tan sólo 1 euro, disponibles desde 15 minutos antes del comienzo de la actuación.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Como anticipo a este concierto, el jueves, día 20, tendrá lugar en el CCMD a las 18.00 horas un encuentro entre Cuarteto Isadora y miembros de asociaciones de mujeres de Valladolid, así como alumnos de la Universidad Permanente Millán Santos. El objetivo de esta actividad es estrechar lazos entre el público y el ensemble, que debe su nombre a la bailarina estadounidense Isadora Duncan, quien revolucionó el mundo de la danza no sólo por su innovación y espontaneidad, sino, sobre todo, por su lucha por romper los estereotipos y perjuicios en torno a la figura de la mujer en el arte y en la vida diaria. </w:t>
      </w:r>
    </w:p>
    <w:sectPr>
      <w:headerReference w:type="default" r:id="rId5"/>
      <w:footerReference w:type="default" r:id="rId6"/>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yperlink" Target="http://www.auditoriomigueldelib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3:00Z</dcterms:created>
  <dc:creator>Propietario</dc:creator>
  <dc:description/>
  <cp:keywords/>
  <dc:language>en-US</dc:language>
  <cp:lastModifiedBy>Usuario</cp:lastModifiedBy>
  <cp:lastPrinted>2008-07-29T14:05:00Z</cp:lastPrinted>
  <dcterms:modified xsi:type="dcterms:W3CDTF">2014-02-18T10:41:00Z</dcterms:modified>
  <cp:revision>52</cp:revision>
  <dc:subject/>
  <dc:title> </dc:title>
</cp:coreProperties>
</file>