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0 de febrer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8"/>
          <w:szCs w:val="48"/>
        </w:rPr>
      </w:pPr>
      <w:r>
        <w:rPr>
          <w:rFonts w:cs="Arial" w:ascii="Arial Narrow" w:hAnsi="Arial Narrow"/>
          <w:bCs/>
          <w:sz w:val="48"/>
          <w:szCs w:val="48"/>
        </w:rPr>
        <w:t>El pianista Javier Perianes acompaña el sábado a Cuarteto Isadora en el segundo concierto del ciclo Cámara+Piano 2014 del Centro Cultural Miguel Delibes</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272627"/>
        </w:rPr>
      </w:pPr>
      <w:r>
        <w:rPr>
          <w:rFonts w:cs="Arial" w:ascii="Arial Narrow" w:hAnsi="Arial Narrow"/>
          <w:color w:val="272627"/>
        </w:rPr>
        <w:t xml:space="preserve">La agrupación femenina, formada por cuatro integrantes de la sección de cuerda de la Orquesta Sinfónica de Castilla y León, surgió en 2004 con la intención de difundir el repertorio de música de cámara, especialmente, las obras de compositoras contemporáneas. Interpretará junto al pianista onubense, Premio Nacional de Música 2012, el ‘Quintento para piano’ de Shostakovich. Como anticipo a este concierto, hoy jueves, a las 18.00 horas, tendrá lugar en el CCMD una charla entre Cuarteto Isadora y miembros de asociaciones de mujeres de Valladolid, así como alumnos de la Universidad Permanente Millán Santos. Las entradas para el concierto pueden adquirirse en las taquillas del CCMD, en el Centro de Recursos Turísticos de la Acera de Recoletos y en la página Web del CCMD, </w:t>
      </w:r>
      <w:hyperlink r:id="rId2">
        <w:r>
          <w:rPr>
            <w:rStyle w:val="InternetLink"/>
            <w:rFonts w:cs="Arial" w:ascii="Arial Narrow" w:hAnsi="Arial Narrow"/>
            <w:color w:val="000000"/>
            <w:u w:val="none"/>
          </w:rPr>
          <w:t>www.auditoriomigueldelibes.com</w:t>
        </w:r>
      </w:hyperlink>
      <w:r>
        <w:rPr>
          <w:rFonts w:cs="Arial" w:ascii="Arial Narrow" w:hAnsi="Arial Narrow"/>
          <w:color w:val="272627"/>
        </w:rPr>
        <w:t xml:space="preserve">. </w:t>
      </w:r>
    </w:p>
    <w:p>
      <w:pPr>
        <w:pStyle w:val="Normal"/>
        <w:jc w:val="both"/>
        <w:rPr>
          <w:rFonts w:ascii="Arial Narrow" w:hAnsi="Arial Narrow" w:cs="Arial"/>
          <w:bCs/>
          <w:color w:val="272627"/>
        </w:rPr>
      </w:pPr>
      <w:r>
        <w:rPr>
          <w:rFonts w:cs="Arial" w:ascii="Arial Narrow" w:hAnsi="Arial Narrow"/>
          <w:bCs/>
          <w:color w:val="272627"/>
        </w:rPr>
      </w:r>
    </w:p>
    <w:p>
      <w:pPr>
        <w:pStyle w:val="Normal"/>
        <w:jc w:val="both"/>
        <w:rPr>
          <w:rFonts w:ascii="Arial" w:hAnsi="Arial" w:cs="Arial"/>
          <w:bCs/>
        </w:rPr>
      </w:pPr>
      <w:r>
        <w:rPr>
          <w:rFonts w:cs="Arial" w:ascii="Arial" w:hAnsi="Arial"/>
          <w:bCs/>
        </w:rPr>
        <w:t xml:space="preserve">El ciclo Cámara+Piano 2014, programado en el Centro Cultural Miguel Delibes por la Consejería de Cultura y Turismo, continúa su programación el sábado con el segundo concierto de los once que lo conforman, el de Cuarteto Isadora junto al pianista Javier Perianes, que esta semana hace doblete en el espacio artístico, ya que hoy y mañana acompañará a la Orquesta Sinfónica de Castilla y León (OSCyL) en el noveno concierto de Abon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actuación del pianista onubense, Premio Nacional de Música 2012, junto a Cuarteto Isadora, dará comienzo a las 19.00 horas y tendrá lugar en la Sala de Cámara de CCMD. Las entradas, a un precio de 6 euros para abonados a la OSCyL y de 12 para el resto de espectadores, pueden adquirirse ya en las taquillas del CCMD, en horario de 18.00 a 21.00 horas; en el Centro de Recursos Turísticos de la Acera de Recoletos, de 09.30 a 14.00 horas; y en la página Web del CCMD</w:t>
      </w:r>
      <w:r>
        <w:rPr>
          <w:rFonts w:cs="Arial" w:ascii="Arial" w:hAnsi="Arial"/>
          <w:bCs/>
          <w:color w:val="000000"/>
        </w:rPr>
        <w:t xml:space="preserve">, </w:t>
      </w:r>
      <w:hyperlink r:id="rId3">
        <w:r>
          <w:rPr>
            <w:rStyle w:val="InternetLink"/>
            <w:rFonts w:cs="Arial" w:ascii="Arial" w:hAnsi="Arial"/>
            <w:bCs/>
            <w:color w:val="000000"/>
            <w:u w:val="none"/>
          </w:rPr>
          <w:t>www.auditoriomigueldelibes.com</w:t>
        </w:r>
      </w:hyperlink>
      <w:r>
        <w:rPr>
          <w:rFonts w:cs="Arial" w:ascii="Arial" w:hAnsi="Arial"/>
          <w:bCs/>
        </w:rPr>
        <w:t xml:space="preserve">. Los menores de 30 años pueden beneficiarse en este concierto de las ‘Entradas Último Minuto’ por tan sólo 1 euro, disponibles en las taquillas del espacio artístico desde 15 minutos antes del inicio de la actu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aula Santos -viola-, Marie Delbousquet -violonchelo-, Jennifer Morau e Irene Ferrer -violín-, todas ellas integrantes de la OSCyL, forman Cuarteto Isadora. Surgida en 2004, la agrupación tiene como principal objetivo difundir el repertorio de cámara de una amplia variedad de estilos y corrientes, principalmente, obras de compositoras contemporáneas. El carácter atrevido de las cuatro componentes, ha llevado a la formación a aproximarse a músicas tan diversas como el jazz y el tango, además de incorporar a sus proyectos otras artes, como, por ejemplo, el baile modern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imismo, Santos, Delbousquet, Morau y Ferrer son rostros habituales en las diversas actividades promovidas desde el Área Socioeducativa del Centro Cultural Miguel Delibes con el objetivo de acercar la música a todos los públicos, sean cuales sean sus condiciones. La agrupación debe su nombre a la bailarina estadounidense Isadora Duncan (1877-1927), quien revolución el mundo de la danza no sólo a través de su innovación  en las técnicas y su espontaneidad, sino también de su lucha por romper los prejuicios existentes en torno a la figura de la mujer en el mundo del arte y en la vida diar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uarteto Isadora abrirá el concierto con ‘Sexteto de cuerda’, uno de los más claros ejemplos del personal y ecléctico estilo de Erwin Schulhoff. La agrupación estará acompañada por Harold Hill -viola- y Jordi Creus -violonchelo-, miembros también de la OSCyL. En esta pieza neoclasicista puede apreciarse la influencia del jazz en el compositor checo. Ya en la segunda parte del concierto, Perianes se unirá al cuarteto para interpretar ‘Quinteto con piano’, una de las obras maestras en el ámbito de la música del compositor ruso Dimitri Shostakovich, en la que demuestra su magistral dominio del contrapunto. En esta ocasión, Irene Ferrer no podrá actuar por encontrarse de baja a causa de una lesión, por lo que será sustituida por Elena Rey en la obra de Schulhoff y por Cristina Alecu en la de Shostakovich.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Encuentro de Cuarteto Isadora con asociaciones de mujeres de Valladolid </w:t>
      </w:r>
    </w:p>
    <w:p>
      <w:pPr>
        <w:pStyle w:val="Normal"/>
        <w:jc w:val="both"/>
        <w:rPr>
          <w:rFonts w:ascii="Arial" w:hAnsi="Arial" w:cs="Arial"/>
          <w:bCs/>
          <w:sz w:val="22"/>
          <w:szCs w:val="22"/>
        </w:rPr>
      </w:pPr>
      <w:r>
        <w:rPr>
          <w:rFonts w:cs="Arial" w:ascii="Arial" w:hAnsi="Arial"/>
          <w:bCs/>
          <w:color w:val="000000"/>
        </w:rPr>
        <w:t xml:space="preserve">Como anticipo al concierto del sábado, hoy jueves, día 20, tendrá lugar en el CCMD a las 18.00 horas un encuentro entre Cuarteto Isadora y miembros de asociaciones de mujeres de Valladolid, así como alumnos de la Universidad Permanente Millán Santos. El objetivo de este encuentro, a modo de charla, es estrechar lazos entre el ensemble y el público, que podrá conocer de cerca a las integrantes de la agrupación, así como la actividad que desarrollan como formación y como parte de la OSCy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CarCar2">
    <w:name w:val=" Car Car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14:00Z</dcterms:created>
  <dc:creator>Propietario</dc:creator>
  <dc:description/>
  <cp:keywords/>
  <dc:language>en-US</dc:language>
  <cp:lastModifiedBy>Usuario</cp:lastModifiedBy>
  <cp:lastPrinted>2013-11-11T13:53:00Z</cp:lastPrinted>
  <dcterms:modified xsi:type="dcterms:W3CDTF">2014-02-20T11:35:00Z</dcterms:modified>
  <cp:revision>40</cp:revision>
  <dc:subject/>
  <dc:title> </dc:title>
</cp:coreProperties>
</file>