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6 de marz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La Orquesta Sinfónica de Castilla y León recibe el jueves y el viernes a su Director Principal Invitado, Jaime Martín, junto a la violinista Viktoria Mullova, que actuará como solista</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Obras de Shostakovich y Berlioz protagonizan el programa del concierto, el duodécimo de Abono de la temporada 2013/2014 de la OSCyL en el Centro Cultural Miguel Delibes. La programación de la semana en el CCMD se completa con el tercero de los once conciertos que conforman el ciclo Cámara+Piano 2014, protagonizado por la violonchelista Natalia Gutman y la pianista Elisso Virsaladze, dos de las figuras más destacadas de la música rusa contemporánea. Las entradas para ambos conciertos están a la venta en las taquillas del CCMD, en el Centro de Recursos Turísticos de la Acera de Recoletos y en la págin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Sala Sinfónica del Centro Cultural Miguel Delibes recibe el jueves y el viernes a Jaime Martín, que dirigirá el duodécimo concierto de Abono de la Orquesta Sinfónica de Castilla y León (OSCyL), de la que es Director Principal Invitado. La otra gran protagonista del recital será la violinista rusa Viktoria Mullova, que regresa junto a la OSCyL tras acompañarla como solita en las temporadas 2006/2007 y 2011/2012. Las entradas para el concierto, que dará comienzo a las 20.00 horas, están a la venta en las taquillas del CCMD, en horario de 18.00 a 21.00 horas; en el Centro de Recursos Turísticos de la Acera de Recoletos, de 09.30 a 14.0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xml:space="preserve">. Los precios oscilan entre los 6 y los 27 euros. El viernes, el CCMD recibirá a los abonados de proximidad de Ponferrada, Astorga, La Bañeza, Benavente, León, Medina de Rioseco, Burgos y Miranda de E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ras una brillante carrera como flautista, el santanderino Jaime Martín se introdujo en el mundo de la dirección de orquesta, en el que ha ascendido de forma meteórica, en el año 2008 en una gira conjunta por España junto a Neville Marriner y la Orquesta de Cadaqués, de la que es Director Titular desde 2011. A lo largo de esta breve pero intensa carrera como director, ha colaborado con numerosas agrupaciones europeas, como las Orquestas Sinfónicas de Barcelona y Galicia, la Irish Chamber Orchestra, la Orquesta Nacional de Lyon y la Orchestre Philharmonique de Radio France, entre otras. En la actualidad, es director artístico y director titular de la Orquesta Sinfónica de Gävle, en Suecia, y director artístico del Festival Internacional de Santander. Entre sus próximos compromisos, se encuentran actuaciones con la Beijing Symphony y la London Philarmonic, entre otras formaciones, y en el Festival de Bucare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violinista rusa Viktoria Mullova (Moscú, 1959), formada en la Escuela Central de Música y el Conservatorio de Moscú, donde la disciplina era más que férrea, se convirtió en centro de la atención internacional tras alzarse con el primer premio en el Concurso Sibelius de Helsinki en el año 1980 y la Medalla de Oro en el Concurso Tchaikovsky en 1982. Un año después, huía de la Unión Soviética durante una gira por Finlandia. Desde entonces, ha compartido escenario con los directores y orquestas más prestigiosos a nivel mundial, convirtiéndose en uno de los grandes nombres del violín en Occidente. De gran virtuosismo y dotada de una prodigiosa técnica, su incansable curiosidad musical le ha llevado a explorar e interpretar obras que abarcan desde el Barroco hasta la música contemporánea, experimental y de fusión, demostrando su enorme versatilidad. Afincada en Londres en la actualidad, ha cosechado numerosos éxitos con sus interpretaciones barrocas, especialmente, obras de Johann Sebastian Bach y Johannes Brahm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brirá el recital el ‘Concierto para violín nº1 en La menor’, del compositor ruso Dmitri Shostakovich (1906-1975). La pieza, que ha logrado consolidarse como una de las obras para violín habituales en repertorios de todo el mundo, consta de cuatro movimientos en los que está presente el característico estilo del autor, marcado por un romanticismo tardío y por las influencias de los compositores a los que admiraba: Johann Sebastian Bach, Igor Stravinsky, Gustav Mahler y Edward Elgar, entre otros. Completará el programa la ‘Sinfonía fantástica’, de Hector Berlioz (1803-1869), la primera obra sinfónica del compositor francés, uno de los máximos exponentes del Romanticismo, que posee un marcado carácter autobiográfico. Es latente a lo largo de la pieza, que terminó de componer en 1930, un hilo conductor literario, eje central de la estética musical de Berlioz, tremendamente descriptiva, quien consideraba que existe un arte superior que surge de la unión de música y literatura, lo que él denominaba ‘música expresiv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uevo concierto del ciclo Cámara+Piano 201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violonchelista Natalia Gutman y la pianista Elisso Virsaladze, dos iconos de la música rusa contemporánea, serán las protagonistas el sábado del tercero de los conciertos enmarcados en el ciclo Cámara+Piano, programado en el CCMD por la Consejería de Cultura y Turismo. Acogerá el recital, que dará comienzo a las 19.00 horas, la Sala de Cámara del espacio artístico. Las entradas, con un precio de 18 euros, pueden adquirirse en las taquillas del CCMD, en el Centro de Recursos Turísticos de la Acera de Recoletos y en la página Web del centro,</w:t>
      </w:r>
      <w:r>
        <w:rPr>
          <w:rFonts w:cs="Arial" w:ascii="Arial" w:hAnsi="Arial"/>
          <w:bCs/>
          <w:color w:val="000000"/>
        </w:rPr>
        <w:t xml:space="preserve"> </w:t>
      </w:r>
      <w:hyperlink r:id="rId4">
        <w:r>
          <w:rPr>
            <w:rStyle w:val="InternetLink"/>
            <w:rFonts w:cs="Arial" w:ascii="Arial" w:hAnsi="Arial"/>
            <w:bCs/>
            <w:color w:val="000000"/>
            <w:u w:val="none"/>
          </w:rPr>
          <w:t>www.auditoriomigueldelibes.com</w:t>
        </w:r>
      </w:hyperlink>
      <w:r>
        <w:rPr>
          <w:rFonts w:cs="Arial" w:ascii="Arial" w:hAnsi="Arial"/>
          <w:bCs/>
        </w:rPr>
        <w:t>. Los menores de 30 años pueden beneficiarse en este concierto de las ‘Entradas Último Minuto’ a 1 euro, disponibles en taquilla desde 15 minutos antes del comienzo del concierto.</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hd w:fill="FFFFFF" w:val="clear"/>
        </w:rPr>
      </w:pPr>
      <w:r>
        <w:rPr>
          <w:rFonts w:cs="Arial" w:ascii="Arial" w:hAnsi="Arial"/>
          <w:bCs/>
        </w:rPr>
        <w:t xml:space="preserve">La amistad entre ambas intérpretes se inició en Moscú en 1959, cuando se conocieron antes de participar en el Concurso de Jóvenes Talentos de Viena. Desde entonces, se ha fraguado entre ambas una complicidad extrema sobre los escenarios, que se traduce en excepcionales recitales en los que hacen gala de la más depurada de las técnicas y un dominio absoluto de sus instrumentos. Gutman, a la que Sviatoslav Richter definió como </w:t>
      </w:r>
      <w:r>
        <w:rPr>
          <w:rFonts w:cs="Arial" w:ascii="Arial" w:hAnsi="Arial"/>
          <w:i/>
          <w:color w:val="000000"/>
          <w:shd w:fill="FFFFFF" w:val="clear"/>
        </w:rPr>
        <w:t>«la encarnación de la sinceridad en la música»</w:t>
      </w:r>
      <w:r>
        <w:rPr>
          <w:rFonts w:cs="Arial" w:ascii="Arial" w:hAnsi="Arial"/>
          <w:color w:val="000000"/>
          <w:shd w:fill="FFFFFF" w:val="clear"/>
        </w:rPr>
        <w:t xml:space="preserve">, ha ofrecido conciertos en los cinco continentes, acompañando a las formaciones más prestigiosas, como las Orquestas Filarmónicas de Viena, Munich, San Petersburgo y Berlín, la Sinfónica de Londres y la Concertgebouw de Amsterdam, entre otras. </w:t>
      </w:r>
      <w:r>
        <w:rPr>
          <w:rFonts w:cs="Arial" w:ascii="Arial" w:hAnsi="Arial"/>
          <w:bCs/>
        </w:rPr>
        <w:t xml:space="preserve">Virsaladze, por su parte, ha recibido todos los galardones artísticos de su país y es reconocida internacionalmente por sus interpretaciones de compositores de los siglos XVIII y XIX, en especial, Mozart, Beethoven, Chopin y Schumann, aunque en su repertorio no faltan los compositores rusos modernos.  </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pPr>
      <w:r>
        <w:rPr>
          <w:rFonts w:cs="Arial" w:ascii="Arial" w:hAnsi="Arial"/>
          <w:bCs/>
        </w:rPr>
        <w:t xml:space="preserve">Gutman y Virsaladze, que colaboran habitualmente, interpretarán tres otras con tintes románticos: la ‘Sonata para violonchelo y piano nº1 en Si bemol’, de Felix Mendelssohn, obra que Robert Schumann calificó como </w:t>
      </w:r>
      <w:r>
        <w:rPr>
          <w:rFonts w:cs="Arial" w:ascii="Arial" w:hAnsi="Arial"/>
          <w:i/>
          <w:color w:val="000000"/>
          <w:shd w:fill="FFFFFF" w:val="clear"/>
        </w:rPr>
        <w:t>«la música más pura, hermosa y válida en sí misma»</w:t>
      </w:r>
      <w:r>
        <w:rPr>
          <w:rFonts w:cs="Arial" w:ascii="Arial" w:hAnsi="Arial"/>
          <w:color w:val="000000"/>
          <w:shd w:fill="FFFFFF" w:val="clear"/>
        </w:rPr>
        <w:t>;</w:t>
      </w:r>
      <w:r>
        <w:rPr>
          <w:rFonts w:cs="Arial" w:ascii="Arial" w:hAnsi="Arial"/>
          <w:bCs/>
        </w:rPr>
        <w:t xml:space="preserve"> la ‘Sonata para violonchelo y piano nº2 en Sol menor’, de Ludwig van Beethoven; y la ‘Sonata para violonchelo y piano en Sol menor’, de Serguéi Rachmaninov. </w:t>
      </w:r>
    </w:p>
    <w:sectPr>
      <w:headerReference w:type="default" r:id="rId5"/>
      <w:footerReference w:type="default" r:id="rId6"/>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9">
    <w:name w:val="A9"/>
    <w:qFormat/>
    <w:rPr>
      <w:rFonts w:cs="Mrs Eaves Roman;Mrs Eaves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yperlink" Target="http://www.auditoriomigueldelib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4:00Z</dcterms:created>
  <dc:creator>Propietario</dc:creator>
  <dc:description/>
  <cp:keywords/>
  <dc:language>en-US</dc:language>
  <cp:lastModifiedBy>Usuario</cp:lastModifiedBy>
  <cp:lastPrinted>2013-11-11T13:53:00Z</cp:lastPrinted>
  <dcterms:modified xsi:type="dcterms:W3CDTF">2014-03-25T10:01:00Z</dcterms:modified>
  <cp:revision>45</cp:revision>
  <dc:subject/>
  <dc:title> </dc:title>
</cp:coreProperties>
</file>