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sz w:val="50"/>
          <w:szCs w:val="50"/>
        </w:rPr>
      </w:pPr>
      <w:r>
        <w:rPr>
          <w:rFonts w:cs="Arial" w:ascii="Arial Narrow" w:hAnsi="Arial Narrow"/>
          <w:bCs/>
          <w:sz w:val="50"/>
          <w:szCs w:val="50"/>
        </w:rPr>
        <w:t>El cantaor Miguel Poveda presentará su último espectáculo, ‘Íntimo’, el próximo día 26 de abril en el Centro Cultural Miguel Delibes</w:t>
      </w:r>
    </w:p>
    <w:p>
      <w:pPr>
        <w:pStyle w:val="Normal"/>
        <w:jc w:val="both"/>
        <w:rPr>
          <w:rFonts w:ascii="Arial Narrow" w:hAnsi="Arial Narrow" w:cs="Arial"/>
          <w:bCs/>
          <w:sz w:val="46"/>
          <w:szCs w:val="46"/>
        </w:rPr>
      </w:pPr>
      <w:r>
        <w:rPr>
          <w:rFonts w:cs="Arial" w:ascii="Arial Narrow" w:hAnsi="Arial Narrow"/>
          <w:bCs/>
          <w:sz w:val="46"/>
          <w:szCs w:val="46"/>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 xml:space="preserve">El artista barcelonés, galardonado en 2007 con el Premio Nacional de Música, compartirá escenario con el piano de Joan Albert Amargós y la guitarra de Juan Gómez, </w:t>
      </w:r>
      <w:r>
        <w:rPr>
          <w:rFonts w:cs="Arial" w:ascii="Arial Narrow" w:hAnsi="Arial Narrow"/>
          <w:i/>
          <w:color w:val="000000"/>
        </w:rPr>
        <w:t>Chicuelo</w:t>
      </w:r>
      <w:r>
        <w:rPr>
          <w:rFonts w:cs="Arial" w:ascii="Arial Narrow" w:hAnsi="Arial Narrow"/>
          <w:color w:val="000000"/>
        </w:rPr>
        <w:t xml:space="preserve">, junto a los que repasará durante dos horas algunas de las obras más representativas de la historia del flamenco y la copla, además de los temas de su último disco, ‘arteSano’. Las entradas para ‘Íntimo’ pueden adquirirse en las taquillas del CCMD, en el Centro de Recursos Turísticos de la Acera de Recoletos y en la página Web del centro, </w:t>
      </w:r>
      <w:hyperlink r:id="rId2">
        <w:r>
          <w:rPr>
            <w:rStyle w:val="InternetLink"/>
            <w:rFonts w:cs="Arial" w:ascii="Arial Narrow" w:hAnsi="Arial Narrow"/>
            <w:color w:val="000000"/>
            <w:u w:val="none"/>
          </w:rPr>
          <w:t>www.auditoriomigueldelibes.com</w:t>
        </w:r>
      </w:hyperlink>
      <w:r>
        <w:rPr>
          <w:rFonts w:cs="Arial" w:ascii="Arial Narrow" w:hAnsi="Arial Narrow"/>
          <w:color w:val="000000"/>
        </w:rPr>
        <w:t xml:space="preserve">.  </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w:hAnsi="Arial" w:cs="Arial"/>
          <w:bCs/>
        </w:rPr>
      </w:pPr>
      <w:r>
        <w:rPr>
          <w:rFonts w:cs="Arial" w:ascii="Arial" w:hAnsi="Arial"/>
          <w:bCs/>
        </w:rPr>
        <w:t xml:space="preserve">El cantaor Miguel Poveda, Premio Nacional de Música en 2007, recalará el próximo 26 de abril en el Centro Cultural Miguel Delibes para presentar su último espectáculo, ‘Íntimo’, en el que propone un viaje único por la poesía, la copla y, sobre todo, el flamenco, del que es uno de sus máximos exponentes en la actualidad. La actuación de Poveda se incluye en el ciclo Delibes+ 2014, programado en el espacio artístico por la Consejería de Cultura y Turismo, y dará comienzo a las 20.30 horas. Las entradas, con precios que oscilan entre los 20 y los 36 euros, están a la venta en las taquillas del CCMD, en horario de 18.00 horas a 21.00 horas; en el Centro de Recursos Turísticos de la Acera de Recoletos, de 09.30 a 14.00 horas; y en la página Web del centro, </w:t>
      </w:r>
      <w:hyperlink r:id="rId3">
        <w:r>
          <w:rPr>
            <w:rStyle w:val="InternetLink"/>
            <w:rFonts w:cs="Arial" w:ascii="Arial" w:hAnsi="Arial"/>
            <w:bCs/>
            <w:color w:val="000000"/>
            <w:u w:val="none"/>
          </w:rPr>
          <w:t>www.auditoriomigueldelibes.com</w:t>
        </w:r>
      </w:hyperlink>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Miguel Poveda (Barcelona, 1973) es, por encima de todo, un cantaor que pone voz al dolor y a la alegría, al sentimiento y a la emoción. Comenzó a cantar a los 15 años en el entorno de las peñas flamencas de Cataluña. Con apenas 20, comenzó su carrera profesional tras ganar el Premio Lámpara Minera en el Festival Internacional del Cante de las Minas de La Unión (Murcia), el reconocimiento más prestigioso en el mundo del flamenco. Hasta el momento, Poveda, que celebra este 2014 sus 25 años de carrera, ha publicado ocho álbumes de estudio, el último de los cuales, ‘arteSano’, logró el Disco de Oro tan sólo una semana después de su lanzamiento en marzo de 20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agrado como una de las grandes figuras del flamenco y todo un referente de la canción española en la actualidad, el cantaor barcelonés ha colaborado a lo largo de su exitosa trayectoria con artistas de la talla de Enrique Morente, Carmen Linares, Paco de Lucía, Joan Manuel Serrat, Martirio, Pedro Guerra, Pasión Vega, Raphael y el bailaor Israel Galván, entre otros. Asimismo, ha participado en los principales festivales de música a nivel nacional e internacional, actuando en escenarios como el Odeón de París, el Liceo de Barcelona, el Teatro Real de Madrid, el Lincoln Center de Nueva York, el Teatro Colón de Buenos Aires, la Maestranza de Sevilla y el Wiener Koncerthaus de Viena, entre otr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lamenco y copla, protagonistas de ‘Íntimo’</w:t>
      </w:r>
    </w:p>
    <w:p>
      <w:pPr>
        <w:pStyle w:val="NormalWeb"/>
        <w:shd w:fill="FFFFFF" w:val="clear"/>
        <w:jc w:val="both"/>
        <w:rPr>
          <w:rFonts w:ascii="Arial" w:hAnsi="Arial" w:cs="Arial"/>
          <w:bCs/>
        </w:rPr>
      </w:pPr>
      <w:r>
        <w:rPr>
          <w:rFonts w:cs="Arial" w:ascii="Arial" w:hAnsi="Arial"/>
          <w:bCs/>
        </w:rPr>
        <w:t xml:space="preserve">En ‘Íntimo’, Poveda desnuda por completo su alma durante dos horas de espectáculo sobre el escenario en un clima personal y cercano al público, acompañado únicamente por el pianista Joan Albert Amargós y el guitarrista Juan Goméz, </w:t>
      </w:r>
      <w:r>
        <w:rPr>
          <w:rFonts w:cs="Arial" w:ascii="Arial" w:hAnsi="Arial"/>
          <w:bCs/>
          <w:i/>
        </w:rPr>
        <w:t>Chicuelo</w:t>
      </w:r>
      <w:r>
        <w:rPr>
          <w:rFonts w:cs="Arial" w:ascii="Arial" w:hAnsi="Arial"/>
          <w:bCs/>
        </w:rPr>
        <w:t xml:space="preserve">, ganador del Goya a Mejor Tema Original en 2013 por la banda sonora de ‘Blancanieves’, de Pablo Berger. En el espectáculo, el sentimiento se expande y se libera a través de la voz de Poveda. ‘Íntimo’ es una oda a la poesía de autores como Federico García Lorca y Miguel Hernández, entre otros, que se estructura en dos partes claramente diferenciadas pero que encajan a la perfección. En la primera, Poveda repasa junto a Juan Gómez, </w:t>
      </w:r>
      <w:r>
        <w:rPr>
          <w:rFonts w:cs="Arial" w:ascii="Arial" w:hAnsi="Arial"/>
          <w:bCs/>
          <w:i/>
        </w:rPr>
        <w:t>Chicuelo</w:t>
      </w:r>
      <w:r>
        <w:rPr>
          <w:rFonts w:cs="Arial" w:ascii="Arial" w:hAnsi="Arial"/>
          <w:bCs/>
        </w:rPr>
        <w:t>, algunas de las canciones más significativas de la historia del flamenco, redescubriéndolas ante el público con toda su esencia pero también con su particular estilo. Asimismo, el barcelonés presenta varios de sus temas propios, incluidos en el álbum ‘arteSano’, transitando por algunos de los palos más representativos del flamenco, como la seguidilla, la soleá, la cantiña y la bujería, entre otros.</w:t>
      </w:r>
    </w:p>
    <w:p>
      <w:pPr>
        <w:pStyle w:val="NormalWeb"/>
        <w:shd w:fill="FFFFFF" w:val="clear"/>
        <w:jc w:val="both"/>
        <w:rPr>
          <w:rFonts w:ascii="Arial" w:hAnsi="Arial" w:cs="Arial"/>
          <w:bCs/>
        </w:rPr>
      </w:pPr>
      <w:r>
        <w:rPr>
          <w:rFonts w:cs="Arial" w:ascii="Arial" w:hAnsi="Arial"/>
          <w:bCs/>
        </w:rPr>
        <w:t xml:space="preserve">En la segunda parte, la guitarra deja paso al piano con Joan Albert Amargós, ganador en once ocasiones (entre 1999 y 2011) del Premio al Mejor Arreglista de nuestro país, galardón otorgado por la Academia de Música, junto al que la copla toma el protagonismo del montaje. Amargós, colaborador habitual de artistas como Vicente Amigo, Joan Manuel Serrat y el recientemente desaparecido Paco de Lucía, entre otros, es un devoto de la copla, al igual que Poveda, y ambos la exprimen hasta sacar de ella todo el sentimiento y fuerza que la caracteriza. Recorrerán juntos los temas más destacados de este género, reinterpretados todos ellos a partir del innovador carácter del cantaor barcelonés. A lo largo de esta parte del espectáculo, la improvisación y la sorpresa juegan un papel destacado, haciendo que cada actuación sea única e irrepetible. </w:t>
      </w:r>
    </w:p>
    <w:p>
      <w:pPr>
        <w:pStyle w:val="Normal"/>
        <w:jc w:val="both"/>
        <w:rPr>
          <w:rFonts w:ascii="Arial" w:hAnsi="Arial" w:cs="Arial"/>
          <w:bCs/>
        </w:rPr>
      </w:pPr>
      <w:r>
        <w:rPr>
          <w:rFonts w:cs="Arial" w:ascii="Arial" w:hAnsi="Arial"/>
          <w:bCs/>
        </w:rPr>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55:00Z</dcterms:created>
  <dc:creator>Propietario</dc:creator>
  <dc:description/>
  <cp:keywords/>
  <dc:language>en-US</dc:language>
  <cp:lastModifiedBy>Silvia Carretero Garcia</cp:lastModifiedBy>
  <cp:lastPrinted>2013-11-11T13:53:00Z</cp:lastPrinted>
  <dcterms:modified xsi:type="dcterms:W3CDTF">2014-03-27T11:31:00Z</dcterms:modified>
  <cp:revision>57</cp:revision>
  <dc:subject/>
  <dc:title> </dc:title>
</cp:coreProperties>
</file>