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1 DE ABRIL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5"/>
          <w:szCs w:val="45"/>
        </w:rPr>
      </w:pPr>
      <w:r>
        <w:rPr>
          <w:rFonts w:cs="Arial" w:ascii="Arial Narrow" w:hAnsi="Arial Narrow"/>
          <w:bCs/>
          <w:sz w:val="45"/>
          <w:szCs w:val="45"/>
        </w:rPr>
        <w:t>El Cuarteto de Cuerda Simón Bolívar, uno de los máximos exponentes del Sistema Nacional de Orquestas y Coros de Venezuela, visita por primera vez el Centro Cultural Miguel Delibes este domingo</w:t>
      </w:r>
    </w:p>
    <w:p>
      <w:pPr>
        <w:pStyle w:val="Normal"/>
        <w:jc w:val="both"/>
        <w:rPr>
          <w:rFonts w:ascii="Arial Narrow" w:hAnsi="Arial Narrow" w:cs="Arial"/>
          <w:bCs/>
          <w:color w:val="000000"/>
          <w:sz w:val="46"/>
          <w:szCs w:val="46"/>
        </w:rPr>
      </w:pPr>
      <w:r>
        <w:rPr>
          <w:rFonts w:cs="Arial" w:ascii="Arial Narrow" w:hAnsi="Arial Narrow"/>
          <w:bCs/>
          <w:color w:val="000000"/>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agrupación, integrada por solistas de la Orquesta Sinfónica Simón Bolívar del país latinoamericano interpretará en el concierto, una de las dos únicas actuaciones que ofrecerá en España en 2014, obras de Mendelssohn, Beethoven y Brahms. El Sistema, creado en 1975 por José Antonio Abreu, es un proyecto pedagógico de relevancia mundial que busca el desarrollo social de niños y jóvenes a partir de la práctica musical individual y colectiva. Además, el CCMD acogerá el jueves y el viernes el décimo cuarto concierto de Abono de la Orquesta Sinfónica de Castilla y León, que dirigirá Vasily Petrenko y que contará con el joven violinista Ray Chen como solista. Las entradas para ambos conciertos están a la venta en las taquillas del espacio artístico, en el Centro de Recursos Turísticos de la Acera de Recoletos y en la página Web del CCMD,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l Quinteto de Cuerda Simón Bolívar será protagonista este domingo, 27 de abril, del quinto concierto del ciclo Cámara+Piano 2014 del Centro Cultural Miguel Delibes, programado por la Consejería de Cultura y Turismo en el espacio artístico. Las entradas para el concierto, que tendrá lugar a las 18.00 horas en la Sala de Cámara del centro, están a la venta, a un precio de 18 euros, en las taquillas del CCMD, en horario de 18.00 a 21.00 horas; en el Centro de Recursos Turísticos de la Acera de Recoletos, de 09.30 a 14.00 horas; y en la página Web del CCMD, </w:t>
      </w:r>
      <w:hyperlink r:id="rId3">
        <w:r>
          <w:rPr>
            <w:rStyle w:val="InternetLink"/>
            <w:rFonts w:cs="Arial" w:ascii="Arial" w:hAnsi="Arial"/>
            <w:bCs/>
            <w:color w:val="000000"/>
            <w:u w:val="none"/>
          </w:rPr>
          <w:t>www.auditoriomigueldelibes.com</w:t>
        </w:r>
      </w:hyperlink>
      <w:r>
        <w:rPr>
          <w:rFonts w:cs="Arial" w:ascii="Arial" w:hAnsi="Arial"/>
          <w:bCs/>
        </w:rPr>
        <w:t xml:space="preserve">. Los menores de 30 años podrán beneficiarse en este concierto de las ‘Entradas Último Minuto’ a tan sólo 1 euro, que pueden adquirirse en taquilla desde 15 minutos antes del su inicio. Este será uno de los dos únicos conciertos que la formación ofrecerá en España en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violinistas Alejandro Carreño y Boris Suárez, el viola Ismael Campos y el violonchelista Aimon Mata conforman el Cuarteto de Cuerda Simón Bolívar, que ha actuado bajo la batuta de destacadas personalidades de la dirección de orquesta mundial, como Gustavo Dudamel, Claudio Abbado y Simon Rattle, entre otros. Los cuatro son, a su vez, solistas en la Orquesta Sinfónica Simón Bolívar de Venezuela, y con este proyecto artístico paralelo buscan profundizar en lo que la música de cámara puede ofrecerse como músicos, experimentando sensaciones distintas a las que se tienen tocando como solistas o junto a una orquesta. La gran meta de la agrupación es el desarrollo de una red de cuartetos de cuerda en Venezuela y el resto de América Latina, con el propósito de lograr un acercamiento de niños y jóvenes a la música de cámara. Así, los cuatro músicos desarrollan una intensa labor pedagógica durante todo el año, trabajando especialmente con colectivos en riesgo de exclusión, con el objetivo de mejorar sus condiciones sociales a través de la música clás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anto la orquesta como el cuarteto forman parte del Sistema Nacional de Orquestas y Coros Juveniles e Infantiles de Venezuela, fundado en 1975 por el músico y director de orquesta venezolano José Antonio Abreu. Esta iniciativa pedagógica y artística, que ha alcanzado relevancia en todo el mundo y del que los miembros del cuarteto forman parte desde niños, supone la sistematización de la música a través de orquestas sinfónicas y coros como instrumentos de organización y desarrollo social, partiendo de la práctica individual y colectiva. Su inclusión en el Sistema Nacional de Coros y Orquestas supone para los niños y jóvenes una oportunidad para su desarrollo personal, intelectual y social, contribuyendo a disminuir los niveles de analfabetismo, marginalidad y exclusión, además de que se les inculcan valores vinculados a la cultura del mérito, el esfuerzo y la constancia. El Cuarteto de Cuerda Simón Bolívar recorre el continente americano, Europa y Asia ofreciendo conciertos y participando en </w:t>
      </w:r>
      <w:r>
        <w:rPr>
          <w:rFonts w:cs="Arial" w:ascii="Arial" w:hAnsi="Arial"/>
          <w:bCs/>
          <w:i/>
        </w:rPr>
        <w:t>masterclasses</w:t>
      </w:r>
      <w:r>
        <w:rPr>
          <w:rFonts w:cs="Arial" w:ascii="Arial" w:hAnsi="Arial"/>
          <w:bCs/>
        </w:rPr>
        <w:t xml:space="preserve">, contribuyendo a difundir la labor de El Sistema. </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shd w:fill="FFFFFF" w:val="clear"/>
        </w:rPr>
      </w:pPr>
      <w:r>
        <w:rPr>
          <w:rFonts w:cs="Arial" w:ascii="Arial" w:hAnsi="Arial"/>
          <w:bCs/>
        </w:rPr>
        <w:t xml:space="preserve">A comienzos de 2013 veía la luz el primer álbum de estudio de la agrupación, bajo el sello Deutsche Grammophon, un disco que supone una mezcla de música de América y Europa, con obras de Alberto Ginastera, Dmitri Shostakovich y Antonín </w:t>
      </w:r>
      <w:r>
        <w:rPr>
          <w:rFonts w:cs="Arial" w:ascii="Arial" w:hAnsi="Arial"/>
          <w:color w:val="000000"/>
          <w:shd w:fill="FFFFFF" w:val="clear"/>
        </w:rPr>
        <w:t xml:space="preserve">Dvořák. En el concierto del domingo en el CCMD, la agrupación venezolana interpretará el ‘Cuarteto de cuerda nº2 en La mayor’, de Félix Mendelssohn; ‘Gran fuga’, de Ludwig van Beethoven; y el ‘Cuarteto nº1 en Do menor’, de Johannes Brahms. </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pPr>
      <w:r>
        <w:rPr>
          <w:rFonts w:cs="Arial" w:ascii="Arial" w:hAnsi="Arial"/>
          <w:b/>
          <w:bCs/>
        </w:rPr>
        <w:t>La OSCyL retoma su actividad el jueves y el viernes dirigida por Petrenk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rPr>
        <w:t xml:space="preserve">La Orquesta Sinfónica de Castilla y León (OSCyL) ofrecerá el jueves y el viernes, a las 20.00 horas, el décimo cuarto concierto de Abono de la temporada en la Sala Sinfónica del Centro Cultural Miguel Delibes, que contará con Vasily Petrenko, Principal Director Invitado de la agrupación regional, a la batuta. Ray Chen, uno de los violinistas jóvenes más destacados del panorama musical mundial, actuará como solista en la que supone su primera colaboración con la sinfónica regional. Las entradas, con precios que oscilan entre los 6 y los 27 euros, están a la venta en los puntos habituales. El viernes, el CCMD recibirá a los abonados de proximidad de Zamora, Toro, Palencia, Burgos y Miranda de Eb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ruso Vasily Petrenko (1976), una de las figuras más destacadas del panorama de la dirección de orquesta actual a nivel mundial, regresa al CCMD para ponerse al frente de la OSCyL por segunda vez esta temporada, ya que fue el encargado de dirigir el Concierto Extraordinario de Navidad de la agrupación el pasado mes de diciembre. El jueves y el viernes, en el CCMD, Petrenko guiará por primera vez a Ray Chen (1989), uno de los violinistas jóvenes más talentoso y con mayor proyección internacional del momento, un músico virtuoso, vitalista y emocional que posee un dominio total del instrumento y un extraordinario sentido del rit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sde que ganara el primer premio del Concurso Queen Elisabeth de Bruselas en 2009, que se sumaba al conseguido en 2008 en el Concurso Yehudi Menuhin, Chen no ha cesado de cosechar éxitos y elogios por parte del público y la crítica, no sólo con actuaciones en todo el mundo, sino también con sus tres álbumes de estudio para el sello Sony: el primero, protagonizado por obras de Bach, Tartini, Frank y Wieniawski; el segundo, por los conciertos para violín de Mendelssohn y Chaikovski; mientras que el tercero se centra en la obra de Mozart. El prestigioso violinista ruso Maxim Vengerov, su mentor, con el que se le ha comparado, le ha definido </w:t>
      </w:r>
      <w:r>
        <w:rPr>
          <w:rFonts w:cs="Arial" w:ascii="Arial" w:hAnsi="Arial"/>
          <w:bCs/>
          <w:i/>
        </w:rPr>
        <w:t>como “un músico puro, con todas las habilidades de un auténtico intérprete musical”</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estreno absoluto de ‘El sueño de Gaudí’, de Albert Guinovart, abrirá el concierto. La obra, una petición de la OSCyL al compositor y pianista barcelonés, tiene su origen en 2002, cuando Guinovart recibió el encargo de realizar, junto al dramaturgo Jordi Galcerán, un musical en torno a la figura del arquitecto catalán, con motivo del 150 aniversario de su nacimiento. Así, este nuevo movimiento sinfónico que la OSCyL estrenará en su próximo concierto de Abono recrea la vida de Gaudí a través de las melodías, jugando Guinovart con distintos temas que se identifican con pensamientos, experiencias y sueños del arquitecto, cuya figura sirve de inspiración recurrente para el autor. El ‘Concierto para violín y orquesta en Re mayor’, de Chaikovski, y la ‘Sinfonía nº6’, de Prokofiev, completarán el programa del recital. </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CarCar2">
    <w:name w:val=" Car Car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19:00Z</dcterms:created>
  <dc:creator>Propietario</dc:creator>
  <dc:description/>
  <cp:keywords/>
  <dc:language>en-US</dc:language>
  <cp:lastModifiedBy>Usuario</cp:lastModifiedBy>
  <cp:lastPrinted>2013-11-11T13:53:00Z</cp:lastPrinted>
  <dcterms:modified xsi:type="dcterms:W3CDTF">2014-04-21T08:20:00Z</dcterms:modified>
  <cp:revision>4</cp:revision>
  <dc:subject/>
  <dc:title> </dc:title>
</cp:coreProperties>
</file>