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50"/>
          <w:szCs w:val="50"/>
        </w:rPr>
      </w:pPr>
      <w:r>
        <w:rPr>
          <w:rFonts w:cs="Arial" w:ascii="Arial Narrow" w:hAnsi="Arial Narrow"/>
          <w:bCs/>
          <w:sz w:val="50"/>
          <w:szCs w:val="50"/>
        </w:rPr>
        <w:t xml:space="preserve">La guitarra de Pablo Villegas acompaña esta semana a la Orquesta Sinfónica de Castilla y León bajo la batuta del maestro alemán Clemens Schuldt </w:t>
      </w:r>
    </w:p>
    <w:p>
      <w:pPr>
        <w:pStyle w:val="Normal"/>
        <w:jc w:val="both"/>
        <w:rPr>
          <w:rFonts w:ascii="Arial Narrow" w:hAnsi="Arial Narrow" w:cs="Arial"/>
          <w:bCs/>
          <w:color w:val="000000"/>
          <w:sz w:val="46"/>
          <w:szCs w:val="46"/>
        </w:rPr>
      </w:pPr>
      <w:r>
        <w:rPr>
          <w:rFonts w:cs="Arial" w:ascii="Arial Narrow" w:hAnsi="Arial Narrow"/>
          <w:bCs/>
          <w:color w:val="000000"/>
          <w:sz w:val="46"/>
          <w:szCs w:val="46"/>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El jueves y el sábado, días 8 y 10 de mayo, la Sala Sinfónica d</w:t>
      </w:r>
      <w:r>
        <w:rPr>
          <w:rFonts w:cs="Arial" w:ascii="Arial Narrow" w:hAnsi="Arial Narrow"/>
          <w:bCs/>
        </w:rPr>
        <w:t xml:space="preserve">el Centro Cultural Miguel Delibes </w:t>
      </w:r>
      <w:r>
        <w:rPr>
          <w:rFonts w:cs="Arial" w:ascii="Arial Narrow" w:hAnsi="Arial Narrow"/>
          <w:color w:val="000000"/>
        </w:rPr>
        <w:t xml:space="preserve">acogerá el décimo quinto concierto de Abono de la OSCyL, con un programa que repasará la cultura popular de Rumanía, España, Checoslovaquia y Hungría con obras de Ligeti, Rodrigo, Smetana y Kodály. Las entradas están a la venta en las taquillas del CCMD, en el Centro de Recursos Turísticos y de la Acera de Recoletos y en la Web del centr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Orquesta Sinfónica de Castilla y León (OSCyL) afronta este jueves, 8 de mayo, y el sábado, día 10, su décimo quinto concierto de Abono de la temporada 2013-2014 de la mano del joven director alemán Clemens Schuldt y el guitarrista español Pablo Villegas. Ambos días, el concierto, que tendrá lugar en la Sala Sinfónica del Centro Cultural Miguel Delibes, dará comienzo a las 20.00 horas. Las entradas, con precios que oscilan entre los 6 y los 27 euros, están a la venta en las taquillas del CCMD, de lunes a viernes, de 18.00 a 21.00 horas; en el Centro de Recursos Turísticos de la Acera de Recoletos, en horario de 09.30 a 13.30 horas, de lunes a sábado; y en la página Web del espacio artístico, </w:t>
      </w:r>
      <w:hyperlink r:id="rId3">
        <w:r>
          <w:rPr>
            <w:rStyle w:val="InternetLink"/>
            <w:rFonts w:cs="Arial" w:ascii="Arial" w:hAnsi="Arial"/>
            <w:bCs/>
            <w:color w:val="000000"/>
            <w:u w:val="none"/>
          </w:rPr>
          <w:t>www.auditoriomigueldelibes.com</w:t>
        </w:r>
      </w:hyperlink>
      <w:r>
        <w:rPr>
          <w:rFonts w:cs="Arial" w:ascii="Arial" w:hAnsi="Arial"/>
          <w:bCs/>
        </w:rPr>
        <w:t xml:space="preserve">. El jueves, el CCMD recibirá a los abonados de proximidad de Ponferrada, Astorga, La Bañeza, Benavente, León y Medina de Riosec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acido en Logroño en 1977, Pablo Villegas es en la actualidad uno de los solistas más solicitados por los más prestigiosos directores, orquestas y festivales de todo el mundo, habiendo actuado ya en más de 30 países. Embajador incansable de la cultura española fuera de las fronteras de nuestro país, Villegas es considerado por la crítica como uno de los grandes guitarristas de nuestro tiempo. Artista comprometido, Villegas es un gran impulsor del repertorio de la guitarra española, y es también fundador de ‘El legado de la música sin fronteras’, un proyecto filantrópico fundado en 2007 en colaboración con International Community Foundation (San Diego, EEUU) y la Fundación para la Protección de la Niñez en Tijuana (México). El principal objetivo de esta iniciativa es acercar la música a niños y jóvenes con escasos recursos como medio para su desarrollo personal, emocional y social, así como promover el entendimiento entre las diferentes cultur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Villegas, residente en Nueva York, se reencontrará en el CCMD con Clemens Schuldt (1982), quien ya le ha dirigido en ocasiones anteriores y que debuta ahora con la OSCyL. Tras estudiar violín en la Robert Schumann Hochschule de Düsselforf, Schuldt comenzó su formación como director en la misma ciudad alemana con Rüdiger Bohn, completándolos en Viena con Mark Stringer y en Weimar con Nicolas Pasquet. El maestro alemán, ganador en 2010 del Premio Donatella Flick de dirección de orquesta, se ha puesto ya al frente, pese a su juventud, de destacadas orquestas europeas, como las sinfónicas de Hamburgo, Eslovaquia y Londres -de la que fue Director Asistente-, las filarmónicas de Berlín y Estrasburgo, la Orquesta Sinfónica de Radio Televisión Española y la Real Filarmónica de Galicia, entre otras. Ha dirigido, además, agrupaciones asiáticas, como Yomiuri Nippon Symphony, Hiroshima Symphony y las orquestas sinfónicas de Osaka y Vietnam. En la actualidad, Schuldt centra su carrera en repertorios operísticos, trabajando, principalmente, con orquestas jóvenes y dirigiendo también a un público jove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uatro piezas inspiradas en las raíces de la cultura popular de cuatro países diferentes -Rumanía, España, Checoslovaquia y Hungría- serán protagonistas en el décimo quinto concierto de Abono de la OSCyL. Abrirá el recital el ‘Concierto rumano’, obra de juventud de György Ligeti (1923-2006) que la orquesta regional interpretará por primera vez, al igual que la obertura y danzas de la ópera ‘La novia vendida’, de Bedrich Smetana (1824-1884), incluida también en el programa del concierto. Completarán el recital ‘Danzas de Galanta’, de Zoltán Kodály (1882-1967), y el ‘Concierto de Aranjuez’, la obra más representativa y reconocida de Joaquín Rodrigo (1901-1999), pieza que abrió las puertas al reconocimiento internacional a Villegas como un referente de la guitarra sinfónica actual en su debut con la Orquesta Sinfónica de Nueva York en el Avery Fisher Hall del Lincoln Center. </w:t>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22:00Z</dcterms:created>
  <dc:creator>Propietario</dc:creator>
  <dc:description/>
  <cp:keywords/>
  <dc:language>en-US</dc:language>
  <cp:lastModifiedBy>Silvia Carretero Garcia</cp:lastModifiedBy>
  <cp:lastPrinted>2013-11-11T13:53:00Z</cp:lastPrinted>
  <dcterms:modified xsi:type="dcterms:W3CDTF">2014-05-05T08:31:00Z</dcterms:modified>
  <cp:revision>5</cp:revision>
  <dc:subject/>
  <dc:title> </dc:title>
</cp:coreProperties>
</file>