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50"/>
          <w:szCs w:val="50"/>
        </w:rPr>
      </w:pPr>
      <w:r>
        <w:rPr>
          <w:rFonts w:cs="Arial" w:ascii="Arial Narrow" w:hAnsi="Arial Narrow"/>
          <w:bCs/>
          <w:sz w:val="50"/>
          <w:szCs w:val="50"/>
        </w:rPr>
        <w:t>La joven soprano rusa Julia Lezhneva retoma este viernes la programación del ciclo Grandes Voces del Centro Cultural Miguel Delibes junto a Il Giardino Armonico</w:t>
      </w:r>
    </w:p>
    <w:p>
      <w:pPr>
        <w:pStyle w:val="Normal"/>
        <w:jc w:val="both"/>
        <w:rPr>
          <w:rFonts w:ascii="Arial Narrow" w:hAnsi="Arial Narrow" w:cs="Arial"/>
          <w:bCs/>
          <w:color w:val="000000"/>
          <w:sz w:val="46"/>
          <w:szCs w:val="46"/>
        </w:rPr>
      </w:pPr>
      <w:r>
        <w:rPr>
          <w:rFonts w:cs="Arial" w:ascii="Arial Narrow" w:hAnsi="Arial Narrow"/>
          <w:bCs/>
          <w:color w:val="000000"/>
          <w:sz w:val="46"/>
          <w:szCs w:val="46"/>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La formación italiana, artista en residencia del CCMD durante la presente temporada, es una de las agrupaciones más destacadas a nivel internacional en la interpretación de repertorio del Barroco con instrumentos de la época. Junto a Lezhneva, el gran fenómeno mundial de la ópera de los últimos años, Il Giardino Armonico repasará la obra vocal e instrumental de Haendel. Las entradas están a la venta en las taquillas del CCMD, en el Centro de Recursos Turísticos y de la Acera de Recoletos y en la Web del centro,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Además, el sábado y el domingo tendrá lugar en la Sala Polivalente del CCMD una nueva edición del taller ‘Música para bebés’, impartido por músicos de la Orquesta Sinfónica de Castilla y León (OSCyL), que tienen como principal objetivo ofrecer a los más pequeños un primer acercamiento a la música.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El Centro Cultural Miguel Delibes retoma este viernes, 9 de mayo, los conciertos enmarcados en el ciclo Grandes Voces 2014, programado en el espacio artístico por la Consejería de Cultura y Turismo, y lo hace de la mano de la soprano rusa Julia Lezhneva. Junto a ella, estarán sobre el escenario de la Sala de Cámara del CCMD el director Giovanni Antonini y la agrupación italiana Il Giardino Armonico, artista en residencia del CCMD durante la presente temporada. Las entradas, con precios que oscilan entre los 5 y los 25 euros, pueden adquirirse en las taquillas del CCMD, en horario de 18.00 a 21.00 horas; en el Centro de Recursos Turísticos de la Acera de Recoletos, entre las 09.30 y las 13.30 horas; y en la página Web del centro, </w:t>
      </w:r>
      <w:hyperlink r:id="rId3">
        <w:r>
          <w:rPr>
            <w:rStyle w:val="InternetLink"/>
            <w:rFonts w:cs="Arial" w:ascii="Arial" w:hAnsi="Arial"/>
            <w:bCs/>
            <w:color w:val="000000"/>
            <w:u w:val="none"/>
          </w:rPr>
          <w:t>www.auditoriomigueldelibes.com</w:t>
        </w:r>
      </w:hyperlink>
      <w:r>
        <w:rPr>
          <w:rFonts w:cs="Arial" w:ascii="Arial" w:hAnsi="Arial"/>
          <w:bCs/>
        </w:rPr>
        <w:t xml:space="preserve">. Los menores de 30 años podrán beneficiarse en este concierto de las ‘Entradas Último Minuto’, disponibles en taquilla desde 15 minutos antes del inicio del concierto, que dará comienzo a las 20.00 hora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labada por su voz pura y expresiva y por la perfección de su técnica, además de por su versatilidad, la joven soprano rusa Julia Lezhneva (1989) se proclamó vencedora con tan sólo 17 años del Grand Prix de la 6ª edición del Concurso Internacional Elena Obraztsova de Cantantes de Ópera, sentando las bases de su imparable carrera. Más tarde, en 2010, se dio a conocer en el Festival de Salzburgo, arropada por Plácido Domingo. Desde entonces, ha logrado consolidarse como el gran fenómeno de la ópera mundial de los últimos años, siendo reclamada su presencia en los principales escenarios de todo el mundo. Elogiada por la crítica y admirada por el público, Lezhneva, también pianista, ha grabado varios discos con los sellos Naïve y DECCA, dos de ellos, junto a Il Giardino Armonico y Giovanni Antonini, que la acompañarán en su concierto del viernes en el CCM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l Giardino Armonico, fundada en 1985 por el propio Giovanni Antonini, su director, es uno de los ensembles más destacados en todo el mundo en la interpretación de repertorio de los siglos XVII y XVIII con instrumentos de época. Dependiendo del programa, la agrupación engloba entre 3 y treinta y cinco intérpretes, uniendo a músicos pertenecientes a destacadas instituciones musicales del continente europeo. Bajo la batuta de Antonini, Il Giardino Armonico ha grabado varios discos con obras instrumentales de Vivaldi -entre ellas, ‘Las cuatro estaciones’-, pero también con su ópera ‘Ottone in Villa’, precisamente, junto a Lezhneva, álbum galardonado en 2011 con el Diapason d’Or. A lo largo de sus casi treinta años de trayectoria, la agrupación italiana ha cosechado grandes elogios tanto por sus interpretaciones de conciertos como por sus producciones de óper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Junto a Lezhenva, la formación italiana interpretará una selección de obras de Georg Friedrich Haendel. Precisamente, fue en Italia donde el compositor de origen alemán comenzó a alcanzar el reconocimiento internacional que buscaba, gracias, sobre todo, al apoyo de mecenas como Fernando de Médici, el marqués de Ruspoli o los cardenales Phamphili, Ottoboni y Colonna. Durante los tres años que vivió en Italia, Haendel residió en Roma, Florencia, Nápoles y Venecia, sumergido en la música de compositores autóctonos como Correlli, Vivaldi, Alessandro y Domenico Scarlatti, Caldara, Pasquini y Steffani, entre otros. El repertorio del concierto del sábado incluirá piezas de género tanto vocal como instrumental: ópera, oratorio, motete sacro y </w:t>
      </w:r>
      <w:r>
        <w:rPr>
          <w:rFonts w:cs="Arial" w:ascii="Arial" w:hAnsi="Arial"/>
          <w:bCs/>
          <w:i/>
        </w:rPr>
        <w:t>concerto grosso</w:t>
      </w:r>
      <w:r>
        <w:rPr>
          <w:rFonts w:cs="Arial" w:ascii="Arial" w:hAnsi="Arial"/>
          <w:bCs/>
        </w:rPr>
        <w:t xml:space="preserve">. Así, Lezhneva, Il Giardino Armonico y Antonini ofrecerán al público del CCMD un completo recorrido por la obra de Haendel, quien ha pasado a la historia como uno de los grandes compositores del estilo italiano, dotándolo de modernidad y trascendencia.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uevas ediciones del taller ‘Música para bebés’ durante el fin de semana</w:t>
      </w:r>
    </w:p>
    <w:p>
      <w:pPr>
        <w:pStyle w:val="Normal"/>
        <w:jc w:val="both"/>
        <w:rPr>
          <w:rFonts w:ascii="Arial" w:hAnsi="Arial" w:cs="Arial"/>
          <w:b/>
          <w:b/>
          <w:bCs/>
        </w:rPr>
      </w:pPr>
      <w:r>
        <w:rPr>
          <w:rFonts w:cs="Arial" w:ascii="Arial" w:hAnsi="Arial"/>
          <w:b/>
          <w:bCs/>
        </w:rPr>
      </w:r>
    </w:p>
    <w:p>
      <w:pPr>
        <w:pStyle w:val="Normal"/>
        <w:jc w:val="both"/>
        <w:rPr>
          <w:rFonts w:ascii="Arial" w:hAnsi="Arial" w:cs="Arial"/>
          <w:bCs/>
          <w:color w:val="000000"/>
        </w:rPr>
      </w:pPr>
      <w:r>
        <w:rPr>
          <w:rFonts w:cs="Arial" w:ascii="Arial" w:hAnsi="Arial"/>
          <w:bCs/>
        </w:rPr>
        <w:t>El sábado y el domingo, 10 y 11 de mayo, tendrá lugar en la Sala Polivalente del Centro Cultural Miguel Delibes una nueva edición del taller ‘Música para bebés’, puesto en marcha por la Consejería de Cultura y Turismo a través del Área Socioeducativa del espacio artístico. En cada una de las jornadas habrá talleres a las 10.30 horas (de 0 a 12 meses; máximo 12 niños), a las 12.00 horas (1-2 años; máximo 12 niños), a las 17.00 horas (3-5 años; máximo 14 niños) y a las 18.30 horas (2-3 años; máximo 14 niños).</w:t>
      </w:r>
      <w:r>
        <w:rPr>
          <w:rFonts w:cs="Arial" w:ascii="Arial" w:hAnsi="Arial"/>
          <w:bCs/>
          <w:color w:val="000000"/>
        </w:rPr>
        <w:t xml:space="preserve"> Las entradas están agotadas, pero pueden adquirirse para los días 7 y 8 de junio, fechas en que se repetirá el taller, en las taquillas del CCMD, de 18.00 horas a 21.00 horas, y en el Centro de Recursos Turísticos de la Acera de Recoletos, de 09.30 a 13.30 horas. Cada niño podrá ir acompañado de dos adultos como máximo. </w:t>
      </w:r>
    </w:p>
    <w:p>
      <w:pPr>
        <w:pStyle w:val="Normal"/>
        <w:jc w:val="both"/>
        <w:rPr>
          <w:rFonts w:ascii="Arial" w:hAnsi="Arial" w:cs="Arial"/>
          <w:bCs/>
        </w:rPr>
      </w:pPr>
      <w:r>
        <w:rPr>
          <w:rFonts w:cs="Arial" w:ascii="Arial" w:hAnsi="Arial"/>
          <w:bCs/>
        </w:rPr>
        <w:t xml:space="preserve">Los talleres de ‘Música para bebés’, impartidos por músicos de la Orquesta Sinfónica de Castilla y León (OSCyL) y con una duración aproximada de 40 minutos, son una de las numerosas actividades que el Área Socioeducativa del CCMD desarrolla con el objetivo de convertir la música en un espacio abierto para los públicos. </w:t>
      </w:r>
      <w:r>
        <w:rPr>
          <w:rFonts w:cs="Arial" w:ascii="Arial" w:hAnsi="Arial"/>
          <w:bCs/>
          <w:color w:val="000000"/>
        </w:rPr>
        <w:t xml:space="preserve">Asimismo, con estas experiencias auditivas y sensoriales se pretende fomentar en los más pequeños de la casa -de entre 0 y 5 años, edades en que la capacidad auditiva es más amplia- aptitudes como la atención y la concentración, además de la curiosidad por saber, aprender y explorar el entorno que les rodea. Todo ello a través de un primer acercamiento a la música en un clima afectivo, totalmente imprescindible en las edades más tempranas de la vida.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 xml:space="preserve">Se busca también crear vínculos más estrechos entre los niños, sus familiares y los músicos, pues en este tipo de talleres se elimina la barrera que habitualmente separa a público e intérpretes en los conciertos. ‘Música para bebés’ supone también una oportunidad para padres, madres y familiares de descubrir nuevas herramientas pedagógicas que aplicar a la educación de los niños, que les sorprenderán con su actitud abierta y participativa ante los estímulos artísticos. </w:t>
      </w:r>
    </w:p>
    <w:p>
      <w:pPr>
        <w:pStyle w:val="Normal"/>
        <w:jc w:val="both"/>
        <w:rPr>
          <w:rFonts w:ascii="Arial" w:hAnsi="Arial" w:cs="Arial"/>
          <w:bCs/>
        </w:rPr>
      </w:pPr>
      <w:r>
        <w:rPr>
          <w:rFonts w:cs="Arial" w:ascii="Arial" w:hAnsi="Arial"/>
          <w:bCs/>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29:00Z</dcterms:created>
  <dc:creator>Propietario</dc:creator>
  <dc:description/>
  <cp:keywords/>
  <dc:language>en-US</dc:language>
  <cp:lastModifiedBy>Silvia Carretero Garcia</cp:lastModifiedBy>
  <cp:lastPrinted>2013-11-11T13:53:00Z</cp:lastPrinted>
  <dcterms:modified xsi:type="dcterms:W3CDTF">2014-05-07T12:01:00Z</dcterms:modified>
  <cp:revision>80</cp:revision>
  <dc:subject/>
  <dc:title> </dc:title>
</cp:coreProperties>
</file>