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4"/>
          <w:szCs w:val="44"/>
        </w:rPr>
      </w:pPr>
      <w:r>
        <w:rPr>
          <w:rFonts w:cs="Arial" w:ascii="Arial Narrow" w:hAnsi="Arial Narrow"/>
          <w:bCs/>
          <w:sz w:val="44"/>
          <w:szCs w:val="44"/>
        </w:rPr>
        <w:t>Nathalie Stutzmann dirige por primera vez a la Orquesta Sinfónica de Castilla y León en el concierto de clausura de la Temporada 2013/2014, su única actuación en España como directora hasta 2015</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contralto y directora francesa, considerada una de las figuras más completas del panorama musical actual a nivel internacional y alabada por su técnica ágil y el rigor de sus interpretaciones, se pondrá al frente de la orquesta en un recital protagonizado por la ‘Sinfonía nº40 en Sol menor’, de Mozart, y la ‘Sinfonía nº4’, de Mahler, en la que la soprano sueca Klara Ek actuará como solista. Las entradas, con precios que oscilan entre los 6 y los 27 euros, pueden adquirirse en las taquillas del CCMD, en el Centro de Recursos Turísticos de la Acera de Recoletos y en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A partir de mañana jueves, 19 de junio, podrán adquirirse en los mismos puntos de venta los abonos para la Temporada 2014/2015 de la OSCyL, que arrancará el próximo mes de septiembre y en la que participarán figuras destacadas como Andrew Gourlay, </w:t>
      </w:r>
      <w:r>
        <w:rPr>
          <w:rFonts w:cs="Arial" w:ascii="Arial Narrow" w:hAnsi="Arial Narrow"/>
        </w:rPr>
        <w:t>Nikolaj Znaider, Kazuki Yamada</w:t>
      </w:r>
      <w:r>
        <w:rPr>
          <w:rFonts w:cs="Arial" w:ascii="Arial Narrow" w:hAnsi="Arial Narrow"/>
          <w:color w:val="000000"/>
        </w:rPr>
        <w:t xml:space="preserve">, Vilde Frang, Paul Lewis y Masaaki Suzuki, entre otro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despide la Temporada 2013/2014 el viernes y el sábado, 20 y 21 de junio, dirigida por Nathalie Stutzmann, quien se pone por primera vez a la batuta de la agrupación en el que será su único concierto en España hasta 2015. La soprano Klara Ek actuará como solista en un concierto que supone también su debut con la OSCyL. Las entradas para el recital, que tendrá lugar a las 20.00 horas en la Sala Sinfónica del Centro Cultural Miguel Delibes, pueden adquirirse en las taquillas del CCMD, en horario de 18.00 a 21.00 horas; en el Centro de Recursos Turísticos de la Acera de Recoletos, de 09.30 a 13.30 horas; y en l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Los precios oscilan entre los 6 y los 27 euros. El viernes, la Sala Sinfónica del CCMD recibirá a los abonados de proximidad de Ponferrada, Astorga, La Bañeza, Benavente, León, Medina de Rioseco, Salamanca, Tordesillas, Ávila, Medina del Campo, Segovia y Cuellas. Ya el sábado, la OSCyL contará entre el público con los abonados de proximidad de Zamora, Toro, Palencia, Burgos, Miranda de Ebro, Soria, Burgo de Osma, Aranda de Duero y Peñafi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francesa Natalie Stutzmann (Suresnes, 1965), formada en canto, piano y fagot, es considerada como una de las figuras más completas del panorama musical actual. Desde que fundó en 2009 su propia orquesta de cámara, Orfeo 55 –con la que interpreta, tanto con instrumentos modernos como de época, un repertorio que abarca obras de Bach, Vivaldi, Mozart, Beethoven, Brahms, Tchaikovsky y Strauss, entre otros-, Stutzmann combina su carrera como directora de orquesta con la de cantante, destacando como una de las pocas voces auténticas de contralto, de gran singularidad. Alabada, tanto en su faceta de contralto como en la de directora, por su intensidad emocional, su técnica ágil y el rigor de sus interpretaciones, colabora en la actualidad con destacadas orquestas europeas, como las Filarmónicas de Berlín y Viena, la Sinfónica de Londres y la Orquesta de París. A lo largo de su exitosa trayectoria, Stutzmann ha actuado bajo la batuta de reputados maestros como Herbert von Karajan, Seiji Ozawa, Simon Rattle y el finlandés Jorma Panula, del que fue alum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ajo el sello discográfico Deutsche Grammophon, Stutzmann, una de las intérpretes más versátiles del momento, ha grabado dos álbumes de estudio: el primero, titulado ‘Prima Donna’ (2011), dedicado a Vivaldi; y el segundo, ‘Une Cantate Imaginaire’ (2012), en el que está acompañada por Orfeo 55, integrado por algunas de las piezas vocales y de orquesta más conocidas de Bach. Su extenso repertorio abarca desde obras barrocas hasta composiciones del siglo XX, siendo una especialista en melodías francesas y lieder alemanes. Entre su catálogo operístico, destacan obras de autores como Händel, Wagner y Strauss. </w:t>
      </w:r>
    </w:p>
    <w:p>
      <w:pPr>
        <w:pStyle w:val="Normal"/>
        <w:jc w:val="both"/>
        <w:rPr>
          <w:rFonts w:ascii="Arial" w:hAnsi="Arial" w:cs="Arial"/>
          <w:bCs/>
          <w:color w:val="333333"/>
          <w:shd w:fill="FFFFFF" w:val="clear"/>
        </w:rPr>
      </w:pPr>
      <w:r>
        <w:rPr>
          <w:rFonts w:cs="Arial" w:ascii="Arial" w:hAnsi="Arial"/>
          <w:bCs/>
          <w:color w:val="333333"/>
          <w:shd w:fill="FFFFFF" w:val="clear"/>
        </w:rPr>
      </w:r>
    </w:p>
    <w:p>
      <w:pPr>
        <w:pStyle w:val="Normal"/>
        <w:jc w:val="both"/>
        <w:rPr>
          <w:rFonts w:ascii="Arial" w:hAnsi="Arial" w:cs="Arial"/>
          <w:bCs/>
        </w:rPr>
      </w:pPr>
      <w:r>
        <w:rPr>
          <w:rFonts w:cs="Arial" w:ascii="Arial" w:hAnsi="Arial"/>
          <w:bCs/>
        </w:rPr>
        <w:t xml:space="preserve">Abrirá el recital la ‘Sinfonía nº40 en Sol menor’, de Wolfgang Amadeus Mozart (1756-1791), considerada una de las obras maestras sinfónicas del compositor austríaco. La pieza es claramente clasicista en su estructura –cuatro movimientos- pero posee toques característicos del Romanticismo, que hacen que sea calificada frecuentemente como proto-romántica: empleo de modos menores, ritmos sincopados, líneas melódicas impredecibles y cambios frecuentes y contrastantes de tempo y dinámica, que crean una atmósfera más profunda y emocional. La OSCyL, acompañada por la joven soprano sueca Klara Ek, cuya voz se caracteriza por su dulzura y extraordinaria calidad, cerrará la temporada con la ‘Sinfonía nº4 en Sol mayor’, de Gustav Mahler (1860-1911), en la que son patentes, precisamente, las referencias a Mozart, por quien Mahler sentía una profunda admiración. La obra se basa en la recopilación de poemas y canciones tradicionales alemanas ‘Des Knaben Wunderhorn’, publicada por Ludwig Achim von Arnim y Klemens Brentano, que sirvió de inspiración a Mahler para la composición de sus sinfonías segunda, tercera y cuarta.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rPr>
      </w:pPr>
      <w:r>
        <w:rPr>
          <w:rFonts w:cs="Arial" w:ascii="Arial" w:hAnsi="Arial"/>
          <w:b/>
          <w:bCs/>
        </w:rPr>
        <w:t>La variedad y la calidad, señas de identidad de la Temporada 2014/2015</w:t>
      </w:r>
    </w:p>
    <w:p>
      <w:pPr>
        <w:pStyle w:val="Normal"/>
        <w:jc w:val="both"/>
        <w:rPr>
          <w:rFonts w:ascii="Arial" w:hAnsi="Arial" w:cs="Arial"/>
        </w:rPr>
      </w:pPr>
      <w:r>
        <w:rPr>
          <w:rFonts w:cs="Arial" w:ascii="Arial" w:hAnsi="Arial"/>
        </w:rPr>
        <w:t xml:space="preserve">La OSCyL comenzará la Temporada 2014/2015 el próximo mes de septiembre en el CCMD con una programación inspirada en la variedad y la calidad en la que el diálogo entre el clasicismo y las composiciones contemporáneas será el hilo conductor. Bajo el lema ‘Crecemos contigo’, como reconocimiento al público fiel que la acompaña desde su nacimiento en 1991, la OSCyL afronta una nueva temporada en la que el número de programas se incrementará hasta 20 y se ampliará el número de conciertos de 38 a 40. A partir de mañana jueves, 19 de junio, y hasta el próximo 11 de junio, podrá adquirirse el Abono de Temporada en los puntos de venta habituales. </w:t>
      </w:r>
    </w:p>
    <w:p>
      <w:pPr>
        <w:pStyle w:val="Normal"/>
        <w:jc w:val="both"/>
        <w:rPr>
          <w:rFonts w:ascii="Arial" w:hAnsi="Arial" w:cs="Arial"/>
        </w:rPr>
      </w:pPr>
      <w:r>
        <w:rPr>
          <w:rFonts w:cs="Arial" w:ascii="Arial" w:hAnsi="Arial"/>
        </w:rPr>
      </w:r>
    </w:p>
    <w:p>
      <w:pPr>
        <w:pStyle w:val="Cuerpo"/>
        <w:spacing w:lineRule="auto" w:line="240" w:before="0" w:after="0"/>
        <w:jc w:val="both"/>
        <w:rPr/>
      </w:pPr>
      <w:r>
        <w:rPr>
          <w:rFonts w:cs="Arial" w:ascii="Arial" w:hAnsi="Arial"/>
          <w:sz w:val="24"/>
          <w:szCs w:val="24"/>
        </w:rPr>
        <w:t xml:space="preserve">Una de las novedades más significativas de la nueva temporada de la OSCyL es la incorporación del joven Andrew Gourlay, uno de los maestros más valorados y con mayor proyección internacional, como principal director invitado de la orquesta junto a Jaime Martín, quien asumió el cargo en 2013. Jesús López Cobos, director emérito de la OSCyL, la dirigirá en tres de los recitales programados, incluido el ‘Homenaje al abonado’, que tendrá lugar en febrero de 2015, en el que se propondrá una nueva e interesante versión de la propuesta. </w:t>
      </w:r>
    </w:p>
    <w:p>
      <w:pPr>
        <w:pStyle w:val="Cuerpo"/>
        <w:spacing w:lineRule="auto" w:line="240" w:before="0" w:after="0"/>
        <w:jc w:val="both"/>
        <w:rPr>
          <w:rFonts w:ascii="Arial" w:hAnsi="Arial" w:cs="Arial"/>
          <w:sz w:val="24"/>
          <w:szCs w:val="24"/>
        </w:rPr>
      </w:pPr>
      <w:r>
        <w:rPr>
          <w:rFonts w:cs="Arial" w:ascii="Arial" w:hAnsi="Arial"/>
          <w:sz w:val="24"/>
          <w:szCs w:val="24"/>
        </w:rPr>
      </w:r>
    </w:p>
    <w:p>
      <w:pPr>
        <w:pStyle w:val="Cuerpo"/>
        <w:spacing w:lineRule="auto" w:line="240" w:before="0" w:after="0"/>
        <w:jc w:val="both"/>
        <w:rPr/>
      </w:pPr>
      <w:r>
        <w:rPr>
          <w:rFonts w:cs="Arial" w:ascii="Arial" w:hAnsi="Arial"/>
          <w:sz w:val="24"/>
          <w:szCs w:val="24"/>
        </w:rPr>
        <w:t xml:space="preserve">La incorporación de Gourlay como principal director invitado refleja la voluntad de futuro de la OSCyL, que continúa apostando por artistas emergentes. Así, se pondrán al frente de la orquesta algunas de las grandes promesas de la dirección mundial, como Ilyich Rivas, Nikolaj Znaider y Kazuki Yamada. La nueva temporada de la orquesta contará, además, con la presencia de destacados solistas como el pianista Iván Martín, artista en residencia del CCMD, y la joven noruega Vilde Frang, considerada como el gran fenómeno del violín de los últimos tiempos. Pero la OSCyL apostará también por nombres consolidados de la escena musical, como los maestros Leopold Hager, Josep Pons, Lionel Bringuier, Maasaki Suzuki y Eliahu Inbal, figuras a las que se suman solistas como Radovan Vlatkovic, trompa, y el pianista Paul Lewis, que abrirá la temporada en el mes de septiembre junto a Jaime Martín y el Coro de Voces Femeninas de Castilla y Le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Fiel a su compromiso con la composición contemporánea, la OSCyL estrenará dos obras: ‘Humoresca para contrabajo y orquesta’, de Lorenzo Palomo, y una pieza de Óscar Colomina con título aún por determinar. Además, la orquesta incluirá en su repertorio diez obras que no había interpretado hasta el momento, entre las que se incluyen, entre otras, ‘El pájaro de fuego’, de Igor Stravinski; ‘Scherzo Capriccioso’, de Antonín Dvorák; la ‘Sinfonía nº 2 en Do menor, </w:t>
      </w:r>
      <w:r>
        <w:rPr>
          <w:rFonts w:cs="Arial" w:ascii="Arial" w:hAnsi="Arial"/>
          <w:i/>
        </w:rPr>
        <w:t>Resurrección</w:t>
      </w:r>
      <w:r>
        <w:rPr>
          <w:rFonts w:cs="Arial" w:ascii="Arial" w:hAnsi="Arial"/>
        </w:rPr>
        <w:t xml:space="preserve">’, de Gustav Mahler, y ‘El concierto para trompa nº 2 en Mi bemol mayor’, de Richard Strauss. Precisamente, otra de las grandes novedades de la temporada 2014/2015 es la suma de la trompa, el arpa, la viola y el contrabajo a los dos instrumentos solistas habituales, piano y viol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footerReference w:type="default" r:id="rId4"/>
      <w:type w:val="nextPage"/>
      <w:pgSz w:w="11906" w:h="16838"/>
      <w:pgMar w:left="1701" w:right="1701"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7:00Z</dcterms:created>
  <dc:creator>Propietario</dc:creator>
  <dc:description/>
  <cp:keywords/>
  <dc:language>en-US</dc:language>
  <cp:lastModifiedBy>Silvia Carretero Garcia</cp:lastModifiedBy>
  <cp:lastPrinted>2013-11-11T13:53:00Z</cp:lastPrinted>
  <dcterms:modified xsi:type="dcterms:W3CDTF">2014-06-18T08:54:00Z</dcterms:modified>
  <cp:revision>72</cp:revision>
  <dc:subject/>
  <dc:title> </dc:title>
</cp:coreProperties>
</file>