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5 de juni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6"/>
          <w:szCs w:val="46"/>
        </w:rPr>
      </w:pPr>
      <w:r>
        <w:rPr>
          <w:rFonts w:cs="Arial" w:ascii="Arial Narrow" w:hAnsi="Arial Narrow"/>
          <w:bCs/>
          <w:sz w:val="46"/>
          <w:szCs w:val="46"/>
        </w:rPr>
      </w:r>
    </w:p>
    <w:p>
      <w:pPr>
        <w:pStyle w:val="Normal"/>
        <w:jc w:val="both"/>
        <w:rPr>
          <w:rFonts w:ascii="Arial Narrow" w:hAnsi="Arial Narrow" w:cs="Arial"/>
          <w:bCs/>
          <w:sz w:val="45"/>
          <w:szCs w:val="45"/>
        </w:rPr>
      </w:pPr>
      <w:r>
        <w:rPr>
          <w:rFonts w:cs="Arial" w:ascii="Arial Narrow" w:hAnsi="Arial Narrow"/>
          <w:bCs/>
          <w:sz w:val="45"/>
          <w:szCs w:val="45"/>
        </w:rPr>
        <w:t>El Centro Cultural Miguel Delibes reunirá el viernes a 150 coralistas de la Comunidad, dirigidos por Jordi Casas, en un nuevo concierto participativo de la Orquesta Sinfónica de Castilla y León</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Jaime Martín, principal director invitado de la OSCyL desde 2013, será el encargado de dirigir a la orquesta en un concierto que tiene como objetivo fomentar la participación de los coros de la Comunidad en la programación del CCMD, así como crear vínculos entre el mundo amateur y el profesional. En total, serán seis las agrupaciones corales que se darán cita en la Sala Sinfónica del espacio artístico. La ‘Sinfonía nº7 en Si menor’, de Schubert, y el ‘Requiem en Re menor’, de Mozart, protagonizarán el programa del concierto, que se enmarca en el ciclo Delibes Canta 2014. Las entradas, a un precio de 10 euros, están a la venta en las taquillas del CCMD, en el Centro de Recursos Turísticos de la Acera de Recoletos y en la página web del espacio artístic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Seis corales de Castilla y León, integrados por 150 coralistas, serán protagonistas este viernes, 27 de junio, en el Centro Cultural Miguel Delibes de un nuevo concierto participativo de la Orquesta Sinfónica de Castilla y León, OSCyL, actividad encaminada a incentivar la participación de las agrupaciones en la programación del centro y a estrechar lazos entre el mundo amateur y el profesional a partir de proyectos comunes. La OSCyL estará dirigida por uno de sus principales directores invitados, Jaime Martín, mientras que los coros actuarán bajo la batuta de Jordi Casas, referente de dirección coral en la Comunidad y artista en residencia del Centro en la temporada 2013/2014. El concierto, que tendrá lugar a las 20.00 horas en la Sala Sinfónica del CCMD, se enmarca en el ciclo Delibes Canta, programado en el espacio artístico por la Consejería de Cultura y Turismo. Las entradas, con un precio de 10 euros, pueden adquirirse en las taquillas del CCMD, de 18.00 a 21.00 horas; en el Centro de Recursos Turísticos de la Acera de Recoletos, de 09.30 a 13.30 horas; y en la página web del centro, </w:t>
      </w:r>
      <w:hyperlink r:id="rId3">
        <w:r>
          <w:rPr>
            <w:rStyle w:val="InternetLink"/>
            <w:rFonts w:cs="Arial" w:ascii="Arial" w:hAnsi="Arial"/>
            <w:bCs/>
            <w:color w:val="000000"/>
            <w:u w:val="none"/>
          </w:rPr>
          <w:t>www.auditoriomigueldelibes.com</w:t>
        </w:r>
      </w:hyperlink>
      <w:r>
        <w:rPr>
          <w:rFonts w:cs="Arial" w:ascii="Arial" w:hAnsi="Arial"/>
          <w:bCs/>
        </w:rPr>
        <w:t xml:space="preserve">. La entrada es gratuita para los menores de dos añ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s seis agrupaciones que participan en este concierto son: Coro de la Universidad de Valladolid, Harmonía, Alterum Cor, Piccolo, Discantus y Audi Nos. La colaboración de estas formaciones con el CCMD se incrementa cada temporada como reflejo del compromiso del espacio artístico por diversificar el abanico de propuestas que se incluyen en su program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brirá el programa del concierto participativo del viernes la ‘Sinfonía nº7 en Si menor’, de Franz Schubert (1797 – 1828), conocida como ‘Inacabada’, ya que est integrada únicamente por dos movimientos. Antesala del sinfonismo del período romántico, está considerada una de las obras maestras del compositor austríaco. Completará el programa una de las piezas más emblemáticas del repertorio coral, el ‘Requiem en Re menor’, la última obra de Wolfgang Amadeus Mozart (1756-1791), rodeada de un halo de misterio relativo a su encargo anónimo y su autoría. Durante el recital, actuarán como solistas Marta Mathéu, soprano; Marisa Martins, mezzosoprano; Lluís Vilamajó, tenor; y Marc Pujol, baj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Jordi Casas puede presumir de haber sido director artístico de algunas de las formaciones corales más prestigiosas del país, como la Coral Carmina y el Coro de Cámara del Palau de la Música Catalana, de las que es también fundador; el Orfeo Catalá; el Coro de la Comunidad de Madrid; el Coro de RTVE y el Coro del Teatro Real. Con más de 3.000 conciertos a sus espaldas, Casas ha participado en festivales de toda Europa y de países como Israel, México, Cuba, Guatemala y China, entre otros, en los que ha colaborado con destacados directores de orquestas nacionales e internacionales. En esta ocasión, le acompañará guiando a la OSCyL el maestro santanderino Jaime Martín, principal director invitado de la orquesta desde 2013, cargo que compartirá la próxima temporada con el joven Andrew Gourlay. En la actualidad, Martín es director artístico y director titular de la Orquesta Sinfónica de Gävle, en Suecia, además de director artístico del Festival Internacional de Santander y director titular de la Orquesta de Cadaqué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CarCar2">
    <w:name w:val=" Car Car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4:00Z</dcterms:created>
  <dc:creator>Propietario</dc:creator>
  <dc:description/>
  <cp:keywords/>
  <dc:language>en-US</dc:language>
  <cp:lastModifiedBy>Usuario</cp:lastModifiedBy>
  <cp:lastPrinted>2013-11-11T13:53:00Z</cp:lastPrinted>
  <dcterms:modified xsi:type="dcterms:W3CDTF">2014-06-25T08:55:00Z</dcterms:modified>
  <cp:revision>3</cp:revision>
  <dc:subject/>
  <dc:title> </dc:title>
</cp:coreProperties>
</file>