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4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3"/>
          <w:szCs w:val="43"/>
        </w:rPr>
      </w:pPr>
      <w:r>
        <w:rPr>
          <w:rFonts w:cs="Arial" w:ascii="Arial Narrow" w:hAnsi="Arial Narrow"/>
          <w:bCs/>
          <w:sz w:val="43"/>
          <w:szCs w:val="43"/>
        </w:rPr>
        <w:t>El Centro Cultural Miguel Delibes invita al público a conocer de primera mano su actividad e instalaciones en la tercera edición de su Jornada de Puertas Abiertas, que tendrá lugar el próximo sábado, día 6</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Con esta actividad, que dará comienzo a las 18.00 horas, el espacio artístico ofrece al público la posibilidad de descubrir las tres salas del centro, en las que, desde su inauguración en 2007, se desarrolla una amplia programación de conciertos, entre los que destacan los de la Orquesta Sinfónica de Castilla y León, OSCyL, que ofrece más de una veintena de recitales cada temporada. Visitas guiadas y miniconciertos darán forma a la cita, que concluirá con un concierto de la OSCyL dirigido por Gustavo Gimeno y protagonizado por la ‘Sinfonía nº6 en Fa mayor’, de Beethoven. La Jornada de Puertas Abiertas del CCMD servirá como antesala al arranque de la temporada 2014-2015 de la OSCyL, que comenzará el próximo 25 de septiembre con Jaime Martín en la dirección y el pianista Paul Lewis como solist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El Centro Cultural Miguel Delibes celebrará este sábado, 6 de septiembre, su tercera Jornada de Puertas Abiertas, actividad que se inició en 2012 y se repitió en noviembre de 2013 con más de 4.600 asistentes, convirtiéndose en un magnífico escaparate para fomentar el consumo de los conciertos y otras actividades programadas en el espacio escénico, así como la creación de nuevos públicos. Con esta iniciativa, puesta en marcha por la Consejería de Cultura y Turismo, el espacio artístico ofrece al público la posibilidad de conocer de cerca sus instalaciones y también su intensa actividad, en la que destacan los conciertos de la Orquesta Sinfónica de Castilla y León, OSCyL, buque insignia del centro. La Temporada 2014-2015 de la agrupación arrancará el próximo 25 de septiembre con un recital dirigido por Jaime Martín en el que el pianista Paul Lewis actuará como sol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enzará la jornada a las 18.00 horas, bajo el lema ‘Tu espacio’, con los miniconciertos a cargo de las agrupaciones de cámara de la orquesta, que tendrán lugar en la Sala de Cámara, la Sala de Teatro Experimental y el espacio que une el Conservatorio y las Escuelas de Danza y Teatro con el CCMD. Entre los grupos que ofrecerán estos microconciertos, que tendrán una duración aproximada de 10 minutos y se desarrollarán simultáneamente hasta las 19:45 horas, se encuentran, entre otros, el Quinteto de Metales, Corda-Vent, Conjunto Ynstrumental y el Dúo de Flauta y Arpa. De esta manera, el público asistente podrá deleitarse con la calidad artística de los instrumentistas que conforman la OSCyL. Participarán, además, otras agrupaciones colaboradoras, como el Coro A Capella y Tuba &amp; Bones, formación integrada por profesores del Conservatorio de Castilla y León, entre otras. Asimismo, el Área Socioeducativa del CCMD presentará el taller ‘Música para bebés’, actividad que profesores de la OSCyL desarrollan a lo largo del año y que tiene como principal objetivo convertir la música en un espacio abierto para todos los públicos y fomentar en los niños -de entre 0 y 5 años- aptitudes como la atención y la concentración. </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A las 18.10 horas darán comienzo también las visitas guiadas por el espacio artístico, que saldrán cada 20 minutos hasta las 19.30 horas. Habrá, en total, ocho grupos de 25 personas cada uno, que podrán recorrer parte de los 47.000 m</w:t>
      </w:r>
      <w:r>
        <w:rPr>
          <w:rFonts w:cs="Arial" w:ascii="Arial" w:hAnsi="Arial"/>
          <w:bCs/>
          <w:vertAlign w:val="superscript"/>
        </w:rPr>
        <w:t>2</w:t>
      </w:r>
      <w:r>
        <w:rPr>
          <w:rFonts w:cs="Arial" w:ascii="Arial" w:hAnsi="Arial"/>
          <w:bCs/>
        </w:rPr>
        <w:t xml:space="preserve"> de superficie del CCMD y conocer de cerca las tres salas que lo integran: la Sala Sinfónica, la Sala de Cámara y la Sala de Teatro Experimental, diseñadas para servir de escenario a las representaciones de las artes musicales y escénicas más tradicionales y de vanguardia. Así, el público podrá explorar  y descubrir las peculiaridades de los espacios más destacados del CCMD, en los que desde 2007, año de la inauguración del centro, se desarrolla una amplia programación de conciertos que abarca desde repertorios sinfónicos y de </w:t>
      </w:r>
      <w:r>
        <w:rPr>
          <w:rFonts w:cs="Arial" w:ascii="Arial" w:hAnsi="Arial"/>
          <w:bCs/>
          <w:color w:val="000000"/>
        </w:rPr>
        <w:t>cámara hasta otros estilos más contemporáneos, como el pop, el jazz, la música electrónica y la lírica, entre otros. Las plazas para asistir a dichas visitas pueden reservarse llamando al número de teléfono 983 385 604, entre las 10.00 y las 14.00  hor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errará el programa de la Jornada de Puertas Abiertas el concierto de la OSCyL, integrada por 85 músicos procedentes de 15 países diferentes, al completo, que dará comienzo a las 20.00 horas en la Sala Sinfónica. El maestro Gustavo Gimeno, director titular de la Orquesta Filarmónica de Luxemburgo, se pondrá de nuevo al frente de la orquesta en un recital de 40 minutos en el que interpretará la ‘Sinfonía nº6 en Fa mayor’, de Ludwig van Beethoven, conocida como </w:t>
      </w:r>
      <w:r>
        <w:rPr>
          <w:rFonts w:cs="Arial" w:ascii="Arial" w:hAnsi="Arial"/>
          <w:bCs/>
          <w:i/>
          <w:color w:val="000000"/>
        </w:rPr>
        <w:t>La Pastoral.</w:t>
      </w:r>
      <w:r>
        <w:rPr>
          <w:rFonts w:cs="Arial" w:ascii="Arial" w:hAnsi="Arial"/>
          <w:bCs/>
          <w:color w:val="000000"/>
        </w:rPr>
        <w:t xml:space="preserve"> Las invitaciones para asistir al concierto podrán adquirirse el sábado en las taquillas del CCMD desde las 17.00 hor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A la venta los abonos para la temporada 2014-2015 de la OSCy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abonos para la temporada 2014-2015 de la OSCyL, marcada por un notable incremento en el extenso repertorio de la agrupación y por la unión de reconocidas personalidades de la escena musical mundial con destacados artistas emergentes, continuarán a la venta durante el mes de septiembre en las taquillas del CCMD, en horario de 18.00 a 21.00 horas, y en el Centro de Recursos Turísticos de la Acera de Recoletos, de 09.30 a 13.30 horas. En la temporada 2013-2014, que concluyó el pasado mes de junio, el número de abonados de la orquesta creció un 5% con respecto al año anterior, pasando de 2.455 a 2.580. Para la nueva temporada, la OSCyL mantiene las tipologías de abonos habituales, destacando el ‘Abono de temporada’, para la asistencia a todos los recitales programados, y el ‘Abono de proximidad’, que permite a 19 poblaciones de Castilla y León, agrupadas en 13 rutas, asistir a parte de los conciertos programados en el espacio artístico por excelencia de la Comunidad, con una media de dos al m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 los de temporada y proximidad, se suma el</w:t>
      </w:r>
      <w:r>
        <w:rPr>
          <w:rFonts w:cs="Arial" w:ascii="Arial" w:hAnsi="Arial"/>
        </w:rPr>
        <w:t xml:space="preserve"> ‘Abono de bienvenida’, que permite al público disfrutar de siete de los conciertos programados, participando, además, en una charla previa a cada una de las actuaciones. El ‘Abono espectacular’ propone también la asistencia a siete de los conciertos de la temporada, mientras que el ‘Abono sábado’ ofrece a los aficionados la posibilidad de asistir a los recitales programados dicho día de la semana. Además, manteniendo su compromiso de acercar la música sinfónica al público de todas las edades, está disponible el ‘Abono 7/17’, que ofrece la posibilidad a los titulares de otros abonos, excepto a los del de proximidad, de adquirir con un 75% de descuento un abono de cualquiera de las modalidades para familiares de entre 7 y 17 años. Se mantiene, asimismo, el ‘Abono 80’, que permite a usuarios y socios de asociaciones vinculadas a la discapacidad de elegir 8 conciertos de los programados por 80 eu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l lema ‘Crecemos contigo’, la temporada 2014/2015 de la OSCyL contará con directores de dilatada experiencia y grandes promesas del circuito internacional. Así, continúa como director emérito el maestro zamorano Jesús López Cobos y como uno de los principales invitados Jaime Martín, al que se suma el maestro británico Andrew Gourlay. La incorporación de Gourlay refleja la voluntad de futuro de la OSCyL, que continúa apostando por artistas emergentes. Así, se pondrán al frente de la orquesta algunas de las grandes promesas de la dirección mundial, como Ilyich Rivas, Nikolaj Znaider y Kazuki Ya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eva temporada de la orquesta contará, además, con la presencia de destacados solistas como el pianista Iván Martín, artista en residencia del CCMD, y la joven noruega Vilde Frang, considerada como el gran fenómeno del violín de los últimos tiempos. Pero la OSCyL apostará también por nombres consolidados de la escena musical, como los maestros Leopold Hager, Josep Pons, Lionel Bringuier, Maasaki Suzuki y Eliahu Inbal, figuras a las que se suman solistas como Radovan Vlatkovic, trompa, y el pianista Paul Lewis.</w:t>
      </w:r>
    </w:p>
    <w:p>
      <w:pPr>
        <w:pStyle w:val="Normal"/>
        <w:jc w:val="both"/>
        <w:rPr>
          <w:rFonts w:ascii="Arial" w:hAnsi="Arial" w:cs="Arial"/>
          <w:sz w:val="23"/>
          <w:szCs w:val="23"/>
        </w:rPr>
      </w:pPr>
      <w:r>
        <w:rPr>
          <w:rFonts w:cs="Arial" w:ascii="Arial" w:hAnsi="Arial"/>
          <w:sz w:val="23"/>
          <w:szCs w:val="23"/>
        </w:rPr>
      </w:r>
    </w:p>
    <w:p>
      <w:pPr>
        <w:pStyle w:val="Cuerpo"/>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Cs/>
          <w:lang w:val="es-ES"/>
        </w:rPr>
      </w:pPr>
      <w:r>
        <w:rPr>
          <w:rFonts w:cs="Arial" w:ascii="Arial" w:hAnsi="Arial"/>
          <w:bCs/>
          <w:lang w:val="es-E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MS Mincho"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2:00Z</dcterms:created>
  <dc:creator>Propietario</dc:creator>
  <dc:description/>
  <cp:keywords/>
  <dc:language>en-US</dc:language>
  <cp:lastModifiedBy>Iris</cp:lastModifiedBy>
  <cp:lastPrinted>2013-11-11T13:53:00Z</cp:lastPrinted>
  <dcterms:modified xsi:type="dcterms:W3CDTF">2014-09-03T16:42:00Z</dcterms:modified>
  <cp:revision>53</cp:revision>
  <dc:subject/>
  <dc:title> </dc:title>
</cp:coreProperties>
</file>