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3 de septiem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6"/>
          <w:szCs w:val="46"/>
        </w:rPr>
      </w:pPr>
      <w:r>
        <w:rPr>
          <w:rFonts w:cs="Arial" w:ascii="Arial Narrow" w:hAnsi="Arial Narrow"/>
          <w:bCs/>
          <w:sz w:val="46"/>
          <w:szCs w:val="46"/>
        </w:rPr>
        <w:t>La Orquesta Sinfónica de Castilla y León abre la temporada 2014/2015 el jueves y el viernes con Paul Lewis, uno de los pianistas más prestigiosos del panorama internacional actual, como solista</w:t>
      </w:r>
    </w:p>
    <w:p>
      <w:pPr>
        <w:pStyle w:val="Normal"/>
        <w:pBdr>
          <w:bottom w:val="single" w:sz="4" w:space="1" w:color="000000"/>
        </w:pBdr>
        <w:autoSpaceDE w:val="false"/>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concierto, con Jaime Martín, director principal invitado de la OSCyL, a la batuta, tendrá lugar, a las 20.00 horas en la Sala Sinfónica del Centro Cultural Miguel Delibes. El pianista británico interpretará junto a la OSCyL el ‘Concierto para piano nº1 en Re menor’, de Johannes Brahms. Completará el repertorio del concierto ‘Los planetas’, de Gustav Holst, que contará con la participación del Coro de Voces Femeninas de Castilla y León. Las entradas pueden adquirirse en las taquillas del CCMD, en el Centro de Recursos Turísticos de la Acera de Recoletos y en la página web del espacio artístic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Orquesta Sinfónica de Castilla y León, OSCyL, inaugura la temporada 2014/2015 en el Centro Cultural Miguel Delibes este jueves y viernes, 25 y 26 de septiembre, con el primer concierto de Abono, protagonizado por el pianista Paul Lewis como solista y con Jaime Martín, director principal invitado de la orquesta, a la batuta. El concierto, que dará comienzo a las 20.00 horas, tendrá lugar en la Sala Sinfónica del espacio artístico y contará, además, con la presencia del Coro de Voces Femeninas de Castilla y León. Las entradas, con precios que oscilan entre los 6 y los 27 euros, pueden adquirirse en las taquillas del CCMD (en horario de 18.00 a 21.00 horas, de lunes a viernes), en el Centro de Recursos Turísticos de la Acera de Recoletos (de 09.30 a 13.30 horas, de lunes a sábado) y en </w:t>
      </w:r>
      <w:hyperlink r:id="rId3">
        <w:r>
          <w:rPr>
            <w:rStyle w:val="InternetLink"/>
            <w:rFonts w:cs="Arial" w:ascii="Arial" w:hAnsi="Arial"/>
            <w:bCs/>
            <w:color w:val="000000"/>
            <w:u w:val="none"/>
          </w:rPr>
          <w:t>www.auditoriomigueldelibes.com</w:t>
        </w:r>
      </w:hyperlink>
      <w:r>
        <w:rPr>
          <w:rFonts w:cs="Arial" w:ascii="Arial" w:hAnsi="Arial"/>
          <w:bCs/>
          <w:color w:val="000000"/>
        </w:rPr>
        <w:t>.</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iderado internacionalmente como uno de los pianistas más importantes de su generación, Paul Lewis (Liverpool, 1972) inició sus estudios musicales con el violonchelo, hasta que a la edad de 14 años fue admitido en la Escuela de Música Chetham de Manchester y comenzó a tocar el piano. A lo largo de su carrera, ha compartido escenario con formaciones tan destacadas como la Royal Concertgebouw Orchestra, London Symphony, New York Philharmonic, Bavarian Radio Symphony, Oslo Philarmonic y la Mahler Chamer Orchestra, entre otras. Es habitual su participación en prestigiosos festivales de todo el mundo, como los de Lucerna, Edimburgo y Salzburgo, el Mostly Mozart de Nueva York, Klavier Festival Ruhr, Schubertiade, La Roque d’Anthéron y el festival de la BBC Proms, en Londres, donde en el año 2010 se convirtió en el primer pianista en interpretar el ciclo completo de los conciertos para piano de Beethoven en una tempor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intérprete británico atesora numerosos reconocimientos a su extensa discografía, editada por Harmonia Mundi, que incluye, además de las sonatas completas y conciertos para piano de Beethoven, los cuartetos con piano de Mozart, obras de Liszt y las grandes piezas para piano de Schubert, además de sus tres ciclos de canciones. Precisamente, los ciclos completos de las obras de Schubert y Beethoven le han valido el reconocimiento de la crítica internacional. Apadrinado por el austríaco Alfred Brendel, uno de los grandes nombres del piano del último siglo, Lewis propone interpretaciones cargadas de fuerza y lirismo en las que destaca su espléndido uso del peda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maestro santanderino Jaime Martín se convirtió en principal director invitado de la OSCyL en junio de 2013, cargo que compartirá en esta nueva temporada con el joven Andrew Gourlay. Tras una brillante carrera como flautista, se introdujo en el mundo de la dirección de orquesta, en el que ha ascendido de forma meteórica, en el año 2008 en una gira conjunta por España junto a Neville Marriner y la Orquesta de Cadaqués, de la que es director titular desde 2011. A lo largo de su breve pero intensa carrera como director, ha colaborado con numerosas agrupaciones europeas, como las Orquestas Sinfónicas de Barcelona y Galicia, la Irish Chamber Orchestra, la Orquesta Nacional de Lyon y la Orchestre Philharmonique de Radio France, entre otras. En la actualidad, es director artístico y director titular de la Orquesta Sinfónica de Gävle, en Suecia, y director artístico del Festival Internacional de Santander.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Obras de Brahms y Holst en el primer programa de la temporad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Junto a la OSCyL y con Martín como director, Lewis interpretará el ‘Concierto para piano nº1 en Re menor’, de Johannes Brahms (1833-1897). La obra, ideada en un principio para concierto solo, no gozó tras su estreno de buena acogida por parte del público ni de la crítica, que la juzgó de incoherente y de poseer una sonoridad demasiado agresiva. Con el paso del tiempo, llegó el reconocimiento de Brahms como uno de los grandes artistas del período romántico, lo que otorgó a la obra el valor que merece por su altísima calidad estética. El contraste entre el dramatismo del primer movimiento y el optimismo del último es una de las señas más características de la pieza, cuya composición estuvo marcada por el fallecimiento de Robert Schumann, gran amigo de Brahm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mpletará el repertorio del concierto ‘Los planetas’, suite para orquesta compuesta por Gustav Holst. Acompañará a la OSCyL en la interpretación de la pieza el Coro de Voces Femeninas de Castilla y León, formado por integrantes de los diferentes coros de la Comunidad, seleccionadas para la ocasión por el maestro Jordi Casas, artista en residencia del CCMD. La obra, que representa a través del uso de la instrumentación el simbolismo de los diferentes planetas girando alrededor del sol, fue compuesta entre 1914 y 1916 y recibida con entusiasmo por el público gracias a su riqueza melódica, variedad tímbrica y brillante orquest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rrancará, así, una temporada marcada por el notable incremento del repertorio de la OSCyL y por la unión de reconocidas personalidades de la escena musical mundial con destacados artistas emergentes. Así, directores de dilatada experiencia, como Leopold Hager, Josep Pons, Lionel Bringuier, Maasaki Suzuki y Eliahu Inbal se pondrán al frente de la OSCyL, que apuesta también por las grandes promesas de la dirección mundial, como Ilyich Rivas, Nikolak Znaider, Kazuki Yamada y Andrew Gourlay, nuevo director principal invitado de la orquesta junto a Jaime Martí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olistas de gran proyección internacional, como el pianista Iván Martín, artista en residencia del CCMD, y la joven noruega Vilde Frang, el fenómeno del violín de los últimos tiempos, también acompañarán, entre otros, a la OSCyL en esta nueva temporada. En los próximos meses, la orquesta sumará a su repertorio diez obras que no había interpretado hasta el momento, entre las que se incluyen  ‘El pájaro de fuego’, de Igor Stravinski; ‘Scherzo Capriccioso’, de Antonín Dvorák; la ‘Sinfonía nº2 en Do menor, </w:t>
      </w:r>
      <w:r>
        <w:rPr>
          <w:rFonts w:cs="Arial" w:ascii="Arial" w:hAnsi="Arial"/>
          <w:bCs/>
          <w:i/>
        </w:rPr>
        <w:t>Resurrección</w:t>
      </w:r>
      <w:r>
        <w:rPr>
          <w:rFonts w:cs="Arial" w:ascii="Arial" w:hAnsi="Arial"/>
          <w:bCs/>
        </w:rPr>
        <w:t xml:space="preserve">’, de Gustav Mahler; y ‘El concierto para trompa nº2 en Mi bemol mayor’, de Richard Strauss. </w:t>
      </w:r>
    </w:p>
    <w:p>
      <w:pPr>
        <w:pStyle w:val="Normal"/>
        <w:jc w:val="both"/>
        <w:rPr>
          <w:rFonts w:ascii="Arial" w:hAnsi="Arial" w:cs="Arial"/>
          <w:bCs/>
          <w:lang w:val="es-ES_tradnl"/>
        </w:rPr>
      </w:pPr>
      <w:r>
        <w:rPr>
          <w:rFonts w:cs="Arial" w:ascii="Arial" w:hAnsi="Arial"/>
          <w:bCs/>
          <w:lang w:val="es-ES_tradnl"/>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Calibri">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Formatolibre">
    <w:name w:val="Formato libre"/>
    <w:qFormat/>
    <w:pPr>
      <w:widowControl/>
      <w:bidi w:val="0"/>
    </w:pPr>
    <w:rPr>
      <w:rFonts w:ascii="Cambria" w:hAnsi="Cambria" w:eastAsia="ヒラギノ角ゴ Pro W3;MS Mincho" w:cs="Cambria"/>
      <w:color w:val="000000"/>
      <w:sz w:val="20"/>
      <w:szCs w:val="20"/>
      <w:lang w:val="es-ES_tradnl"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01:00Z</dcterms:created>
  <dc:creator>Propietario</dc:creator>
  <dc:description/>
  <dc:language>en-US</dc:language>
  <cp:lastModifiedBy>Iris</cp:lastModifiedBy>
  <cp:lastPrinted>2013-11-11T13:53:00Z</cp:lastPrinted>
  <dcterms:modified xsi:type="dcterms:W3CDTF">2014-09-22T11:25:00Z</dcterms:modified>
  <cp:revision>66</cp:revision>
  <dc:subject/>
  <dc:title/>
</cp:coreProperties>
</file>