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1 de sept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spacing w:lineRule="atLeast" w:line="40"/>
        <w:jc w:val="both"/>
        <w:rPr>
          <w:rFonts w:ascii="Arial Narrow" w:hAnsi="Arial Narrow" w:cs="Arial"/>
          <w:bCs/>
          <w:sz w:val="48"/>
          <w:szCs w:val="48"/>
        </w:rPr>
      </w:pPr>
      <w:r>
        <w:rPr>
          <w:rFonts w:cs="Arial" w:ascii="Arial Narrow" w:hAnsi="Arial Narrow"/>
          <w:bCs/>
          <w:sz w:val="48"/>
          <w:szCs w:val="48"/>
        </w:rPr>
      </w:r>
    </w:p>
    <w:p>
      <w:pPr>
        <w:pStyle w:val="Normal"/>
        <w:spacing w:lineRule="atLeast" w:line="40"/>
        <w:jc w:val="both"/>
        <w:rPr>
          <w:rFonts w:ascii="Arial Narrow" w:hAnsi="Arial Narrow" w:cs="Arial"/>
          <w:color w:val="272627"/>
          <w:sz w:val="47"/>
          <w:szCs w:val="47"/>
        </w:rPr>
      </w:pPr>
      <w:r>
        <w:rPr>
          <w:rFonts w:cs="Arial" w:ascii="Arial Narrow" w:hAnsi="Arial Narrow"/>
          <w:bCs/>
          <w:sz w:val="47"/>
          <w:szCs w:val="47"/>
        </w:rPr>
        <w:t>La Orquesta Sinfónica de Castilla y León repasará mañana viernes algunas de las bandas sonoras más emblemáticas del séptimo arte en el concierto extraordinario ‘Música de cine’</w:t>
      </w:r>
    </w:p>
    <w:p>
      <w:pPr>
        <w:pStyle w:val="Normal"/>
        <w:pBdr>
          <w:bottom w:val="single" w:sz="4" w:space="1" w:color="000000"/>
        </w:pBdr>
        <w:autoSpaceDE w:val="false"/>
        <w:spacing w:lineRule="atLeast" w:line="40"/>
        <w:jc w:val="both"/>
        <w:rPr>
          <w:rFonts w:ascii="Arial Narrow" w:hAnsi="Arial Narrow" w:cs="Arial"/>
          <w:color w:val="272627"/>
          <w:sz w:val="47"/>
          <w:szCs w:val="47"/>
        </w:rPr>
      </w:pPr>
      <w:r>
        <w:rPr>
          <w:rFonts w:cs="Arial" w:ascii="Arial Narrow" w:hAnsi="Arial Narrow"/>
          <w:color w:val="272627"/>
          <w:sz w:val="47"/>
          <w:szCs w:val="47"/>
        </w:rPr>
      </w:r>
    </w:p>
    <w:p>
      <w:pPr>
        <w:pStyle w:val="Normal"/>
        <w:pBdr>
          <w:bottom w:val="single" w:sz="4" w:space="1" w:color="000000"/>
        </w:pBdr>
        <w:autoSpaceDE w:val="false"/>
        <w:spacing w:lineRule="atLeast" w:line="40"/>
        <w:jc w:val="both"/>
        <w:rPr>
          <w:rFonts w:ascii="Arial Narrow" w:hAnsi="Arial Narrow" w:cs="Arial"/>
          <w:sz w:val="23"/>
          <w:szCs w:val="23"/>
        </w:rPr>
      </w:pPr>
      <w:r>
        <w:rPr>
          <w:rFonts w:cs="Arial" w:ascii="Arial Narrow" w:hAnsi="Arial Narrow"/>
          <w:sz w:val="23"/>
          <w:szCs w:val="23"/>
        </w:rPr>
        <w:t xml:space="preserve">Será esta la cuarta edición del recital, que se puso en marcha en septiembre de 2011. La OSCyL inaugura, así, la terna de eventos extraordinarios que tendrán lugar en la Temporada 2014/2015 en el Centro Cultural Miguel Delibes, que arrancará el 25 de septiembre, iniciativas encaminadas a abrir la oferta del centro a nuevos públicos. Bajo la batuta del maestro Ricardo Casero, la OSCyL interpretará en la Sala Sinfónica del CCMD obras de cintas como ‘Misión: Imposible’, ‘Nacido el 4 de julio’, ‘Titanic’ y ‘La amenaza fantasma (La guerra de las galaxias)’, entre otras. Las entradas, a 10 euros, están ya a la venta en las taquillas del espacio artístico, en el Centro de Recursos Turísticos de la Acera de Recoletos y en la web del CCMD. </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rFonts w:ascii="Arial" w:hAnsi="Arial" w:cs="Arial"/>
          <w:bCs/>
        </w:rPr>
      </w:pPr>
      <w:r>
        <w:rPr>
          <w:rFonts w:cs="Arial" w:ascii="Arial" w:hAnsi="Arial"/>
        </w:rPr>
        <w:t xml:space="preserve">La Orquesta Sinfónica de Castilla y León, OSCyL, retomará su actividad en el Centro Cultural Miguel Delibes tras el verano con el concierto extraordinario ‘Música de cine’, protagonizado por algunas de las bandas sonoras más emblemáticas de la historia del séptimo arte. El recital, que tendrá lugar el mañana, 12 de septiembre, a las 20.00 horas, en la Sala Sinfónica del espacio artístico, estará dirigido por Ricardo Casero. Las entradas, a 10 euros, pueden adquirirse ya en las taquillas del CCMD, en horario de 18.00 a 21.00 horas, de lunes a viernes; en </w:t>
      </w:r>
      <w:r>
        <w:rPr>
          <w:rFonts w:cs="Arial" w:ascii="Arial" w:hAnsi="Arial"/>
          <w:bCs/>
        </w:rPr>
        <w:t xml:space="preserve">el Centro de Recursos Turísticos de la Acera de Recoletos, de 09.30 a 13.30 horas, de lunes a sábado; y en la página web del centro, </w:t>
      </w:r>
      <w:hyperlink r:id="rId2">
        <w:r>
          <w:rPr>
            <w:rStyle w:val="InternetLink"/>
            <w:rFonts w:cs="Arial" w:ascii="Arial" w:hAnsi="Arial"/>
            <w:bCs/>
            <w:color w:val="000000"/>
            <w:u w:val="none"/>
          </w:rPr>
          <w:t>www.auditoriomigueldelibes.com</w:t>
        </w:r>
      </w:hyperlink>
      <w:r>
        <w:rPr>
          <w:rFonts w:cs="Arial" w:ascii="Arial" w:hAnsi="Arial"/>
          <w:bCs/>
          <w:color w:val="000000"/>
        </w:rPr>
        <w:t>.</w:t>
      </w:r>
      <w:r>
        <w:rPr>
          <w:rFonts w:cs="Arial" w:ascii="Arial" w:hAnsi="Arial"/>
          <w:bCs/>
        </w:rPr>
        <w:t xml:space="preserve"> La OSCyL inaugura, así, los conciertos extraordinarios de la Temporada 2014/2015, que arrancará el próximo 25 de septiembre con el pianista Paul Lewis como solista. Estos eventos extraordinarios tienen como principal objetivo abrir vías para la creación de nuevos públicos, ampliando la oferta del CCMD a otros estilos y artist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rá esta la cuarta edición del concierto ‘Música de Cine’ a cargo de la OSCyL en el CCMD, una iniciativa puesta en marcha en 2011 por la Consejería de Cultura y Turismo. Abrirá el recital ‘Marcha fúnebre para una marioneta’, pieza de Charles Gounod que aparecía en ‘Alfred Hitchcock presenta’. La orquesta interpretará bajo la batuta de Casero, además, piezas incluidas en las bandas sonoras de ‘Vértigo’ (obra de Bernard Herrmann), ‘Sunset Boulevard’ (Franz Waxman), ‘Misión: Imposible’ (Lalo Schifrin) y ‘Titanic’ (James Horner).  Composiciones de Basil Poledouris (‘Conan el Bárbaro’) y Hans Zimmer (‘El código Da Vinci’) completarán el repertorio junto a dos obras de John Williams, que forman parte de las bandas sonoras de ‘Nacido el 4 de julio’ y ‘La amenaza fantasma (La guerra de las galaxi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icardo Casero, formado en Madrid, Indiana (EEUU), Londres y Umea (Suecia), compagina su labor de trombón solista en la OCV Palau de las Arts de Valencia con la de director, al frente de destacadas agrupaciones nacionales e internacionales, como la Orquesta Ciudad de Granada, la Orquesta de Extremadura, la Solti Chamber Orchestra de Budapest y la Orquesta de la Ópera de Marsella, entre otras. También se ha puesto al frente de la OSCyL en numerosas ocasiones; la última, el pasado 12 de julio, cuando dirigió ‘Vagamundo’, el concierto extraordinario que la orquesta ofreció junto a Santiago Auserón, ex líder de Radio Futura. Su presencia como director es habitual, además, en festivales de todo el mundo, en países como Rumanía, Canadá, China y Taiwá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a OSCyL abre la Temporada 2014/2015 con Paul Lewis como solist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OSCyL propone para la temporada 2014/2015, que arrancará el próximo 25 de septiembre, una programación basada en el diálogo entre el clasicismo y las composiciones contemporáneas. El pianista británico Paul Lewis actuará como solista en el primer concierto de la temporada, con Jaime Martín, director principal invitado de la orquesta, a la batuta. Considerado como uno de los grandes pianistas del panorama internacional actual, Lewis interpretará junto a la OSCyL el ‘Concierto para piano nº1 en Re menor’, de Johannes Brahms. Cerrará el repertorio del recital ‘Los planetas’, de Gustav Holst, con la presencia sobre el escenario de la Sala Sinfónica del CCMD del Coro de Voces Femeninas de Castilla y Le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OSCyL comenzará, así, una temporada que tiene como novedad más significativa la incorporación como director principal invitado de la orquesta, junto a Jaime Martín, de Andrew Gourlay, uno de los maestros con mayor proyección internacional y más valorado por público y crítica. Además, en la Temporada 2014/2015 la OSCyL contará con maestros de dilatada experiencia, como su director emérito, Jesús López Cobos; Lionel Bringuier; Josep Pons, Maasaki Suzuki y Eliahu Inbal. Al frente de la formación se pondrán también grandes promesas de la dirección mundial, como Ilyich Rivas, Nikolaj Znaider y Kazuki Yamada. La nueva temporada de la orquesta contará, además, con la presencia de destacados solistas como el pianista Iván Martín, artista en residencia del CCMD; la joven noruega Vilde Frang, considerada como el gran fenómeno del violín de los últimos tiempos; y Radovan Vlatkovic, tromp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iel a su voluntad de continuar creciendo cada temporada, la OSCyL incluirá en su repertorio diez obras que no había interpretado hasta el momento, entre las que se incluyen ‘El pájaro de fuego’, de Igor Stravinski; ‘Scherzo Capriccioso’, de Antonín Dvorák’; y la ‘Sinfonía nº2 en Do menor, </w:t>
      </w:r>
      <w:r>
        <w:rPr>
          <w:rFonts w:cs="Arial" w:ascii="Arial" w:hAnsi="Arial"/>
          <w:bCs/>
          <w:i/>
        </w:rPr>
        <w:t>Resurrección</w:t>
      </w:r>
      <w:r>
        <w:rPr>
          <w:rFonts w:cs="Arial" w:ascii="Arial" w:hAnsi="Arial"/>
          <w:bCs/>
        </w:rPr>
        <w:t>’, de Gustav Mahler. La orquesta estrenará, además, dos obras:</w:t>
      </w:r>
      <w:r>
        <w:rPr>
          <w:rFonts w:cs="Arial" w:ascii="Arial" w:hAnsi="Arial"/>
        </w:rPr>
        <w:t xml:space="preserve"> ‘Humoresca para contrabajo y orquesta’, de Lorenzo Palomo, y una pieza de Óscar Colomina con título aún por determinar.</w:t>
      </w:r>
      <w:r>
        <w:rPr>
          <w:rFonts w:cs="Arial" w:ascii="Arial" w:hAnsi="Arial"/>
          <w:sz w:val="23"/>
          <w:szCs w:val="23"/>
        </w:rPr>
        <w:t xml:space="preserve"> </w:t>
      </w:r>
    </w:p>
    <w:sectPr>
      <w:headerReference w:type="default" r:id="rId3"/>
      <w:footerReference w:type="default" r:id="rId4"/>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FormatolibreA">
    <w:name w:val="Formato libre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0:00Z</dcterms:created>
  <dc:creator>Propietario</dc:creator>
  <dc:description/>
  <cp:keywords/>
  <dc:language>en-US</dc:language>
  <cp:lastModifiedBy>Iris</cp:lastModifiedBy>
  <cp:lastPrinted>2013-11-26T11:56:00Z</cp:lastPrinted>
  <dcterms:modified xsi:type="dcterms:W3CDTF">2014-09-10T11:52:00Z</dcterms:modified>
  <cp:revision>4</cp:revision>
  <dc:subject/>
  <dc:title> </dc:title>
</cp:coreProperties>
</file>