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aps/>
                <w:color w:val="FFFFFF"/>
                <w:sz w:val="48"/>
                <w:szCs w:val="48"/>
              </w:rPr>
            </w:pPr>
            <w:r>
              <w:rPr>
                <w:rFonts w:cs="Arial Narrow" w:ascii="Arial Narrow" w:hAnsi="Arial Narrow"/>
                <w:b/>
                <w:caps/>
                <w:color w:val="FFFFFF"/>
                <w:sz w:val="48"/>
                <w:szCs w:val="48"/>
              </w:rPr>
              <w:t>2 de octubre de 2014</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aps/>
                <w:color w:val="FFFFFF"/>
                <w:sz w:val="48"/>
                <w:szCs w:val="48"/>
              </w:rPr>
            </w:pPr>
            <w:r>
              <w:rPr>
                <w:rFonts w:cs="Arial Narrow" w:ascii="Arial Narrow" w:hAnsi="Arial Narrow"/>
                <w:b/>
                <w:caps/>
                <w:color w:val="FFFFFF"/>
                <w:sz w:val="48"/>
                <w:szCs w:val="4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bCs/>
          <w:sz w:val="48"/>
          <w:szCs w:val="48"/>
        </w:rPr>
      </w:pPr>
      <w:r>
        <w:rPr>
          <w:rFonts w:cs="Arial" w:ascii="Arial Narrow" w:hAnsi="Arial Narrow"/>
          <w:bCs/>
          <w:sz w:val="48"/>
          <w:szCs w:val="48"/>
        </w:rPr>
      </w:r>
    </w:p>
    <w:p>
      <w:pPr>
        <w:pStyle w:val="Normal"/>
        <w:jc w:val="both"/>
        <w:rPr>
          <w:rFonts w:ascii="Arial Narrow" w:hAnsi="Arial Narrow" w:cs="Arial"/>
          <w:bCs/>
          <w:sz w:val="48"/>
          <w:szCs w:val="48"/>
        </w:rPr>
      </w:pPr>
      <w:r>
        <w:rPr>
          <w:rFonts w:cs="Arial" w:ascii="Arial Narrow" w:hAnsi="Arial Narrow"/>
          <w:bCs/>
          <w:sz w:val="48"/>
          <w:szCs w:val="48"/>
        </w:rPr>
        <w:t>Il Giardino Armonico regresa al Centro Cultural Miguel Delibes en el marco del ciclo de Antigua para interpretar junto a miembros de la OSCyL un repertorio centrado en el Barroco del XVIII</w:t>
      </w:r>
    </w:p>
    <w:p>
      <w:pPr>
        <w:pStyle w:val="Normal"/>
        <w:jc w:val="both"/>
        <w:rPr>
          <w:rFonts w:ascii="Arial Narrow" w:hAnsi="Arial Narrow" w:cs="Arial"/>
          <w:bCs/>
          <w:sz w:val="50"/>
          <w:szCs w:val="50"/>
        </w:rPr>
      </w:pPr>
      <w:r>
        <w:rPr>
          <w:rFonts w:cs="Arial" w:ascii="Arial Narrow" w:hAnsi="Arial Narrow"/>
          <w:bCs/>
          <w:sz w:val="50"/>
          <w:szCs w:val="50"/>
        </w:rPr>
      </w:r>
    </w:p>
    <w:p>
      <w:pPr>
        <w:pStyle w:val="Normal"/>
        <w:pBdr>
          <w:bottom w:val="single" w:sz="4" w:space="1" w:color="000000"/>
        </w:pBdr>
        <w:autoSpaceDE w:val="false"/>
        <w:jc w:val="both"/>
        <w:rPr>
          <w:rFonts w:ascii="Arial Narrow" w:hAnsi="Arial Narrow" w:cs="Arial"/>
          <w:color w:val="000000"/>
        </w:rPr>
      </w:pPr>
      <w:r>
        <w:rPr>
          <w:rFonts w:cs="Arial" w:ascii="Arial Narrow" w:hAnsi="Arial Narrow"/>
          <w:color w:val="000000"/>
        </w:rPr>
        <w:t xml:space="preserve">El concierto tendrá lugar este sábado, día 4, a las 19.00 horas, en la Sala de Cámara del espacio artístico. La formación italiana, dirigida por Giovanni Antonini y artista en residencia del CCMD, estará acompañada por parte de la sección de cuerdas de la OSCyL. Obras de Vivaldi, Haendel y Geminiani completan el programa del concierto. Las entradas están a la venta en las taquillas del CCMD, en el Centro de Recursos Turísticos de la Acera de Recoletos y en </w:t>
      </w:r>
      <w:hyperlink r:id="rId2">
        <w:r>
          <w:rPr>
            <w:rStyle w:val="InternetLink"/>
            <w:rFonts w:cs="Arial" w:ascii="Arial Narrow" w:hAnsi="Arial Narrow"/>
            <w:color w:val="000000"/>
            <w:u w:val="none"/>
          </w:rPr>
          <w:t>www.auditoriomigueldelibes.com</w:t>
        </w:r>
      </w:hyperlink>
      <w:r>
        <w:rPr>
          <w:rFonts w:cs="Arial" w:ascii="Arial Narrow" w:hAnsi="Arial Narrow"/>
          <w:color w:val="000000"/>
        </w:rPr>
        <w:t xml:space="preserve">. Durante el fin de semana, además, la Sala Polivalente del CCMD acogerá nuevas ediciones del taller ‘Música para bebés’. </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rFonts w:ascii="Arial" w:hAnsi="Arial" w:cs="Arial"/>
          <w:bCs/>
        </w:rPr>
      </w:pPr>
      <w:r>
        <w:rPr>
          <w:rFonts w:cs="Arial" w:ascii="Arial" w:hAnsi="Arial"/>
          <w:bCs/>
        </w:rPr>
        <w:t xml:space="preserve">La formación italiana Il Giardino Armonico, protagonizará junto a miembros de la Orquesta Sinfónica de Castilla y León, OSCyL, el cuarto de los conciertos que integran el ciclo de Música Antigua del Centro Cultural Miguel Delibes, programado en el espacio artístico por la Consejería de Cultura y Turismo. El concierto, centrado en la música barroca del siglo XVIII, prestando especial atención a Arcangelo Corelli y sus discípulos, tendrá lugar en la Sala de Cámara del CCMD y dará comienzo a las 19.00 horas. Las entradas, con precios que oscilan entre los 6 y los 12 euros, pueden adquirirse en las taquillas del CCMD, en horario de 18.00 a 21.00 horas, de lunes a viernes; en el Centro de Recursos Turísticos de la Acera de Recoletos, de 09.30 a 13.30 horas, de lunes a sábado; y en la página web del espacio artístico, </w:t>
      </w:r>
      <w:hyperlink r:id="rId3">
        <w:r>
          <w:rPr>
            <w:rStyle w:val="InternetLink"/>
            <w:rFonts w:cs="Arial" w:ascii="Arial" w:hAnsi="Arial"/>
            <w:bCs/>
            <w:color w:val="000000"/>
            <w:u w:val="none"/>
          </w:rPr>
          <w:t>www.auditoriomigueldelibes.com</w:t>
        </w:r>
      </w:hyperlink>
      <w:r>
        <w:rPr>
          <w:rFonts w:cs="Arial" w:ascii="Arial" w:hAnsi="Arial"/>
          <w:bCs/>
        </w:rPr>
        <w:t>. La programación del ciclo concluirá el próximo 30 de octubre, jueves, con el concierto titulado ‘Les Goûts Réunis’, un recorrido por la música europea de los siglos XVI y XVII a cargo de Jordi Savall, viola da gamba, y Xavier Díaz-Latorre, tiorba y chitarr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Il Giardino Armonico, artista en residencia del CCMD, es una de las agrupaciones instrumentales especializadas en música barroca más relevantes del panorama musical internacional del momento, siendo habituales en los carteles de los festivales más prestigiosos del mundo. Fundada en 1985 por su actual director, Giovanni Antonini, Il Giardino Armonico destaca por interpretar el repertorio de los siglos XVII y XVIII con instrumentos de época. Dependiendo del programa, la agrupación engloba entre 3 y treinta y cinco intérpretes, uniendo a músicos pertenecientes a destacadas instituciones musicales del continente europeo. Participarán en el concierto en el CCMD Stefano Barneschi, violín primero, que se ocupará también de la dirección musical; Marco Bianchi, violín segundo; y Liana Mosca, viola. Bajo la batuta de Antonini, Il Giardino Armonico ha grabado varios discos con obras instrumentales de Vivaldi -entre ellas, ‘Las cuatro estaciones’-, pero también con su ópera ‘Ottone in Villa’. A lo largo de sus casi treinta años de trayectoria, la agrupación italiana ha cosechado grandes elogios tanto por sus interpretaciones de conciertos como por sus producciones de óper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el concierto del sábado en el CCMD, la formación italiana interpretará junto a varios miembros de la sección de cuerdas de la OSCyL: los violines primeros Elizabeth Moore, Cristina Alecu, Pawel Hutnik y Renata Michalek; los violines segundos Jennifer Moreau, Benjamin Payen, Anneleen van den Broek e Iván García; los violas Harold Hill, Paula Santos y Jokin Urtasun; los violonchelos Frederik Driessen; Montserrat Aldomá y Diego Alonso; los contrabajos Nigel Benson y Nebojsa Benson; y el clavicémbalo José Ignacio Gavilane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l concierto se convirtió durante el período barroco en el género de música orquestal más relevante, elevando la reputación de la música instrumental. El sábado, Il Giardino Armonico prestará especial atención a este género, repasando la obra del maestro Arcangelo Corelli (1653-1713) y sus discípulos. Así, abrirá el programa el ‘Concerto grosso en Re mayor’, del compositor italiano. Al repertorio se suman el ‘Concierto en Sol menor para cuerdas’ y el ‘Concierto en Mi menor para cuatro violines y cuerdas’, de Antonio Vivaldi (1678-1741); el ‘Concerto grosso en Si bemol mayor’, de Georg Friedrich Haendel (1685-1759); y el ‘Concerto grosso en Re menor, </w:t>
      </w:r>
      <w:r>
        <w:rPr>
          <w:rFonts w:cs="Arial" w:ascii="Arial" w:hAnsi="Arial"/>
          <w:bCs/>
          <w:i/>
        </w:rPr>
        <w:t>La Follia</w:t>
      </w:r>
      <w:r>
        <w:rPr>
          <w:rFonts w:cs="Arial" w:ascii="Arial" w:hAnsi="Arial"/>
          <w:bCs/>
        </w:rPr>
        <w:t xml:space="preserve">’, de Francesco Geminiani (1680-1762).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Nuevas ediciones del taller ‘Música para bebé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Además, el sábado y el domingo, días 4 y 5, tendrá lugar en la Sala Polivalente </w:t>
      </w:r>
      <w:r>
        <w:rPr>
          <w:rFonts w:cs="Arial" w:ascii="Arial" w:hAnsi="Arial"/>
          <w:bCs/>
          <w:color w:val="000000"/>
        </w:rPr>
        <w:t>del CCMD una nueva edición del taller ‘Música para bebés’, promovido por la Consejería de Cultura y Turismo a través del Área Socioeducativa del espacio artístico. En cada una de las jornadas, para las que las entradas están agotadas, habrá talleres para niños de 0 meses a 5 años. El taller se repetirá los días 8 y 9 de noviembre. Las entradas están disponibles en las taquillas del CCMD y en el Centro de Recursos Turísticos de la Acera de Recoletos. Cada niño podrá ir acompañado de dos adultos como máximo, siendo el precio de las entradas de 5 euros para cada adulto.</w:t>
      </w:r>
      <w:r>
        <w:rPr>
          <w:rFonts w:cs="Arial" w:ascii="Arial" w:hAnsi="Arial"/>
          <w:bCs/>
          <w:color w:val="FF0000"/>
        </w:rPr>
        <w:t xml:space="preserve"> </w:t>
      </w:r>
    </w:p>
    <w:p>
      <w:pPr>
        <w:pStyle w:val="Normal"/>
        <w:jc w:val="both"/>
        <w:rPr>
          <w:rFonts w:ascii="Arial" w:hAnsi="Arial" w:cs="Arial"/>
          <w:bCs/>
          <w:color w:val="FF0000"/>
        </w:rPr>
      </w:pPr>
      <w:r>
        <w:rPr>
          <w:rFonts w:cs="Arial" w:ascii="Arial" w:hAnsi="Arial"/>
          <w:bCs/>
          <w:color w:val="FF0000"/>
        </w:rPr>
      </w:r>
    </w:p>
    <w:p>
      <w:pPr>
        <w:pStyle w:val="Normal"/>
        <w:jc w:val="both"/>
        <w:rPr/>
      </w:pPr>
      <w:r>
        <w:rPr>
          <w:rFonts w:cs="Arial" w:ascii="Arial" w:hAnsi="Arial"/>
          <w:bCs/>
        </w:rPr>
        <w:t xml:space="preserve">Los talleres de ‘Música para bebés’ tienen como objetivo, a través de </w:t>
      </w:r>
      <w:r>
        <w:rPr>
          <w:rFonts w:cs="Arial" w:ascii="Arial" w:hAnsi="Arial"/>
          <w:bCs/>
          <w:color w:val="000000"/>
        </w:rPr>
        <w:t xml:space="preserve">experiencias auditivas y sensoriales, fomentar en los más pequeños de la casa aptitudes como la atención y la concentración, además de la curiosidad por saber, aprender y explorar el entorno que les rodea. </w:t>
      </w:r>
    </w:p>
    <w:sectPr>
      <w:headerReference w:type="default" r:id="rId4"/>
      <w:footerReference w:type="default" r:id="rId5"/>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Miller">
    <w:charset w:val="00"/>
    <w:family w:val="roman"/>
    <w:pitch w:val="default"/>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Tags">
    <w:name w:val="tag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Default">
    <w:name w:val="Default"/>
    <w:qFormat/>
    <w:pPr>
      <w:widowControl/>
      <w:autoSpaceDE w:val="false"/>
      <w:bidi w:val="0"/>
    </w:pPr>
    <w:rPr>
      <w:rFonts w:ascii="Miller;Miller" w:hAnsi="Miller;Miller" w:eastAsia="Times New Roman" w:cs="Miller;Miller"/>
      <w:color w:val="000000"/>
      <w:sz w:val="24"/>
      <w:szCs w:val="24"/>
      <w:lang w:val="es-ES" w:bidi="ar-SA" w:eastAsia="zh-CN"/>
    </w:rPr>
  </w:style>
  <w:style w:type="paragraph" w:styleId="Ciclos">
    <w:name w:val="ciclo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iomigueldelibes.com/" TargetMode="External"/><Relationship Id="rId3" Type="http://schemas.openxmlformats.org/officeDocument/2006/relationships/hyperlink" Target="http://www.auditoriomigueldelib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1:06:00Z</dcterms:created>
  <dc:creator>Propietario</dc:creator>
  <dc:description/>
  <cp:keywords/>
  <dc:language>en-US</dc:language>
  <cp:lastModifiedBy>Iris</cp:lastModifiedBy>
  <cp:lastPrinted>2013-11-11T13:53:00Z</cp:lastPrinted>
  <dcterms:modified xsi:type="dcterms:W3CDTF">2014-10-02T07:26:00Z</dcterms:modified>
  <cp:revision>48</cp:revision>
  <dc:subject/>
  <dc:title> </dc:title>
</cp:coreProperties>
</file>