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28 de octubre de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 xml:space="preserve">NOTA </w:t>
            </w:r>
            <w:r>
              <w:rPr>
                <w:rFonts w:cs="Arial Narrow" w:ascii="Arial Narrow" w:hAnsi="Arial Narrow"/>
                <w:color w:val="FFFFFF"/>
                <w:sz w:val="56"/>
                <w:szCs w:val="56"/>
              </w:rPr>
              <w:t>DE</w:t>
            </w: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 xml:space="preserve">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 w:val="48"/>
          <w:szCs w:val="48"/>
        </w:rPr>
      </w:pPr>
      <w:r>
        <w:rPr>
          <w:rFonts w:cs="Arial" w:ascii="Arial Narrow" w:hAnsi="Arial Narrow"/>
          <w:bCs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"/>
          <w:bCs/>
          <w:sz w:val="48"/>
          <w:szCs w:val="48"/>
        </w:rPr>
      </w:pPr>
      <w:r>
        <w:rPr>
          <w:rFonts w:cs="Arial" w:ascii="Arial Narrow" w:hAnsi="Arial Narrow"/>
          <w:bCs/>
          <w:sz w:val="48"/>
          <w:szCs w:val="48"/>
        </w:rPr>
        <w:t xml:space="preserve">El Centro Cultural Miguel Delibes cierra el jueves el ciclo de Música Antigua 2014 con el concierto de Jordi Savall, máximo investigador e intérprete de la viola da gama en nuestro país </w:t>
      </w:r>
    </w:p>
    <w:p>
      <w:pPr>
        <w:pStyle w:val="Normal"/>
        <w:jc w:val="both"/>
        <w:rPr>
          <w:rFonts w:ascii="Arial Narrow" w:hAnsi="Arial Narrow" w:cs="Arial"/>
          <w:bCs/>
          <w:sz w:val="50"/>
          <w:szCs w:val="50"/>
        </w:rPr>
      </w:pPr>
      <w:r>
        <w:rPr>
          <w:rFonts w:cs="Arial" w:ascii="Arial Narrow" w:hAnsi="Arial Narrow"/>
          <w:bCs/>
          <w:sz w:val="50"/>
          <w:szCs w:val="5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l músico barcelonés estará acompañado por Xavier Díaz-Latorre, tiorba y guitarra, durante el recital, cuyo programa integrarán obras de Diego Ortiz, Tobias Hume y Marin Marais, entre otros. Ambos artistas son referencias en la interpretación de música antigua tanto en España como a nivel internacional. El concierto tendrá lugar a las 20.00 horas en la Sala de Cámara del espacio artístico. Las entradas están a la venta en las taquillas del CCMD, en el Centro de Recursos Turísticos de la Acera de Recoletos y en </w:t>
      </w:r>
      <w:hyperlink r:id="rId2">
        <w:r>
          <w:rPr>
            <w:rStyle w:val="InternetLink"/>
            <w:rFonts w:cs="Arial" w:ascii="Arial Narrow" w:hAnsi="Arial Narrow"/>
            <w:color w:val="000000"/>
            <w:u w:val="none"/>
          </w:rPr>
          <w:t>www.auditoriomigueldelibes.com</w:t>
        </w:r>
      </w:hyperlink>
      <w:r>
        <w:rPr>
          <w:rFonts w:cs="Arial" w:ascii="Arial Narrow" w:hAnsi="Arial Narrow"/>
          <w:color w:val="000000"/>
        </w:rPr>
        <w:t xml:space="preserve">. Los menores de 30 años podrán beneficiarse para este concierto de las ‘Entradas Último Minuto’ a tan sólo 1 euro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rdi Savall, una de las personalidades musicales más polivalentes de su generación y uno de los más prestigiosos intérpretes de viola da gama a nivel internacional, será protagonista este jueves del concierto que cierra el ciclo de Música Antigua 2014 del Centro Cultural Miguel Delibes. Savall estará acompañado por Xavier Díaz-Latorre, tiorba y guitarra durante el recital, que tendrá lugar a las 20.00 horas en la Sala de Cámara del centro. Las entradas, a un precio de 25 euros, están ya a la venta en las taquillas del CCMD, en horario de lunes  a viernes, de 18.00 a 21.00 horas; en el Centro de Recursos Turísticos de la Acera de Recoletos, de lunes a sábado, de 09.30 a 13.30 horas; y en la web del espacio artístico,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www.auditoriomigueldelibes.com</w:t>
        </w:r>
      </w:hyperlink>
      <w:r>
        <w:rPr>
          <w:rFonts w:cs="Arial" w:ascii="Arial" w:hAnsi="Arial"/>
          <w:bCs/>
        </w:rPr>
        <w:t xml:space="preserve">. Los menores de 30 años pueden beneficiarse para este concierto las ‘Entradas Último Minuto’ por tan sólo 1 euro, a la venta en taquilla desde quince minutos antes del inicio del concier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 más de cuarenta años de trayectoria a sus espaldas, Savall (Igualada, Barcelona, 1941) ha dedicado la mayor parte de su carrera a la investigación de la música antigua y a su interpretación con la viola da gama y también como director, situándose a la cabeza de la revalorización de la música histórica en todo el mundo. Es fundador, junto a Montserrat Figueras, de los grupos musicales Hespèrion XXI (1974), La Capella Reial de Catalunya (1987) y Le Concert des Nations (1989), formaciones con las que explora composiciones tradicionales y crea otras nuevas. Su objetivo es demostrar que la música antigua no es elitista y que está al alcance de un público de todas las edades, cada vez más diverso y numeroso, de ahí que compagine su labor como investigador e intérprete con la de pedagogo. Más de 140 conciertos al año y una media anual de seis álbumes de estudio avalan a Savall, firmemente comprometido con la puesta en valor de la música como medio de expresión y comunicación universal y como instrumento de mediación en favor del entendimiento y la paz entre pueblos y culturas diferentes. Así, Savall es hoy en día todo un referente mundial en el estudio, interpretación y difusión de las músicas tradicionales en un valioso diálogo intercultural que traspasa fronter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Tras completar la carrera de violonchelo en el Conservatorio de Barcelona en 1964, comenzó un año después a estudiar la viola da gamba y la música antigua de forma autodidacta, formando parte del grupo Ars Musicae. Poco después, en 1968, perfeccionó sus conocimientos en la Schola Cantorum Basilensis de Suiza. </w:t>
      </w:r>
      <w:r>
        <w:rPr>
          <w:rFonts w:cs="Arial" w:ascii="Arial" w:hAnsi="Arial"/>
          <w:color w:val="000000"/>
        </w:rPr>
        <w:t>A lo largo de su carrera ha grabado y editado más de 200 discos con repertorios de música medieval, renacentista, barroca y clasicista, con especial atención al patrimonio musical hispano y mediterráneo. Esa producción le ha valido alzarse con numerosos ga</w:t>
        <w:softHyphen/>
        <w:t>lardones, entre ellos, los premios Midem Classical, International Classical Music Awards, ICMA, y los Gramm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tiorba y la guitarra de Xavier Díaz-Latorre, acompañantes de Saval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avier Díaz-Latorre (Barcelona, 1968), intérprete de tiorba y guitarra, acompañará a Savall en el concierto del jueves en el CCMD. Tras cursar los estudios superiores de guitarra con Oscar Ghiglia en la Musikhochschule de Basilea, donde se diplomó en 1993, comenzó a estudiar laúd debido a su gran interés por la música antigua. Rostro habitual en los festivales más importantes de Europa, EEUU, Sudamérica y Asia, ha recibido numerosos galardones en España y Francia. Es miembro fundador de Terza Prattica, grupo de cámara centrado en el estudio y la interpretación de la música italiana de los siglos XVII y XVIII, además de ser también fundador y director de Laberintos Ingeniosos, grupo vocal instrumental dedicado a la interpretación de la música española del Siglo de Oro. Asimismo, desarrolla desde 1995 una intensa actividad dentro del mundo de la ópera barroc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avall y Díaz-Latorre interpretarán un extenso programa dividido en dos partes. Abrirá la primera ‘Folias &amp; Romanescas’, de Diego Ortiz (1510-1570), obra a la que seguirán ‘Musicall Humors’, de Tobias Hume (1569-1645); ‘Piezas para la guitarra’, de Gaspar Sanz (1640-1710); y ‘Pièces de viole’, de Marin Marais (1656-1728). Completarán el extenso repertorio, ya en la segunda parte del concierto, ‘Lessons for the lyra-viol’, de Alfonso Ferrabosco (1578-1628); ‘Música para la tiorba’, de Robert de Visée (1655-1733); y ‘Les voix humaines’, también de Marais. Así, el concierto propone al público un viaje a través de la transformación que la música instrumental sufrió a lo largo de dos siglos hasta conseguir instaurar su propio lenguaje expresivo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TC 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BlackCond">
    <w:charset w:val="00"/>
    <w:family w:val="swiss"/>
    <w:pitch w:val="variable"/>
  </w:font>
  <w:font w:name="Tahoma">
    <w:charset w:val="00"/>
    <w:family w:val="swiss"/>
    <w:pitch w:val="variable"/>
  </w:font>
  <w:font w:name="HelveticaNeue Condensed">
    <w:charset w:val="00"/>
    <w:family w:val="swiss"/>
    <w:pitch w:val="variable"/>
  </w:font>
  <w:font w:name="Hermes 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Arial Narrow">
    <w:charset w:val="00"/>
    <w:family w:val="swiss"/>
    <w:pitch w:val="variable"/>
  </w:font>
  <w:font w:name="Miller">
    <w:charset w:val="00"/>
    <w:family w:val="roman"/>
    <w:pitch w:val="default"/>
  </w:font>
  <w:font w:name="Mrs Eaves Roman">
    <w:charset w:val="00"/>
    <w:family w:val="roman"/>
    <w:pitch w:val="default"/>
  </w:font>
  <w:font w:name="Univers 57 Condensed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8470" cy="28511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nasterio de Nuestra Señora del Prado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86790" cy="490855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2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;Cambria" w:hAnsi="Univers 57 Condensed;Cambria" w:cs="Univers 57 Condensed;Cambria"/>
        <w:color w:val="FFFFFF"/>
      </w:rPr>
    </w:pPr>
    <w:r>
      <w:rPr>
        <w:rFonts w:cs="Univers 57 Condensed;Cambria" w:ascii="Univers 57 Condensed;Cambria" w:hAnsi="Univers 57 Condensed;Cambria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lang w:val="es-ES_tradn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ITC Franklin Gothic Book" w:hAnsi="ITC Franklin Gothic Book" w:eastAsia="Times" w:cs="ITC Franklin Gothic Book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VISO">
    <w:name w:val="AVISO"/>
    <w:qFormat/>
    <w:rPr>
      <w:rFonts w:ascii="HelveticaNeue BlackCond" w:hAnsi="HelveticaNeue BlackCond" w:cs="HelveticaNeue BlackCond"/>
      <w:sz w:val="4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HelveticaNeue Condensed" w:hAnsi="HelveticaNeue Condensed" w:cs="HelveticaNeue Condensed"/>
      <w:sz w:val="22"/>
      <w:szCs w:val="22"/>
      <w:lang w:val="es-ES"/>
    </w:rPr>
  </w:style>
  <w:style w:type="character" w:styleId="TextobaseCar">
    <w:name w:val="Texto base Car"/>
    <w:qFormat/>
    <w:rPr>
      <w:rFonts w:ascii="Arial" w:hAnsi="Arial" w:cs="Arial"/>
      <w:sz w:val="22"/>
      <w:szCs w:val="2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ags">
    <w:name w:val="tags"/>
    <w:qFormat/>
    <w:rPr/>
  </w:style>
  <w:style w:type="character" w:styleId="A14">
    <w:name w:val="A14"/>
    <w:qFormat/>
    <w:rPr>
      <w:rFonts w:ascii="Hermes Sans;Hermes Sans" w:hAnsi="Hermes Sans;Hermes Sans" w:cs="Hermes Sans;Hermes Sans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 BASE"/>
    <w:qFormat/>
    <w:pPr>
      <w:widowControl/>
      <w:bidi w:val="0"/>
      <w:spacing w:lineRule="auto" w:line="276" w:before="0" w:after="200"/>
      <w:jc w:val="both"/>
    </w:pPr>
    <w:rPr>
      <w:rFonts w:ascii="Helvetica 55 Roman" w:hAnsi="Helvetica 55 Roman" w:eastAsia="Times New Roman" w:cs="Helvetica 55 Roman"/>
      <w:color w:val="auto"/>
      <w:sz w:val="20"/>
      <w:szCs w:val="20"/>
      <w:lang w:val="es-ES" w:bidi="ar-SA" w:eastAsia="zh-CN"/>
    </w:rPr>
  </w:style>
  <w:style w:type="paragraph" w:styleId="Ladillo">
    <w:name w:val="ladillo"/>
    <w:basedOn w:val="TEXTOBASE"/>
    <w:next w:val="TEXTOBASE"/>
    <w:qFormat/>
    <w:pPr>
      <w:spacing w:before="0" w:after="0"/>
      <w:ind w:left="426" w:hanging="0"/>
    </w:pPr>
    <w:rPr>
      <w:rFonts w:ascii="Arial Narrow" w:hAnsi="Arial Narrow" w:cs="Arial Narrow"/>
      <w:b/>
      <w:caps/>
      <w:sz w:val="22"/>
    </w:rPr>
  </w:style>
  <w:style w:type="paragraph" w:styleId="TEXTOAVISO">
    <w:name w:val="TEXTO AVISO"/>
    <w:basedOn w:val="NormalWeb"/>
    <w:qFormat/>
    <w:pPr>
      <w:spacing w:before="0" w:after="200"/>
    </w:pPr>
    <w:rPr>
      <w:rFonts w:ascii="HelveticaNeue Condensed" w:hAnsi="HelveticaNeue Condensed" w:cs="HelveticaNeue Condensed"/>
      <w:sz w:val="20"/>
    </w:rPr>
  </w:style>
  <w:style w:type="paragraph" w:styleId="TTULOPPAL">
    <w:name w:val="TÍTULO PPAL"/>
    <w:basedOn w:val="Normal"/>
    <w:qFormat/>
    <w:pPr>
      <w:ind w:left="425" w:right="2268" w:hanging="0"/>
    </w:pPr>
    <w:rPr>
      <w:rFonts w:ascii="Arial Narrow" w:hAnsi="Arial Narrow" w:cs="Arial Narrow"/>
      <w:sz w:val="56"/>
      <w:szCs w:val="56"/>
    </w:rPr>
  </w:style>
  <w:style w:type="paragraph" w:styleId="TTULOAVISO">
    <w:name w:val="TÍTULO AVISO"/>
    <w:basedOn w:val="TEXTOAVISO"/>
    <w:qFormat/>
    <w:pPr/>
    <w:rPr>
      <w:rFonts w:ascii="HelveticaNeue BlackCond" w:hAnsi="HelveticaNeue BlackCond" w:cs="HelveticaNeue BlackCond"/>
      <w:sz w:val="40"/>
      <w:szCs w:val="40"/>
      <w:u w:val="single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Textobase1">
    <w:name w:val="Texto base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iller;Miller" w:hAnsi="Miller;Miller" w:eastAsia="Times New Roman" w:cs="Miller;Miller"/>
      <w:color w:val="000000"/>
      <w:sz w:val="24"/>
      <w:szCs w:val="24"/>
      <w:lang w:val="es-ES" w:bidi="ar-SA" w:eastAsia="zh-CN"/>
    </w:rPr>
  </w:style>
  <w:style w:type="paragraph" w:styleId="Ciclos">
    <w:name w:val="ciclos"/>
    <w:basedOn w:val="Normal"/>
    <w:qFormat/>
    <w:pPr>
      <w:spacing w:before="280" w:after="280"/>
    </w:pPr>
    <w:rPr/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Mrs Eaves Roman;Mrs Eaves Roman" w:hAnsi="Mrs Eaves Roman;Mrs Eaves Roman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Mrs Eaves Roman;Mrs Eaves Roman" w:hAnsi="Mrs Eaves Roman;Mrs Eaves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Mrs Eaves Roman;Mrs Eaves Roman" w:hAnsi="Mrs Eaves Roman;Mrs Eaves Roman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rs Eaves Roman;Mrs Eaves Roman" w:hAnsi="Mrs Eaves Roman;Mrs Eaves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oriomigueldelibes.com/" TargetMode="External"/><Relationship Id="rId3" Type="http://schemas.openxmlformats.org/officeDocument/2006/relationships/hyperlink" Target="http://www.auditoriomigueldelib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35:00Z</dcterms:created>
  <dc:creator>Propietario</dc:creator>
  <dc:description/>
  <cp:keywords/>
  <dc:language>en-US</dc:language>
  <cp:lastModifiedBy>Iris</cp:lastModifiedBy>
  <cp:lastPrinted>2013-11-11T13:53:00Z</cp:lastPrinted>
  <dcterms:modified xsi:type="dcterms:W3CDTF">2014-10-28T13:38:00Z</dcterms:modified>
  <cp:revision>39</cp:revision>
  <dc:subject/>
  <dc:title> </dc:title>
</cp:coreProperties>
</file>