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8 de octu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5"/>
          <w:szCs w:val="45"/>
        </w:rPr>
      </w:pPr>
      <w:r>
        <w:rPr>
          <w:rFonts w:cs="Arial" w:ascii="Arial Narrow" w:hAnsi="Arial Narrow"/>
          <w:bCs/>
          <w:sz w:val="45"/>
          <w:szCs w:val="45"/>
        </w:rPr>
        <w:t>El Centro Penitenciario de Brieva, la sede de PRONISA y la Asociación Síndrome de Down de Ávila, escenarios de la IV Maratón Musical Solidaria de la Orquesta Sinfónica de Castilla y León</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Tendrá lugar este jueves, 30 de octubre, y contará con la participación de las secciones de cuerda y viento, además de otros profesores de la OSCyL, que realizarán conciertos didácticos y talleres de música y movimiento. La finalidad de estas actividades, puestas en marcha por la Consejería de Cultura y Turismo a través del Área Socioeducativa del Centro Cultural Miguel Delibes, es convertir la música en un espacio abierto para todos los públicos, sean cuales sean sus condiciones o características. Esta es la segunda vez que la propuesta sale de Valladolid, ya que el pasado mes de enero, durante la celebración de la tercera edición de la maratón, la OSCyL visitó el Hospital Psiquiátrico San Juan de Dios de Palencia y la sede en Segovia de APADEFIM.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w:hAnsi="Arial"/>
        </w:rPr>
        <w:t>Este jueves, 30 de octubre, tendrá lugar en Ávila la IV Maratón Musical Solidaria de la Orquesta Sinfónica de Castilla y León, OSCyL, una actividad puesta en marcha por la Consejería de Cultura y Turismo a través del Área Socioeducativa del Centro Cultural Miguel Delibes y en colaboración con la Fundación SaludArte. El objetivo de esta iniciativa, que complementa la intensa labor desarrollada desde el Área Socioeducativa del Centro Cultural Miguel Delibes y cuenta con el apoyo desinteresado de los músicos de la OSCyL, es acercar la Cultura, en general, y la música, en particular, a colectivos que habitualmente tienen limitada su participación en la vida cultural debido a problemas de movilidad, exclusión sociocultural o diversidad funcional. La propuesta salió por primera vez de Valladolid el pasado mes de enero, cuando la sección de cuerdas de la OSCyL visitó el Hospital Psiquiátrico San Juan de Dios de Palencia, mientras que la sección de viento recaló en la sede en Segovia de APADEFIM (Asociación Provincial de Padres y Protectores de Deficientes Físicos), centro vinculado a la Fundación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ocasión, la sección de viento de la OSCyL, dividida en tres agrupaciones, realizará, entre las 11.30 y las 13.00 horas, varios conciertos de pequeño formato en diferentes espacios de la sede de PRONISA, asociación abulense dirigida al cuidado de personas con discapacidad y la defensa de sus derechos. Además de estas actuaciones, el grupo de metales impartirá un taller, que se desarrollará en el jardín, con los usuarios. Además, la sección de percusión de la OSCyL llevará a cabo otro taller con 30 personas con discapacidad intelectual. El objetivo es contribuir a su desarrollo personal a través del fomento de su capacidad creativa y el aumento de su bienestar a través del arte, así como cooperar en su integración social, propósito al que responden todas las propuestas desarrolladas por el Área Socioeducativa del CCMD. Por ello, la jornada incluye, también entre las 11.30 y las 13.30 horas, la visita a la Asociación de Síndrome de Down de Ávila, donde varios profesores de la OSCyL realizarán dos talleres de música y movimiento con 30 usuarios de la asoci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la sección de cuerdas de la OSCyL ofrecerá un concierto didáctico en el Centro Penitenciario de Brieva. Dicha actividad ha estado precedida por dos talleres con las internas del centro, realizados los días 16 y 27 de octubre, relacionados con la apreciación musical, uniendo la música y las emociones derivadas de su escucha. No en vano, la música apela siempre a las emociones del ser humano y goza de una gran capacidad evocadora. El concierto dará comienzo a las 12.00 horas y conformarán el respertorio obras de Grieg, Mozart, Tchaikovsky, Pau Casals, Kreisler, Britten, Strauss y Brahms. Con la realización de este tipo de actuaciones, desaparece la barrera que existe habitualmente entre músicos y espectadores, que comparten un mismo espacio. No se trata, por tanto, de conciertos didácticos al uso, sino que público e intérpretes están conectados en todo mom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Hermes Sans">
    <w:charset w:val="00"/>
    <w:family w:val="swiss"/>
    <w:pitch w:val="default"/>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Roman">
    <w:charset w:val="00"/>
    <w:family w:val="roman"/>
    <w:pitch w:val="default"/>
  </w:font>
  <w:font w:name="Calibri">
    <w:charset w:val="00"/>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A14">
    <w:name w:val="A14"/>
    <w:qFormat/>
    <w:rPr>
      <w:rFonts w:ascii="Hermes Sans;Hermes Sans" w:hAnsi="Hermes Sans;Hermes Sans" w:cs="Hermes Sans;Hermes San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Pa6">
    <w:name w:val="Pa6"/>
    <w:basedOn w:val="Default"/>
    <w:next w:val="Default"/>
    <w:qFormat/>
    <w:pPr>
      <w:spacing w:lineRule="atLeast" w:line="241"/>
    </w:pPr>
    <w:rPr>
      <w:rFonts w:ascii="Mrs Eaves Roman;Mrs Eaves Roman" w:hAnsi="Mrs Eaves Roman;Mrs Eaves Roman" w:cs="Times New Roman"/>
      <w:color w:val="000000"/>
    </w:rPr>
  </w:style>
  <w:style w:type="paragraph" w:styleId="Pa7">
    <w:name w:val="Pa7"/>
    <w:basedOn w:val="Default"/>
    <w:next w:val="Default"/>
    <w:qFormat/>
    <w:pPr>
      <w:spacing w:lineRule="atLeast" w:line="241"/>
    </w:pPr>
    <w:rPr>
      <w:rFonts w:ascii="Mrs Eaves Roman;Mrs Eaves Roman" w:hAnsi="Mrs Eaves Roman;Mrs Eaves Roman" w:cs="Times New Roman"/>
      <w:color w:val="000000"/>
    </w:rPr>
  </w:style>
  <w:style w:type="paragraph" w:styleId="Pa8">
    <w:name w:val="Pa8"/>
    <w:basedOn w:val="Default"/>
    <w:next w:val="Default"/>
    <w:qFormat/>
    <w:pPr>
      <w:spacing w:lineRule="atLeast" w:line="241"/>
    </w:pPr>
    <w:rPr>
      <w:rFonts w:ascii="Mrs Eaves Roman;Mrs Eaves Roman" w:hAnsi="Mrs Eaves Roman;Mrs Eaves Roman" w:cs="Times New Roman"/>
      <w:color w:val="000000"/>
    </w:rPr>
  </w:style>
  <w:style w:type="paragraph" w:styleId="Pa1">
    <w:name w:val="Pa1"/>
    <w:basedOn w:val="Default"/>
    <w:next w:val="Default"/>
    <w:qFormat/>
    <w:pPr>
      <w:spacing w:lineRule="atLeast" w:line="241"/>
    </w:pPr>
    <w:rPr>
      <w:rFonts w:ascii="Mrs Eaves Roman;Mrs Eaves Roman" w:hAnsi="Mrs Eaves Roman;Mrs Eaves Roman" w:cs="Times New Roman"/>
      <w:color w:val="000000"/>
    </w:rPr>
  </w:style>
  <w:style w:type="paragraph" w:styleId="Prrafodelista">
    <w:name w:val="Párrafo de lista"/>
    <w:basedOn w:val="Normal"/>
    <w:qFormat/>
    <w:pPr>
      <w:spacing w:before="0" w:after="0"/>
      <w:ind w:left="720" w:hanging="0"/>
      <w:contextualSpacing/>
    </w:pPr>
    <w:rPr>
      <w:rFonts w:ascii="Calibri" w:hAnsi="Calibri" w:eastAsia="Times New Roman" w:cs="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00:00Z</dcterms:created>
  <dc:creator>Propietario</dc:creator>
  <dc:description/>
  <cp:keywords/>
  <dc:language>en-US</dc:language>
  <cp:lastModifiedBy>Iris</cp:lastModifiedBy>
  <cp:lastPrinted>2013-11-11T13:53:00Z</cp:lastPrinted>
  <dcterms:modified xsi:type="dcterms:W3CDTF">2014-10-28T13:15:00Z</dcterms:modified>
  <cp:revision>4</cp:revision>
  <dc:subject/>
  <dc:title> </dc:title>
</cp:coreProperties>
</file>