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2 DE NOV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9"/>
          <w:szCs w:val="49"/>
        </w:rPr>
      </w:pPr>
      <w:r>
        <w:rPr>
          <w:rFonts w:cs="Arial" w:ascii="Arial Narrow" w:hAnsi="Arial Narrow"/>
          <w:bCs/>
          <w:sz w:val="49"/>
          <w:szCs w:val="49"/>
        </w:rPr>
        <w:t xml:space="preserve">El prestigioso maestro Leopold Hager dirige por primera vez a la Orquesta Sinfónica de Castilla y León en su estreno con la ‘Sinfonía nº8 en Do Menor’, de Anton Bruckner </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OSCyL retoma la programación de la temporada 2014-2015 con el tercer concierto de Abono, protagonizado por la pieza del compositor y organista austríaco, considerada como la cumbre del sinfonismo romántico y una de las obras maestras del género. Hager, uno de los grandes especialistas a nivel internacional en la dirección de la primera escuela de Viena, demostrará una vez más al frente de la OSCyL su maestría y capacidad para acercarse a la interpretación del repertorio romántico. Las entradas puedes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ofrecerá mañana jueves y el viernes, días 13 y 14 de noviembre, el tercer concierto de Abono de la temporada 2014-2015 bajo la batuta del reconocido maestro austríaco Leopold Hager, que por primera vez se pondrá al frente de la agrupación. El concierto, que tendrá lugar en la Sala Sinfónica del Centro Cultural Miguel Delibes a las 20.00 horas, supondrá el estreno de la OSCyL con la ‘Sinfonía nº8 en Do menor’, de Anton Bruckner. Las entradas, con precios que oscilan entre los 6 y los 27 euros, están a la venta en las taquillas del CCMD, en horario de 18.00 a 21.00 horas; en el Centro de Recursos Turísticos de la Acera de Recoletos, de 09.30 a 13.30 horas; y en la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El viernes, la Sala Sinfónica del CCMD recibirá a los abonados de Proximidad de Medina del Camp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iel a su compromiso de continuar incrementando su extenso repertorio, la OSCyL se enfrentará por primera vez en este tercer concierto de Abono de la temporada a la ‘Sinfonía nº8 en Do menor’, de Bruckner (1824-1896), un compositor habitual en la programación de la orquesta con otras de sus sinfonías. Esta obra, la más extensa de las piezas sinfónicas del autor austríaco, supone para muchos el máximo exponentes del género y un giro decisivo en su desarrollo durante el romanticismo germano tardío, ya que Brukner, que dedicó tres años a su composición (entre 1884 y 1887), fue el último representante de una tradición sinfónica que se inició con Mozart y Haydn y evolución con Beethoven y Schuber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opold Hager (Salzburgo, Austria, 1935) se formó en dirección, órgano, piano, cémbalo y composición en el Mozarteum de su ciudad natal. Inició su exitosa trayectoria como director al frente de varias formaciones en Alemania y Austria, adquiriendo fama internacional por sus </w:t>
      </w:r>
      <w:r>
        <w:rPr>
          <w:rFonts w:cs="Arial" w:ascii="Arial" w:hAnsi="Arial"/>
          <w:color w:val="000000"/>
        </w:rPr>
        <w:t>interpretaciones en Salzburgo de las obras de juventud de Mozart, que, hasta la fecha, esta</w:t>
        <w:softHyphen/>
        <w:t xml:space="preserve">ban prácticamente en el olvido; entre ellas, ‘Lucio Silla’, ‘Apolo y Jacinto’, ‘Ascanio in Alba’ y ‘La Betulia Liberata’. En el transcurso de la Semana de Mozart de Salzburgo en 1979, realizó la primera representación completa de ‘Il sogno de Scipione’. Sus grabaciones de estas obras con los principales cantantes de la época siguen siendo consideradas hoy interpretaciones de referencia. Además, su extensa discografía incluye todos los conciertos para piano de Mozart y todas sus arias de concierto. No en vano, </w:t>
      </w:r>
      <w:r>
        <w:rPr>
          <w:rFonts w:cs="Arial" w:ascii="Arial" w:hAnsi="Arial"/>
          <w:bCs/>
        </w:rPr>
        <w:t>Hager es uno de los grandes especialistas a nivel internacional en la dirección de la primera escuela de Viena, aunque demuestra con creces en cada una de sus actuaciones su maestría para acercarse a la interpretación del repertorio román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Ha sido, además, Director General de Música en Friburgo, Director Titular de la Orquesta del Mozarteum y Director Musical de la Sinfónica RTL de Luxemburgo. Como Director Titular de la Volksoper de Viena, cargo que ocupó de 2005 a 2008, realizó numerosas nuevas producciones, gran parte de ellas de género lírico, como ‘La flauta mágica’ y ‘Las bodas de Fígaro’, de Mozart; ‘Turandot’, de Puccini; ‘La Traviata’, de Verdi; ‘El cazador furtivo’, de Carl Maria von Weber; y ‘Los maestros cantores de Nuremberg’, de Wagner, entre otras. Como director principal invitado, mantiene una estrecha colaboración con la Ópera de Viena, la Bayerische Staatsoper de Munich, la Metropolitan Opera de Nueva York, la Ópera de la Bastilla de París, la Chicago Lyric Opera y la Ópera de Edimburgo, entre otras prestigiosas óperas de todo el mundo. A partir de 2015 y hasta 2017, será, además, principal director invitado de la Orquesta Sinfónica do Porto.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Hermes Sans">
    <w:charset w:val="00"/>
    <w:family w:val="swiss"/>
    <w:pitch w:val="default"/>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Roman">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A1">
    <w:name w:val="A1"/>
    <w:qFormat/>
    <w:rPr>
      <w:rFonts w:ascii="Hermes Sans;Hermes Sans" w:hAnsi="Hermes Sans;Hermes Sans" w:cs="Hermes Sans;Hermes San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Pa7">
    <w:name w:val="Pa7"/>
    <w:basedOn w:val="Default"/>
    <w:next w:val="Default"/>
    <w:qFormat/>
    <w:pPr>
      <w:spacing w:lineRule="atLeast" w:line="241"/>
    </w:pPr>
    <w:rPr>
      <w:rFonts w:ascii="Mrs Eaves Roman;Mrs Eaves Roman" w:hAnsi="Mrs Eaves Roman;Mrs Eaves Roman" w:cs="Times New Roman"/>
      <w:color w:val="000000"/>
    </w:rPr>
  </w:style>
  <w:style w:type="paragraph" w:styleId="Pa6">
    <w:name w:val="Pa6"/>
    <w:basedOn w:val="Default"/>
    <w:next w:val="Default"/>
    <w:qFormat/>
    <w:pPr>
      <w:spacing w:lineRule="atLeast" w:line="241"/>
    </w:pPr>
    <w:rPr>
      <w:rFonts w:ascii="Mrs Eaves Roman;Mrs Eaves Roman" w:hAnsi="Mrs Eaves Roman;Mrs Eaves Roman" w:cs="Times New Roman"/>
      <w:color w:val="000000"/>
    </w:rPr>
  </w:style>
  <w:style w:type="paragraph" w:styleId="Pa4">
    <w:name w:val="Pa4"/>
    <w:basedOn w:val="Default"/>
    <w:next w:val="Default"/>
    <w:qFormat/>
    <w:pPr>
      <w:spacing w:lineRule="atLeast" w:line="241"/>
    </w:pPr>
    <w:rPr>
      <w:rFonts w:ascii="Mrs Eaves Roman;Mrs Eaves Roman" w:hAnsi="Mrs Eaves Roman;Mrs Eaves Roman" w:cs="Times New Roman"/>
      <w:color w:val="000000"/>
    </w:rPr>
  </w:style>
  <w:style w:type="paragraph" w:styleId="Pa9">
    <w:name w:val="Pa9"/>
    <w:basedOn w:val="Default"/>
    <w:next w:val="Default"/>
    <w:qFormat/>
    <w:pPr>
      <w:spacing w:lineRule="atLeast" w:line="241"/>
    </w:pPr>
    <w:rPr>
      <w:rFonts w:ascii="Mrs Eaves Roman;Mrs Eaves Roman" w:hAnsi="Mrs Eaves Roman;Mrs Eaves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9:00Z</dcterms:created>
  <dc:creator>Propietario</dc:creator>
  <dc:description/>
  <dc:language>en-US</dc:language>
  <cp:lastModifiedBy>Iris</cp:lastModifiedBy>
  <cp:lastPrinted>2013-11-11T13:53:00Z</cp:lastPrinted>
  <dcterms:modified xsi:type="dcterms:W3CDTF">2014-11-12T11:19:00Z</dcterms:modified>
  <cp:revision>41</cp:revision>
  <dc:subject/>
  <dc:title/>
</cp:coreProperties>
</file>