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9 de noviembre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2"/>
          <w:szCs w:val="42"/>
        </w:rPr>
      </w:pPr>
      <w:r>
        <w:rPr>
          <w:rFonts w:cs="Arial" w:ascii="Arial Narrow" w:hAnsi="Arial Narrow"/>
          <w:bCs/>
          <w:sz w:val="42"/>
          <w:szCs w:val="42"/>
        </w:rPr>
        <w:t>El musical ‘Eterno Camarón’, que rinde homenaje al artista gaditano, estrella este fin de semana del ciclo Delibes+ Flamenco del Centro Cultural Miguel Delibes, que contará también con Capullo de Jerez y Arcángel</w:t>
      </w:r>
    </w:p>
    <w:p>
      <w:pPr>
        <w:pStyle w:val="Normal"/>
        <w:jc w:val="both"/>
        <w:rPr>
          <w:rFonts w:ascii="Arial Narrow" w:hAnsi="Arial Narrow" w:cs="Arial"/>
          <w:bCs/>
          <w:sz w:val="50"/>
          <w:szCs w:val="50"/>
        </w:rPr>
      </w:pPr>
      <w:r>
        <w:rPr>
          <w:rFonts w:cs="Arial" w:ascii="Arial Narrow" w:hAnsi="Arial Narrow"/>
          <w:bCs/>
          <w:sz w:val="50"/>
          <w:szCs w:val="50"/>
        </w:rPr>
      </w:r>
    </w:p>
    <w:p>
      <w:pPr>
        <w:pStyle w:val="Normal"/>
        <w:pBdr>
          <w:bottom w:val="single" w:sz="4" w:space="1" w:color="000000"/>
        </w:pBdr>
        <w:autoSpaceDE w:val="false"/>
        <w:jc w:val="both"/>
        <w:rPr>
          <w:rFonts w:ascii="Arial Narrow" w:hAnsi="Arial Narrow" w:cs="Arial"/>
          <w:bCs/>
        </w:rPr>
      </w:pPr>
      <w:r>
        <w:rPr>
          <w:rFonts w:cs="Arial Narrow" w:ascii="Arial Narrow" w:hAnsi="Arial Narrow"/>
          <w:color w:val="000000"/>
        </w:rPr>
        <w:t xml:space="preserve">El espacio artístico acogerá de viernes a domingo, días 21, 22 y 23 de noviembre, los conciertos de los dos cantaores y la puesta en escena de ‘Eterno Camarón’. Este espectáculo, que repasa la biografía del artista, arranca su gira en Valladolid y recorrerá en los próximos meses las principales ciudades del país y otros escenarios internacionales. La propuesta, que reúne a algunas de las figuras más representativas del cante flamenco de los últimos treinta años, se dirige al público en general, no sólo a amantes del flamenco. Las entradas están a la venta en las taquillas del CCMD, en el Centro de Recursos Turísticos de la Acera de Recoletos y en la página web del </w:t>
      </w:r>
      <w:r>
        <w:rPr>
          <w:rFonts w:cs="Arial" w:ascii="Arial Narrow" w:hAnsi="Arial Narrow"/>
          <w:color w:val="000000"/>
        </w:rPr>
        <w:t xml:space="preserve">espacio artístic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urante este fin de semana, días 21, 22 y 23 de noviembre, el Centro Cultural Miguel Delibes acogerá, respectivamente, el concierto de Capullo de Jerez, el musical ‘Eterno Camarón’ y la actuación de Arcángel, tres propuestas que conforman el ciclo Delibes+ Flamenco, programado en el espacio artístico por la Consejería de Cultura y Turismo. El programa ha sido diseñado para el público en general y no sólo para amantes del flamenco, reflejando el compromiso del CCMD por abrir el espacio a todo tipo de géneros y espectadores. Las actuaciones de Capullo de Jerez y Arcángel tendrán lugar en la Sala de Cámara y darán comienzo, respectivamente, a las 20.30 y las 19.30 horas. ‘Eterno Camarón’ se pondrá en escena a las 20.30 horas en la Sala Sinfónica. Las entradas están a la venta en las taquillas del CCMD, en horario de 18.00 a 21.00 horas, de lunes a viernes; en el Centro de Recursos Turísticos de la Acera de Recoletos, de 09.30 a 13.30 horas; y en web del espacio artístico, </w:t>
      </w:r>
      <w:hyperlink r:id="rId3">
        <w:r>
          <w:rPr>
            <w:rStyle w:val="InternetLink"/>
            <w:rFonts w:cs="Arial" w:ascii="Arial" w:hAnsi="Arial"/>
            <w:bCs/>
            <w:color w:val="000000"/>
            <w:u w:val="none"/>
          </w:rPr>
          <w:t>www.auditoriomigueldelibes.com</w:t>
        </w:r>
      </w:hyperlink>
      <w:r>
        <w:rPr>
          <w:rFonts w:cs="Arial" w:ascii="Arial" w:hAnsi="Arial"/>
          <w:bCs/>
        </w:rPr>
        <w:t xml:space="preserve">. El precio es de 15 euros para el concierto de Capullo de Jerez y 18 euros para el de Arcángel, mientras que los precios para ‘Eterno Camarón’ oscilan entre los 15 y los 25 eur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brirá el ciclo Delibes+ Flamenco el cantaor Miguel Flores, más conocido como Capullo de Jerez, con un concierto en el que hará gala de interpretaciones absolutamente personales, marcadas por un sello único e inconfundible que le han convertido en una de las figuras más representativas del flamenco más tradicional en la actualidad. Criado en los populares barrios de Santiago y La Asunción, Capullo de Jerez comenzó su carrera junto a grandes artistas del género, como Fernando Terremoto, Paco Laberinto, Tío Borrico y La Paquera de Jerez, entre otros. Poseedor de una capacidad innata para cuadrar los tercios, muestra un dominio sobrenatural de los cantes más festeros, como la rumba, el tanguillo o la alegría, entre otros. Pronto despuntó en los ‘Jueves flamencos’, organizados por el tocaor Manuel Morao en locales de Jerez, comenzando con tan sólo 18 años una intensa carrera en la que destacan cinco álbumes de estudio y varias giras de conciertos que le han llevado a visitar países como Venezuela, EEUU, Alemania y Francia, entre otros, y a actuar en emblemáticos tablaos, como La Venta el Gato y Los Canasteros, ambos en Madri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Ya el sábado, día 22, llegará el turno del espectáculo ‘Eterno Camarón’, musical que rinde homenaje a una de las figuras inmortales del cante flamenco en nuestro país: Camarón de la Isla. El montaje, que arrancará en Valladolid una extensa gira por escenarios nacionales e internacionales, recorre durante hora y media los episodios más relevantes de la biografía del artista, fallecido hace veintidós años. Con un guión respetuoso y riguroso de Javier Vargas, aprobado por la familia del cantaor, en ‘Eterno Camarón’ se alternan las escenas teatrales, los contenidos audiovisuales y la interpretación en directo por nueve músicos de una muestra muy selecta del inabarcable repertorio del gaditano, que continúa siendo hoy en día centro mundial del flamenco. Todo ello da lugar a un espectáculo impactante, puesto en marcha por Pandora Producciones y Montoya Flamenco Musical, cuyo principal propósito es ensalzar y redescubrir al público de todo el mundo al genio universal, a la leyenda. La dirección musical del montaje, en el que colaboran Kiko Veneno, Tomatito y Dolores Montoya, </w:t>
      </w:r>
      <w:r>
        <w:rPr>
          <w:rFonts w:cs="Arial" w:ascii="Arial" w:hAnsi="Arial"/>
          <w:bCs/>
          <w:i/>
        </w:rPr>
        <w:t>La Chispa</w:t>
      </w:r>
      <w:r>
        <w:rPr>
          <w:rFonts w:cs="Arial" w:ascii="Arial" w:hAnsi="Arial"/>
          <w:bCs/>
        </w:rPr>
        <w:t xml:space="preserve">, corre a cargo de Cecilio Cir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antaor onubense Arcángel, cuya voz ha sido ampliamente elogiada por el público y la crítica, cerrará el ciclo. Aunque inició su carrera profesional en 1987, fue en 1998 cuando comenzó el verdadero reconocimiento de su talento y valía artística tras participar en la X Bienal de Flamenco de Sevilla con los espectáculos ‘De Cádiz a Cuba’, de Mario Maya; y ‘Abanaó’, de Juan Carlos Romero. A partir de ese momento, Arcángel comienza a cantar para destacadas figuras del baile, como Javier Barón, Israel Galván y Eva Yerbabuena, y a colaborar con nombres tan relevantes del panorama musical actual como Vicente Amigo, entre otros. Tres trabajos de estudio y exitosos espectáculos, como ‘Zambra 5.1’, con el homenajeaba a Manolo Caracol, o ‘Las idas y las vueltas’, puesto en marcha junto a Fahmi Alqhai, han marcado los últimos quince años de la carrera de un intérprete virtuoso, de amplio registro vocal, que es en la actualidad uno de los máximos representantes del cante flamen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4:00Z</dcterms:created>
  <dc:creator>Propietario</dc:creator>
  <dc:description/>
  <cp:keywords/>
  <dc:language>en-US</dc:language>
  <cp:lastModifiedBy>Silvia Carretero Garcia</cp:lastModifiedBy>
  <cp:lastPrinted>2013-11-11T13:53:00Z</cp:lastPrinted>
  <dcterms:modified xsi:type="dcterms:W3CDTF">2014-11-19T09:42:00Z</dcterms:modified>
  <cp:revision>76</cp:revision>
  <dc:subject/>
  <dc:title> </dc:title>
</cp:coreProperties>
</file>