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9 de nov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Ilyich Rivas, uno de los grandes fenómenos de la dirección mundial actual, dirige por primera vez a la Orquesta Sinfónica de Castilla y León con el violonchelista Steven Isserlis como solista</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Será mañana jueves y el viernes en el cuarto concierto de Abono de la temporada 2014-2015 de la OSCyL, que tendrá lugar a las 20.00 horas en la Sala Sinfónica del Centro Cultural Miguel Delibes. En el repertorio del concierto, destaca el ‘Scherzo capriccioso’, de Antonín Dvorák, que la OSCyL interpretará por primera vez, fiel a su compromiso de incrementar su repertorio temporada tras temporada. Completarán el programa el ‘Concierto para violonchelo nº2 en Sol menor’, de Smitri Shostakovich, y la ‘Sinfonía nº2 en Mi menor’, de Sergei Rachmaninov. Las entradas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w:hAnsi="Arial"/>
          <w:bCs/>
        </w:rPr>
        <w:t xml:space="preserve">La Sala Sinfónica del Centro Cultural Miguel Delibes acogerá mañana jueves y el viernes, días 20 y 21 de noviembre, el primer concierto de la Orquesta Sinfónica de Castilla y León, OSCyL, bajo la batuta del maestro venezolano Ilyich Rivas, una de las figuras más destacadas del panorama actual mundial de la dirección de orquesta pese a su juventud. El británico Steven Isserlis, reconocido como uno de los grandes violonchelistas de nuestro tiempo, actuará como solista. Las entradas, con precios que oscilan entre los 6 y los 27 euros, pueden adquirirse en las taquillas del CCMD, en horario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En el concierto del jueves, la OSCyL recibirá a los abonados de Proximidad de Palencia, Cuéllar, Segovia y Ávi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seedor de un sorprendente talento natural, Ilyich Rivas, nacido en Venezuela en 1993, ha pasado de ser una de las grandes promesas de la dirección mundial a convertirse en toda una realidad tras colocarse al frente de algunas de las principales orquestas europeas y americanas y ocupar el puesto de director asistente de la London Philarmonic. El rotundo éxito de crítica y público de su debut con la Royal Liverpool Philarmonic, cuando aún no había cumplido los 20 años, hacía ya presagiar que Rivas lograría convertirse en todo un fenómeno de la dirección orquestal a nivel internacional. Hijo de Alejandro Rivas, director musical durante varias temporadas de la Metropolitan State Symphony Orchestra, en Dever, el joven maestro inició su fulgurante carrera profesional cuando contaba tan sólo con 16 años, dirigiendo a la Atlanta Symphony Orchestra. Entre sus compromisos para los próximos meses, se incluyen sus primeras actuaciones junto a formaciones tan destacadas como la Orquesta Filarmónica de Estocolmo, la Orquesta Sinfónica de Euskadi y la Orquesta de la Radio de Frankfurt, entre otr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abado internacionalmente tanto por la crítica como por el público, el violonchelista británico Steven Isserlis, que ya actuó junto a la OSCyL en el CCMD en la temporada 2004-2005, compagina su intensa carrera como solista con la de músico de cámara, profesor y escritor. Interesado en analizar las formas en que se llevan a cabo las interpretaciones, recurre habitualmente en sus conciertos como solistas a instrumentos de época, aunque también colabora habitualmente con compositores contemporáneos en la creación de nuevas piezas. Ha grabado una extensa y premiada discografía, como el disco que recoge las suites completas para violonchelo de Johann Sebastian Bach; el álbum ‘Todo Schumann’, con obras para violonchelo y orquesta de cámara; la grabación junto a la Mahler Chamber Orchestra del ‘Concierto para violonchelo y orquesta’, de Dvórak; y su último trabajo, que reúne las obras completas para violonchelo de Beethov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brirá el concierto del jueves y el viernes en el CCMD ‘Scherzo capriccioso’, de Antonín Dvorák (1841-1904), pieza que la OSCyL interpretará por primera vez bajo la batuta de Rivas, continuando con su firme compromiso de incrementar cada temporada su extenso y heterogéneo repertorio. Aunque su título y la rapidez con que fue compuesta (entre abril y mayo de 1883) son propios de una pieza alegre, ‘Scherzo capriccioso’ es una obra seria, ligeramente pesimista, debido, quizá, al reciente fallecimiento de la madre del autor. A continuación, Isserlis, aclamado por su técnica y musicalidad, se sumará a la orquesta para interpretar como solista el ‘Concierto para violonchelo nº2 en Sol menor’, de Dmitri Shostakovich (1906-1975), el más innovador del catálogo concertístico del compositor ruso. La obra, dedicada a una de las grandes figuras del violonchelo, Mstislav Rostropovich, es una pieza sombría que refleja la tristeza que invadía al autor, debido al progresivo deterioro de su salud que sufría durante su composición. Cerrará el repertorio del concierto la ‘Sinfonía nº2 en Mi menor’, de Sergei Rachmaninov (1873-1943), una obra de tintes románticos que muestra la importancia de la tradición rusa en la obra del compositor, que recuperó la confianza en sí mismo tras el éxito de esta segunda sinfonía, después del fracaso que supuso la primera.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05:00Z</dcterms:created>
  <dc:creator>Propietario</dc:creator>
  <dc:description/>
  <cp:keywords/>
  <dc:language>en-US</dc:language>
  <cp:lastModifiedBy>Iris</cp:lastModifiedBy>
  <cp:lastPrinted>2013-11-11T13:53:00Z</cp:lastPrinted>
  <dcterms:modified xsi:type="dcterms:W3CDTF">2014-11-18T11:24:00Z</dcterms:modified>
  <cp:revision>46</cp:revision>
  <dc:subject/>
  <dc:title> </dc:title>
</cp:coreProperties>
</file>