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26 de nov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50"/>
          <w:szCs w:val="50"/>
        </w:rPr>
      </w:pPr>
      <w:r>
        <w:rPr>
          <w:rFonts w:cs="Arial" w:ascii="Arial Narrow" w:hAnsi="Arial Narrow"/>
          <w:bCs/>
          <w:sz w:val="50"/>
          <w:szCs w:val="50"/>
        </w:rPr>
        <w:t xml:space="preserve">El cromatismo sonoro de los instrumentos de una orquesta, protagonistas este viernes del concierto ‘A todo color’, incluido en el ciclo En Familia del Centro Cultural Miguel Delibes </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Orquesta Sinfónica de Castilla y León, OSCyL, repasará obras de compositores emblemáticos de los siglos XIX y XX, como Johann Strauss, Alberto Ginastera e Isaac Albéniz, bajo la batuta del director rumano Mihnea Ignat. Ana Hernández, autora de este concierto pedagógico, actuará como narradora. Cada una de las piezas que conforman el repertorio ha sido asociada a un color, jugando con las relaciones existentes entre luz y sonido, entre color y música. Las entradas pueden adquirirse en las taquillas del CCMD, en el Centro de Recursos Turísticos de la Acera de Recoletos y en la página web del espacio artístic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Orquesta Sinfónica de Castilla y León, OSCyL, propone para este viernes, 28 de noviembre, un dinámico concierto de carácter pedagógico dirigido por el maestro rumano Mihnea Ignat que contará en la narración con Ana Hernández, su autora. La propuesta, que tendrá lugar en la Sala Sinfónica del Centro Cultural Miguel Delibes y dará comienzo a las 18.30 horas, se incluye en el ciclo En Familia, programado en el espacio artístico por la Consejería de Cultura y Turismo. Las entradas, a un precio de 5 euros para el público de hasta 16 años y de 10 euros para el resto de espectadores, pueden adquirirse en las taquillas del CCMD, en horario de 18.00 a 21.00 horas; en el Centro de Recursos Turísticos de la Acera de Recoletos, de 09.30 a 13.30 horas; y en página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A todo color’, recomendado para mayores de 6 años, la música nace del color y viceversa. El concierto arranca con la aparición de unos pintores (la orquesta) que esperan en el escenario la llegada del director. Sin embargo, en su lugar aparece una cuadrilla de pintores vestidos con monos blancos. Tras un número cómico-musical, los cuatro personajes se descubren como el director, la narradora y dos percusionistas. ‘A todo color’, un encargo de la Orquesta Sinfónica Nacional de Colombia a Ana Hernández para su estreno en abril de 2014, profundiza en la idea de ‘gama cromática’ de los instrumentos que conforman las diferentes familias. Así, el espectáculo reflexiona sobre las relaciones existentes entre luz y sonido, entre color y música, que durante siglos han interesado a filósofos, físicos y artistas, debido a las percepciones asociadas con espectros de frecuencia que distinguen el oído y la vist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repertorio del concierto está formado por piezas de diferentes estilos de compositores de los siglos XIX y XX. A cada una de las obras se la ha asignado un color: a la ‘Danza del trigo (Suite estancia)’, de Alberto Ginastera, el blanco; a ‘Danubio azul’, de Johann Strauss, precisamente, el azul; a la ‘Danza árabe’, de Edvard Grieg, el amarillo; a ‘Corpus Christi en Sevilla’, de Isaac Albéniz, el verde; y a ‘Intermedio (La boda de Luis Alonso), de Gerónimo Giménez, el rojo. Finalmente, la ‘Polca Tristch Trastch’, de Strauss, representa el Arco Iris al completo. Como apertura del concierto, la OSCyL interpretará ‘Sandpaper’, de Leroy Anderso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OSCyL será la encargada también de cerrar el ciclo En Familia 2014 del CCMD el próximo 12 de diciembre con el concierto visual ‘Cuadros de una exposición’, que contará con Ricardo Casero a la batuta. La OSCyL estará acompañada por la veterana compañía austríaca Karin Schäfer Figuren Theater, que lleva a cabo montajes basados en la imagen. El concierto, basado en los ‘Cuadros de una exposición’, obra de Mussorgsky con orquestación de Ravel, propone una fascinante fusión entre música, arte y teatro visual. </w:t>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50:00Z</dcterms:created>
  <dc:creator>Propietario</dc:creator>
  <dc:description/>
  <dc:language>en-US</dc:language>
  <cp:lastModifiedBy>Iris</cp:lastModifiedBy>
  <cp:lastPrinted>2013-11-11T13:53:00Z</cp:lastPrinted>
  <dcterms:modified xsi:type="dcterms:W3CDTF">2014-11-20T13:02:00Z</dcterms:modified>
  <cp:revision>30</cp:revision>
  <dc:subject/>
  <dc:title/>
</cp:coreProperties>
</file>