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 de diciem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6"/>
          <w:szCs w:val="46"/>
        </w:rPr>
      </w:pPr>
      <w:r>
        <w:rPr>
          <w:rFonts w:cs="Arial" w:ascii="Arial Narrow" w:hAnsi="Arial Narrow"/>
          <w:bCs/>
          <w:sz w:val="46"/>
          <w:szCs w:val="46"/>
        </w:rPr>
        <w:t>Andrew Gourlay se estrena como principal director invitado de la OSCyL, que interpretará por primera vez el ‘Concierto para flauta y orquesta’, de Nielsen, y la ‘Sinfonía de Requiem’, de Britten</w:t>
      </w:r>
    </w:p>
    <w:p>
      <w:pPr>
        <w:pStyle w:val="Normal"/>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Será la tercera vez que Gourlay, uno de los maestros con mayor proyección internacional del momento, se ponga al frente de la OSCyL, a la que ya dirigió en las temporadas 2011/2012 y 2013/2014. La flautista salmantina Clara Andrada, artista en residencia del CCMD, actuará como solista. El concierto, cuyo repertorio completan otras dos obras de Nielsen y Britten, tendrá lugar el jueves y el viernes, 4 y 5 de diciembre, a las 20.00 horas, en la Sala Sinfónica del Centro Cultural Miguel Delibes. Las entradas están a la venta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El maestro británico Andrew Gourlay, una de las grandes figuras de la dirección orquestal mundial actual pese a su juventud, afronta el jueves y el viernes, días 4 y 5 de diciembre, su primer concierto como principal director invitado de la Orquesta Sinfónica de Castilla y León, OSCyL, cargo que comparte con Jaime Martín. Con la flautista Clara Andrada, artista en residencia del Centro Cultural Miguel Delibes, como solista, Gourlay se pone de nuevo al frente de la orquesta tras dirigirla por primera vez en la temporada 2011/2012 y, de nuevo, en un exitoso concierto en la temporada 2013/2014 en el que estuvo acompañado por el pianista Nikolai Lugansky y en el que demostró su perfecta sintonía con la OSCyL. La Sala Sinfónica del CCMD servirá como escenario para el concierto, que dará comienzo a las 20.00 horas. Las entradas, con precios que oscilan entre los 6 y los 27 euros, pueden adquirirse en las taquillas del CCMD, en horario de 18.00 a 21.00 horas; en el Centro de Recursos Turísticos de la Acera de Recoletos, de 09.30 a 13.30 horas; y en la web del espacio artístico, </w:t>
      </w:r>
      <w:hyperlink r:id="rId3">
        <w:r>
          <w:rPr>
            <w:rStyle w:val="InternetLink"/>
            <w:rFonts w:cs="Arial" w:ascii="Arial" w:hAnsi="Arial"/>
            <w:bCs/>
            <w:color w:val="000000"/>
            <w:u w:val="none"/>
          </w:rPr>
          <w:t>www.auditoriomigueldelibes.com</w:t>
        </w:r>
      </w:hyperlink>
      <w:r>
        <w:rPr>
          <w:rFonts w:cs="Arial" w:ascii="Arial" w:hAnsi="Arial"/>
          <w:bCs/>
        </w:rPr>
        <w:t xml:space="preserve">. Los abonados de Proximidad de Medina del Rioseco, Palencia, Miranda de Ebro y Burgos asistirán al concierto el jueves, mientras que el viernes visitarán el CCMD los de Ponferrada, Astorga, La Bañeza, León, Benavente y Salamanc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programa del concierto estará protagonizado por obras escritas en el siglo XX, piezas que comparten una característica común: prescinden de las técnicas más vanguardistas del período en favor de un lenguaje auditivo, melódico y técnico más accesible para el público. Así, arrancará el concierto con obras del compositor danés Carl Nielsen (1865-1931): la ‘Obertura Helios’ y el ‘Concierto para flauta y orquesta’. Será esta segunda pieza la que Andrada interpretará bajo la batuta de Gourlay, una composición que la OSCyL interpretará por primera vez en este quinto concierto de Abono de la temporada 2014/2015. No será el único estreno del concierto, ya que la OSCyL sumará a su repertorio, asimismo, la ‘Sinfonía de Requiem’, de Benjamin Britten (1913-1976). ‘Cuatro interludios marinos’, también del compositor británico, completa el repertorio del concier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 origen jamaicano y con ascendencia rusa, Andrew Gourlay (1983), considerado uno de los directores de orquesta más talentosos de su generación, se formó en dirección gracias a una beca en el Royal College of Music de Londres, donde inició sus estudios en 2008. Comenzaba, así, una intensa y exitosa carrera profesional que le ha convertido en uno de los nombres del panorama musical actual con mayor proyección internacional. Tras alzarse en 2010 con el primer premio del prestigioso Concurso Internacional de Dirección de Cadaqués, Gourlay, un director vitalista, apasionado y seguro, se puso al frente de una treintena de orquestas europeas y latinoamericanas en más de un centenar de conciertos. Ese mismo año, fue nombrado por dos temporadas director asistente de Sir Mark Elder en la Hallé Orchestra y director musical de la Hallé Youth Orchestra. Asimismo, ha dirigido a otras importantes formaciones, como la BBC National Orchestra of Wales, la London Symphony Orchestra y la Irish Chamber Orchestra, entre otras agrupaciones, con las que ha llevado a cabo numerosas grabaciones. Antes de centrarse en la dirección, Gourlay desarrolló su carrera como pianista y trombonista, actuando junto a la Gustav Mahler Jugendorgchester, la BBC Philharmonic y la London Sinfonietta, entre otras orquest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lara Andrada (1982) ya actuó junto a la OSCyL en el CCMD en las temporadas 2004/2005 y 2005/2006, además de acompañar a la orquesta en su gira por Colombia y República Dominicana con motivo de la conmemoración del quinto centenario del fallecimiento de Colón, en 2006. Precisamente, grabó junto a la OSCyL su primer trabajo discográfico, en el que interpreta conciertos para flauta y orquesta  de compositores españoles y latinoamericanos. Andrada inició sus estudios a los cuatro años en la Escuela de Música Sírinx de su ciudad natal, Salamanca, como alumna de Pablo Sagredo, actual ayuda de solista de las flautas de la OSCyL. Junto a él, continuó su formación en el Conservatorio Superior de Música de Salamanca, completándola en el Conservatoire de Musique de Ginebra y en el Royal College of Music de Londres. En 2004, consiguió el puesto de flautista solista de la Hessicher Rundfunk de Frankfurt, puesto que ocupa también en la Chamber Orchestra of Europe. Además, colabora con varias agrupaciones de todo el mundo, como la London Symphony Orchestra, la Münchener Kammerorchester, la Asian Philharmonic y la Orquesta de Cadaqués, entre otras. En la actualidad, además, forma parte del Quinteto Hindemith de música de cámara. </w:t>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31:00Z</dcterms:created>
  <dc:creator>Propietario</dc:creator>
  <dc:description/>
  <cp:keywords/>
  <dc:language>en-US</dc:language>
  <cp:lastModifiedBy>Iris</cp:lastModifiedBy>
  <cp:lastPrinted>2013-11-11T13:53:00Z</cp:lastPrinted>
  <dcterms:modified xsi:type="dcterms:W3CDTF">2014-12-02T08:53:00Z</dcterms:modified>
  <cp:revision>57</cp:revision>
  <dc:subject/>
  <dc:title> </dc:title>
</cp:coreProperties>
</file>