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10 de diciembre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50"/>
          <w:szCs w:val="50"/>
        </w:rPr>
      </w:pPr>
      <w:r>
        <w:rPr>
          <w:rFonts w:cs="Arial" w:ascii="Arial Narrow" w:hAnsi="Arial Narrow"/>
          <w:bCs/>
          <w:sz w:val="50"/>
          <w:szCs w:val="50"/>
        </w:rPr>
        <w:t xml:space="preserve">El ciclo En Familia acoge este viernes el estreno en España del espectáculo visual ‘Cuadros de una exposición’, de la compañía austríaca Karin Schäfer Figuren Theater </w:t>
      </w:r>
    </w:p>
    <w:p>
      <w:pPr>
        <w:pStyle w:val="Normal"/>
        <w:jc w:val="both"/>
        <w:rPr>
          <w:rFonts w:ascii="Arial Narrow" w:hAnsi="Arial Narrow" w:cs="Arial"/>
          <w:bCs/>
          <w:sz w:val="50"/>
          <w:szCs w:val="50"/>
        </w:rPr>
      </w:pPr>
      <w:r>
        <w:rPr>
          <w:rFonts w:cs="Arial" w:ascii="Arial Narrow" w:hAnsi="Arial Narrow"/>
          <w:bCs/>
          <w:sz w:val="50"/>
          <w:szCs w:val="50"/>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La Orquesta Sinfónica de Castilla y León, bajo la batuta de Ricardo Casero, acompañará a la formación en el concierto que cierra la programación del ciclo de 2014 en el Centro Cultural Miguel Delibes, que tendrá lugar en la Sala Sinfónica del espacio artístico a las 18.30 horas. La pieza se basa en la obra homónima del compositor ruso Modest Mussorgsky, en la versión con orquestación de Ravel, suite para la que se inspiró en diez obras pictóricas del artista Viktor Hartmann. Así, teatro visual, artes y música se entremezclan en el espectáculo, como es habitual en los montajes de Karin Schäfer Figuren Theater, que basa su trabajo en las técnicas clásicas  y manejo de títeres y que afronta junto a la OSCyL su primera actuación con una orquesta en nuestro país. Las entradas están a la venta en las taquillas del CCMD, en el Centro de Recursos Turísticos de la Acera de Recoletos y en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El próximo 30 de enero, arrancará la programación de En Familia 2015 con ‘El intrépido soldadito de plomo’. El ciclo contará entre los meses de enero y junio con un total de seis conciertos dirigidos especialmente al público infantil, una programación variada que abarca desde la música antigua hasta la más actual, siempre con una finalidad pedagógica.</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La Sala Sinfónica del Centro Cultural Miguel Delibes acogerá este viernes, 12 de diciembre, el estreno en España de ‘Cuadros de una exposición’, concierto visual a cargo de la compañía austríaca Karin Schäfer Figuren Theater, cuyo trabajo se centra especialmente en la imagen. La Orquesta Sinfónica de Castilla y León, OSCyL, será también protagonista, bajo la batuta de Ricardo Casero, del concierto que cerrará la actividad de 2014 del ciclo En Familia, programado en el espacio artístico por la Consejería de Cultura y Turismo. El concierto, que supone la primera actuación de la compañía junto a una orquesta en nuestro país, dará comienzo a las 18.30 horas. Las entradas, a un precio de 5 euros para los menores de 16 años y de 10 euros para el resto de espectadores, pueden adquirirse en las taquillas del CCMD, de 18.00 a 21.00 horas; en el Centro de Recursos Turísticos de la Acera de Recoletos, de 09.30 a 13.30 horas; y en </w:t>
      </w:r>
      <w:hyperlink r:id="rId3">
        <w:r>
          <w:rPr>
            <w:rStyle w:val="InternetLink"/>
            <w:rFonts w:cs="Arial" w:ascii="Arial" w:hAnsi="Arial"/>
            <w:bCs/>
            <w:color w:val="000000"/>
            <w:u w:val="none"/>
          </w:rPr>
          <w:t>www.auditoriomigueldelibes.com</w:t>
        </w:r>
      </w:hyperlink>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rPr>
      </w:pPr>
      <w:r>
        <w:rPr>
          <w:rFonts w:cs="Arial" w:ascii="Arial" w:hAnsi="Arial"/>
          <w:bCs/>
        </w:rPr>
        <w:t xml:space="preserve">La compañía austriaca Karin Schäfer Figuren Theater fue fundada en 1993 por la actriz Karin Schäfer. La agrupación basa su trabajo en las técnicas clásicas del manejo de títeres, aunque siempre apostando por la integración en sus montajes de las artes visuales, la música, la danza y las nuevas tecnologías, un trabajo que les ha permitido desarrollar un estilo muy particular. El objetivo de la compañía es poder llegar con cada uno de sus espectáculos a un amplio espectro de espectadores, sin importar su edad o su idioma. Así, la compañía ha realizado giras y participado en festivales de todo el mundo, en países como Francia, Bélgica, Hungría, Israel, Serbia, Rusia, Egipto, Corea, Turquía, Kenia y Cuba, entre otros. </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rPr>
      </w:pPr>
      <w:r>
        <w:rPr>
          <w:rFonts w:cs="Arial" w:ascii="Arial" w:hAnsi="Arial"/>
          <w:bCs/>
        </w:rPr>
        <w:t xml:space="preserve">Pese a no haber sido reconocido en vida, Modest Mussorgsky (1839-1881) representó un ejemplo de modernidad para la siguiente generación por su estilo anti-convencional y su profunda comprensión de los caracteres psicológicos, convirtiéndose en un referente para compositores de la talla de Claude Debussy, Sergei Prokofiev y Dmitri Shostakovich, entre otros. Brillante intelectual y compositor autodidacta, tuvo dificultades para publicar algunas de sus obras y, además, dejó numerosas piezas inacabadas, seguramente a causa de su alcoholismo y los problemas económicos que le acompañaron durante toda su vida. Sus mayores éxitos los cosechó con óperas y canciones, en las que renovó la escritura vocal. Pese a que se formó en las ideas del realismo artístico, se mostró flexible en la forma de aplicarlo, derivando su técnica hacia un estilo más folklórico y cercano al Romanticismo de los grandes maestros de la Europa occident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suite ‘Cuadros de una exposición’ se inspira en varias obras del artista ruso Viktor Hartmann, íntimo amigo del compositor, que falleció repentinamente en 1872. Un año después, tras la visita a una exposición retrospectiva de la obra de Hartmann, Mussorgsky decidió escribir una serie de piezas que no son únicamente descripciones musicales de las obras, sino que suponen la plasmación de los sentimientos, ideales, miedos y pensamientos del autor, incluyendo elementos más propios de un dramaturgo en la construcción psicológica de los personajes. Esta obra es un claro ejemplo del estrecho vínculo existente entre música y artes plásticas. Tanto Mussorgsky como Hartmann fueron dos de las figuras más relevantes del panorama artístico ruso del momento, formando parte de un movimiento de renovación de las perspectivas artísticas rusas. Precisamente, Mussorgsky formaba parte de ‘El Grupo de los Cinco’, surgido a finales de la década de 1850, cuyo propósito era actualizar la música rusa y establecer una escuela propia, en oposición al estilo occidental. Junto a Mussorgsky, integraban el grupo César Cui, Alexandre Borodin, Nikolay Rimsky-Korsakov y Mily Balakirev.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la actualidad, la versión más conocida de ‘Cuadros de una exposición’ es la orquestada que realizó en 1922 el francés Maurice Ravel, pese a que la obra fue originalmente escrita para piano. Precisamente, será esta versión la que interpretará la OSCyL el viernes en el CCMD. La orquestación de Ravel, brillante, audaz y colorida, que explota al máximo las posibilidades de cada instrumento, ha convertido ‘Cuadros de una exposición’ en una de las piezas fundamentales del repertorio orquestal, apreciada tanto por los intérpretes como por el público. En ‘Cuadros de una exposición’, Mussorgsky empleó un </w:t>
      </w:r>
      <w:r>
        <w:rPr>
          <w:rFonts w:cs="Arial" w:ascii="Arial" w:hAnsi="Arial"/>
          <w:bCs/>
          <w:i/>
        </w:rPr>
        <w:t>leitmotiv</w:t>
      </w:r>
      <w:r>
        <w:rPr>
          <w:rFonts w:cs="Arial" w:ascii="Arial" w:hAnsi="Arial"/>
          <w:bCs/>
        </w:rPr>
        <w:t xml:space="preserve"> que se repite en forma de estribillo en cada uno de los movimientos que conforman la obra (diez en total, más otros cinco en los que se repite el mismo fragmento agrupados bajo el título ‘Promenade’).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rogramación heterogénea en el ciclo En Familia 2015</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Durante el primer semestre de 2015, el CCMD y la OSCyL continuarán apostando intensamente, a través de su Área Socioeducativa, por una programación dirigida especialmente al público familiar gracias al ciclo En Familia, diseñado para fomentar el interés por la música de los más pequeños, pero también entre los adultos. En el marco de este ciclo, el espacio artístico propone una programación variada y atractiva que abarca desde la música antigua hasta la más actual, siempre con una finalidad pedagógica clara. Así, el ciclo En familia arrancará en 2015 con el ‘El intrépido soldadito de plomo’ (30 de enero), concierto a cargo de la OSCyL al que se sumarán ‘Los animales de Don Baltasar’ (14 de febrero); ‘Los musicantes’, (11 de abril); ‘¡Ma, me, mi… Mozart!’ (9 de mayo), co-producido junto a L’Auditori de Barcelona; ‘Instrumentos insólitos’, (15 de mayo), y ‘Música barroca para bebés’, (5 de junio), siendo estos dos últimos conciertos interpretados también por la OSCyL. Esta última propuesta representa el primer concierto de la orquesta dirigido expresamente a bebés, con un programa que incluye piezas desde el período barroco hasta la música contemporáne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precio de las entradas para cada uno de esos conciertos, disponibles en los puntos de venta citados anteriormente, es de 8 euros. Además, el CCMD ofrece la posibilidad de adquirir un abono flexible: por la compra de entradas para tres conciertos, el precio de cada una se reduce a 5 euros (excepto el concierto de la OscyL para bebés). Estas propuestas tendrán, asimismo, sesiones escolares, reflejo del compromiso del CCMD y la OSCyL por acercar la cultura, en general, y la música, en particular, a todos los públicos. Las compañías castellanas y leonesas Teloncillo Teatro, Fetén Fetén y Kull d’Sac colaboran con el CCMD en la realización del ciclo. Los talleres creativos ‘Música para bebés’ (destinados a niños de entre 0 meses y 5 años), ‘Adopta un músico’ y ‘Música inmediata’ (dirigidos a estudiantes de Educación Primaria y Secundaria) completarán entre los meses de enero y junio la oferta socioeducativa del CCMD y la OSCyL.</w:t>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50:00Z</dcterms:created>
  <dc:creator>Propietario</dc:creator>
  <dc:description/>
  <dc:language>en-US</dc:language>
  <cp:lastModifiedBy>Iris</cp:lastModifiedBy>
  <cp:lastPrinted>2013-11-11T13:53:00Z</cp:lastPrinted>
  <dcterms:modified xsi:type="dcterms:W3CDTF">2014-12-10T08:50:00Z</dcterms:modified>
  <cp:revision>2</cp:revision>
  <dc:subject/>
  <dc:title/>
</cp:coreProperties>
</file>