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1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9"/>
          <w:szCs w:val="49"/>
        </w:rPr>
      </w:pPr>
      <w:r>
        <w:rPr>
          <w:rFonts w:cs="Arial" w:ascii="Arial Narrow" w:hAnsi="Arial Narrow"/>
          <w:bCs/>
          <w:sz w:val="49"/>
          <w:szCs w:val="49"/>
        </w:rPr>
        <w:t>El pianista Iván Martín cierra el ciclo Cámara+Piano 2014 del Centro Cultural Miguel Delibes con un concierto protagonizado por obras de Beethoven y Chopin</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anario, artista en residencia del CCMD durante la temporada 2013/2014, está considerado como uno de los talentos más brillantes del panorama pianístico nacional del momento, contando con el reconocimiento del público y la crítica tanto dentro como fuera de nuestras fronteras. El concierto tendrá lugar este viernes, día 13, a las 19.00 horas, en la Sala de Cámara del espacio artístico. Las entrada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Además durante el fin de semana, tendrá lugar en el CCMD una nueva edición del taller ‘Música para bebé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ste sábado, 13 de diciembre, tendrá lugar en la Sala de Cámara del Centro Cultural Miguel Delibes, a las 19.00 horas, el último concierto del ciclo Cámara+Piano 2014, programado en el espacio artístico por la Consejería de Turismo y Cultura. Correrá a cargo del pianista canario Iván Martín, artista en residencia del CCMD durante la temporada 2013/2014, una de las figuras más relevantes del panorama pianístico nacional actual, aclamado por la crítica y el público de dentro y fuera de nuestras fronteras. Las entradas para el concierto, a un precio de 18 euros, están a la venta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ueden beneficiarse de las ‘Entradas Último Minuto’ a tan sólo 1 euro, disponibles en taquilla desde 15 minutos antes del comienzo de la actuación. </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color w:val="000000"/>
        </w:rPr>
      </w:pPr>
      <w:r>
        <w:rPr>
          <w:rFonts w:cs="Arial" w:ascii="Arial" w:hAnsi="Arial"/>
          <w:bCs/>
        </w:rPr>
        <w:t xml:space="preserve">Reconocido por la crítica y el público nacionales e internacionales como uno de los pianistas más brillantes de su generación, Iván Martín (Las Palmas de Gran Canaria, 1978) colabora habitualmente con las formaciones más destacadas de nuestro país, además de otras internacionales, como las Orquestas Filarmónicas de Londres y Estrasburgo, la Orquesta Sinfónica de Santiago de Chile, la Berliner Konzerthausorchester, la Orquesta de París y la Orquesta Sinfónica de </w:t>
      </w:r>
      <w:r>
        <w:rPr>
          <w:rFonts w:cs="Arial" w:ascii="Arial" w:hAnsi="Arial"/>
          <w:color w:val="000000"/>
        </w:rPr>
        <w:t xml:space="preserve">São Paulo, entre otras. Ha trabajado bajo la batuta de prestigiosos directores, como Max Bragado, Josep Caballé-Domenech, Josep Pons, Kirill Karabits, Marcio Conti y Christoph Eschenbach, entre otros. El pasado mes de marzo, acompañó a la Orquesta Sinfónica de Castilla y León, OSCyL, durante su participación en el festival Musika-Música 2014 de Bilbao, cuyo programa estaba dedicado a la obra de Beethoven y Bramhs. Además, en abril </w:t>
      </w:r>
      <w:r>
        <w:rPr>
          <w:rFonts w:cs="Arial" w:ascii="Arial" w:hAnsi="Arial"/>
          <w:bCs/>
        </w:rPr>
        <w:t xml:space="preserve">ofreció junto a la orquesta el concierto ‘Redescubriendo a Beethoven’, en el que proponía una revisión de los conciertos 1 y 2 para piano del alemán, dos piezas que ha recuperado para interpretarlas de la forma más fiel posible de acuerdo a los manuscritos encontrados recientemente sobre ambas obras. En el marco de la temporada 2014/2015 de la OSCyL, el intérprete canario regresará al CCMD para actuar como solista en el décimo cuarto concierto de Abono de la agrupación junto a Gordan Nikolic (violín y director) y Asier Polo (violonchelo). </w:t>
      </w:r>
    </w:p>
    <w:p>
      <w:pPr>
        <w:pStyle w:val="Normal"/>
        <w:shd w:fill="FFFFFF" w:val="clear"/>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Comprometido con la creación contemporánea, Martín ha estrenado obras de autores actuales, como Ramón Paús, Antón García Abril y Michael Nyman, entre otros. Es, además, autor de dos trabajos discográficos con Warner Music: uno, dedicado al compositor Antonio Soler, considerado toda una referencia por la crítica; el otro, protagonizado por los conciertos de piano de Mozart y Schröter. Además, en 2011 fundó Galdós Ensemble, un versátil grupo orquestal centrado en la interpretación de obras para pequeña orquesta del Barroco y el Clasicismo, pero también de música moderna y contemporáne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tagonizarán el repertorio del concierto la ‘Sonata nº1 en Fa menor’ y la ‘Sonata nº8 en Do menor’, de Ludwig van Beethoven; y cuatro piezas de Frédéric Chopin: ‘Nocturno en Do sostenido menor’, ‘Nocturno en Re bemol mayor’, ‘Ballada nº1 en Sol menor’ y ‘Andante Spianato y Gran Polonesa Brillante’. Ambos compositores e intérpretes son los máximos exponentes del período del Romanticismo, en el que se rompió con el mundo del clave en el que se había formado Wolfgang Amadeus Mozart, emblema del Clasicismo, en favor de la fuerza y agilidad del piano y de la técnica como símbolo del nuevo estilo. Precisamente, Martín reconoce a Chopin como una de sus debilidade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ueva edición del taller ‘Música para bebé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 programación del fin de semana en el CCMD se completa con una nueva edición del ciclo ‘Música para bebés’, que tendrán lugar el sábado y el domingo en la Sala Polivalente del espacio artístico. 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bCs/>
          <w:color w:val="000000"/>
        </w:rPr>
        <w:t xml:space="preserve"> Las entradas pueden adquirirse en los puntos de venta señalados anteriormente. Cada niño podrá ir acompañado de dos adultos como máximo, siendo el precio de las entradas de 5 euros por persona. </w:t>
      </w:r>
      <w:r>
        <w:rPr>
          <w:rFonts w:cs="Arial" w:ascii="Arial" w:hAnsi="Arial"/>
          <w:bCs/>
        </w:rPr>
        <w:t xml:space="preserve">Estos talleres tienen como objetivo, a través de </w:t>
      </w:r>
      <w:r>
        <w:rPr>
          <w:rFonts w:cs="Arial" w:ascii="Arial" w:hAnsi="Arial"/>
          <w:bCs/>
          <w:color w:val="000000"/>
        </w:rPr>
        <w:t xml:space="preserve">experiencias auditivas y sensoriales, fomentar en los más pequeños de la casa aptitudes como la atención y la concentr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rPr>
        <w:t xml:space="preserve">Música para bebés’, taller promovido por la Consejería de la Cultura y Turismo, formará también parte de la programación del Área Socioeducativa del CCMD durante el primer semestre de 2015. Así, los días 7 y 8 de febrero, 7 y 8 de marzo, 11 y 12 de abril y 9 y 10 de mayo tendrán lugar nuevas edicione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1:00Z</dcterms:created>
  <dc:creator>Propietario</dc:creator>
  <dc:description/>
  <cp:keywords/>
  <dc:language>en-US</dc:language>
  <cp:lastModifiedBy>Iris</cp:lastModifiedBy>
  <cp:lastPrinted>2013-11-11T13:53:00Z</cp:lastPrinted>
  <dcterms:modified xsi:type="dcterms:W3CDTF">2014-12-09T16:20:00Z</dcterms:modified>
  <cp:revision>32</cp:revision>
  <dc:subject/>
  <dc:title> </dc:title>
</cp:coreProperties>
</file>