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3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FF0000"/>
          <w:sz w:val="50"/>
          <w:szCs w:val="50"/>
        </w:rPr>
      </w:pPr>
      <w:r>
        <w:rPr>
          <w:rFonts w:cs="Arial" w:ascii="Arial Narrow" w:hAnsi="Arial Narrow"/>
          <w:bCs/>
          <w:sz w:val="50"/>
          <w:szCs w:val="50"/>
        </w:rPr>
        <w:t xml:space="preserve">La Orquesta Sinfónica de Castilla y León </w:t>
      </w:r>
      <w:r>
        <w:rPr>
          <w:rFonts w:cs="Arial" w:ascii="Arial Narrow" w:hAnsi="Arial Narrow"/>
          <w:bCs/>
          <w:color w:val="000000"/>
          <w:sz w:val="50"/>
          <w:szCs w:val="50"/>
        </w:rPr>
        <w:t>despide 2014 con su tradicional Concierto Extraordinario de Navidad junto a 290 coralistas de Castilla y León</w:t>
      </w:r>
    </w:p>
    <w:p>
      <w:pPr>
        <w:pStyle w:val="Normal"/>
        <w:jc w:val="both"/>
        <w:rPr>
          <w:rFonts w:ascii="Arial Narrow" w:hAnsi="Arial Narrow" w:cs="Arial"/>
          <w:bCs/>
          <w:color w:val="FF0000"/>
          <w:sz w:val="50"/>
          <w:szCs w:val="50"/>
        </w:rPr>
      </w:pPr>
      <w:r>
        <w:rPr>
          <w:rFonts w:cs="Arial" w:ascii="Arial Narrow" w:hAnsi="Arial Narrow"/>
          <w:bCs/>
          <w:color w:val="FF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Misa solemne en honor de Santa Cecilia’, de Charles Gounod, protagonizará el programa del concierto, que tendrá lugar este sábado, 27 de diciembre, en la Sala Sinfónica del Centro Cultural Miguel Delibes a las 20.00 horas. La soprano Ulrike Haller, el tenor Albert Casals y el bajo Marc Pujol acompañarán a la agrupación y a los coros de la región, que estarán dirigidos por Ricardo Casas. Las entradas están a la venta en las taquillas del CCMD, en el Centro de Recursos Turísticos de la Acera de Recoletos y en l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ofrecerá este sábado, 27 de noviembre, su tradicional Concierto Extraordinario de Navidad, una propuesta de carácter </w:t>
      </w:r>
      <w:r>
        <w:rPr>
          <w:rFonts w:cs="Arial" w:ascii="Arial" w:hAnsi="Arial"/>
          <w:bCs/>
          <w:color w:val="000000"/>
        </w:rPr>
        <w:t>participativo en la que estará acompañada por 290 miembros de agrupaciones vocales de Castilla y León. La OSCyL interpretará la ‘Misa solemne en honor de Santa Cecilia’, de Charles Gounod, junto a los coralistas, que estarán dirigidos por Ricardo Casas, uno de los más prestigiosos directores de coro de nuestro país y artista en residencia del CCMD, guiará a los coros de la región. Las entradas</w:t>
      </w:r>
      <w:r>
        <w:rPr>
          <w:rFonts w:cs="Arial" w:ascii="Arial" w:hAnsi="Arial"/>
          <w:bCs/>
        </w:rPr>
        <w:t xml:space="preserve">, a un precio de 12 euros, pueden adquirirse en las taquillas del CCMD, en horario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Los coros que actuarán en el Concierto Extraordinario de Navidad de la OSCyL bajo la batuta de Casas son: Vox Vitae, Discantus, Harmonía, Matices, Valparaíso, Alterum Cor, Alauda, La Enseñanza, Audi Nos, Villa de Íscar, Piccolo y Támbara. Este es el quinto concierto participativo que reúne en el CCMD a la OSCyL y a los coros de la región, actividad que tiene como objetivo favorecer la interacción entre el centro y las agrupaciones vocales, además de incentivar su implicación en la programación</w:t>
      </w:r>
      <w:r>
        <w:rPr>
          <w:rFonts w:cs="Arial" w:ascii="Arial" w:hAnsi="Arial"/>
          <w:bCs/>
        </w:rPr>
        <w:t xml:space="preserve"> del espacio artístico. Además, la Sala Sinfónica del CCMD contará con la presencia durante el concierto de la soprano italiana Ulrike Haller, que hará gala de su impecable voz, que le ha valido una sólida reputación internacional, junto a dos intérpretes españoles: el tenor Albert Casals y el bajo Marc Pujo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Misa solemne en honor de Santa Cecilia’ es una de las obras más populares del extenso catálogo de composiciones sacras de Charles Gounod (1818-1893), autor de una veintena de misas, cien motetes y numerosos cánticos religiosos. No en vano, alcanzó fama gracias a la música sacra antes del gran éxito mundial de su ópera ‘Fausto’, convirtiéndose en una de las figuras más relevantes de la renovación de la música de iglesia en Francia y uno de los músicos franceses más importantes del siglo XIX. Estrenada en París en 1855, la ‘Misa solemne en honor de Santa Cecilia’ recoge algunas de las características más significativas del estilo de Gounod: el empleo de un lenguaje musical claro y accesible, la gran riqueza de los timbres y el lirismo de las melodías. Entre las particularidades de la obra destacan, además, los solos vocales, que muestran cierta afinidad al género operístico, y son fácilmente reconocibles, asimismo, elementos sinfón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1:00Z</dcterms:created>
  <dc:creator>Propietario</dc:creator>
  <dc:description/>
  <dc:language>en-US</dc:language>
  <cp:lastModifiedBy>usuario</cp:lastModifiedBy>
  <cp:lastPrinted>2013-11-11T13:53:00Z</cp:lastPrinted>
  <dcterms:modified xsi:type="dcterms:W3CDTF">2014-12-24T10:41:00Z</dcterms:modified>
  <cp:revision>2</cp:revision>
  <dc:subject/>
  <dc:title/>
</cp:coreProperties>
</file>