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3 DE EN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9"/>
          <w:szCs w:val="49"/>
        </w:rPr>
      </w:pPr>
      <w:r>
        <w:rPr>
          <w:rFonts w:cs="Arial" w:ascii="Arial Narrow" w:hAnsi="Arial Narrow"/>
          <w:bCs/>
          <w:color w:val="000000"/>
          <w:sz w:val="49"/>
          <w:szCs w:val="49"/>
        </w:rPr>
        <w:t>Cultura y Turismo convoca el ‘I Concurso de dibujo a través de la música’ con el objetivo de fomentar el interés por la Cultura en el público infantil</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urso, puesto en marcha por la Consejería de Cultura y Turismo a través del </w:t>
      </w:r>
      <w:r>
        <w:rPr>
          <w:rFonts w:cs="Arial" w:ascii="Arial Narrow" w:hAnsi="Arial Narrow"/>
          <w:bCs/>
        </w:rPr>
        <w:t>Centro Cultural Miguel Delibes</w:t>
      </w:r>
      <w:r>
        <w:rPr>
          <w:rFonts w:cs="Arial" w:ascii="Arial Narrow" w:hAnsi="Arial Narrow"/>
          <w:color w:val="000000"/>
        </w:rPr>
        <w:t xml:space="preserve">, está dirigido a escolares de centros educativos de Castilla y León, cuyas propuestas deberán versar sobre la temática, la música o los personajes de cada uno de los conciertos programados en el Ciclo En Familia del espacio artístico. El primero de esos conciertos, protagonista de la primera convocatoria del certamen, será ‘El intrépido Soldadito de Plomo’, que tendrá lugar el viernes, 30 de enero, en la Sala Sinfónica del CCMD y que correrá a cargo de la Orquesta Sinfónica de Castilla y León y la compañía Kull D’Sac. Habrá un único premio, que constará de 4 entradas para el concierto y el acceso al </w:t>
      </w:r>
      <w:r>
        <w:rPr>
          <w:rFonts w:cs="Arial" w:ascii="Arial Narrow" w:hAnsi="Arial Narrow"/>
          <w:i/>
          <w:color w:val="000000"/>
        </w:rPr>
        <w:t>backstage</w:t>
      </w:r>
      <w:r>
        <w:rPr>
          <w:rFonts w:cs="Arial" w:ascii="Arial Narrow" w:hAnsi="Arial Narrow"/>
          <w:color w:val="000000"/>
        </w:rPr>
        <w:t xml:space="preserve"> para conocer a músicos y actores. La votación será popular a través de la página en Facebook del espacio artístico. Las obras deberán presentarse por correo postal y correo electrónico antes del próximo martes, 27 de enero.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color w:val="000000"/>
        </w:rPr>
        <w:t xml:space="preserve">La Consejería de Cultura y Turismo a través del </w:t>
      </w:r>
      <w:r>
        <w:rPr>
          <w:rFonts w:cs="Arial" w:ascii="Arial" w:hAnsi="Arial"/>
          <w:bCs/>
        </w:rPr>
        <w:t xml:space="preserve">Centro Cultural Miguel Delibes convoca el ‘I Concurso de dibujo a través de la música’ con el objetivo de fomentar el interés del público infantil por la Cultura, en general, y la música, en particular. Precisamente, el CCMD ofrece una amplia programación destinada a los niños a través de los conciertos para escolares de centros educativos de Castilla y León y del ciclo En Familia. Las obras presentadas en esta y en sucesivas convocatorias, que se corresponderán con cada concierto del ciclo entre enero y junio de 2015, deberán versar sobre la música, personajes o temática de dichos conciertos, programados por la Consejería a través del Área Socioeducativa de la Orquesta Sinfónica de Castilla y León y el CCM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primero de esos conciertos, que abre la edición de 2015 de En Familia, será ‘El intrépido Soldadito de Plomo’, un concierto a cargo de la OSCyL y la compañía teatral Kull D’Sac basado en el emblemático personaje creado por Hans Christian Andersen. Esta primera convocatoria se dirige a los alumnos de Primer Ciclo de Educación Primaria (1º y 2º) de colegios de Castilla y León. Cada uno de los participantes podrá presentar una única obra inédita de técnica libre en formato A3 (297 x 420mm). Los trabajos deberán presentarse antes de las 14.00 horas del día 27 de enero por correo postal, indicando como asunto ‘I Concurso de dibujo a través de la música’, en la dirección Avenida Monasterio de Nuestra Señora de Prado, 2, 47015 Valladolid. En el reverso de las obras, deberán figurar los siguientes datos: autor, edad, centro educativo en el que estudia, curso y teléfono de contacto. Deberá adjuntarse, además, la autorización firmada por el padre, madre o tutor, disponible para descarga en la página web del CCMD, </w:t>
      </w:r>
      <w:hyperlink r:id="rId2">
        <w:r>
          <w:rPr>
            <w:rStyle w:val="InternetLink"/>
            <w:rFonts w:cs="Arial" w:ascii="Arial" w:hAnsi="Arial"/>
            <w:bCs/>
            <w:color w:val="000000"/>
            <w:u w:val="none"/>
          </w:rPr>
          <w:t>www.auditoriomigueldelibes.com</w:t>
        </w:r>
      </w:hyperlink>
      <w:r>
        <w:rPr>
          <w:rFonts w:cs="Arial" w:ascii="Arial" w:hAnsi="Arial"/>
          <w:bCs/>
        </w:rPr>
        <w:t xml:space="preserve">. Las obras también tendrán que presentarse por correo electrónico, en el mismo plazo, en la dirección </w:t>
      </w:r>
      <w:hyperlink r:id="rId3">
        <w:r>
          <w:rPr>
            <w:rStyle w:val="InternetLink"/>
            <w:rFonts w:cs="Arial" w:ascii="Arial" w:hAnsi="Arial"/>
            <w:bCs/>
            <w:color w:val="000000"/>
            <w:u w:val="none"/>
          </w:rPr>
          <w:t>info@auditoriomigueldelibes.es</w:t>
        </w:r>
      </w:hyperlink>
      <w:r>
        <w:rPr>
          <w:rFonts w:cs="Arial" w:ascii="Arial" w:hAnsi="Arial"/>
          <w:bCs/>
        </w:rPr>
        <w:t xml:space="preserve">. Los dibujos se presentarán en formato JPG con un peso máximo de 2MB y en formato A3. En el cuerpo del e-mail deberán figurar los datos citados anteriormente, así como la referida autorización del representante legal del menor cumplimentada en adju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otación será popular, ya que todos los trabajos presentados serán publicados en la página de Facebook del CCMD (Auditorio Miguel Delibes) a las 18.00 horas del día 27 de enero, martes. La obra que obtenga un mayor número de ‘Me gusta’, se alzará con el galardón, que constará de 4 entradas para el concierto programado; en este caso, para ‘El intrépido Soldadito de Plomo’, que tendrá lugar el viernes, 30 de enero, en la Sala Sinfónica del espacio artístico, a las 18.30 horas. El premio incluye, además, acceso al ‘backstage’</w:t>
      </w:r>
      <w:r>
        <w:rPr>
          <w:rFonts w:cs="Arial" w:ascii="Arial" w:hAnsi="Arial"/>
          <w:bCs/>
          <w:i/>
        </w:rPr>
        <w:t xml:space="preserve"> </w:t>
      </w:r>
      <w:r>
        <w:rPr>
          <w:rFonts w:cs="Arial" w:ascii="Arial" w:hAnsi="Arial"/>
          <w:bCs/>
        </w:rPr>
        <w:t xml:space="preserve">antes y después de la actuación para conocer a los miembros de la OSCyL y de Kull D’Sac, además de su preparación antes de la salida al escenario. Además, la obra ganadora será publicada en la web y RRSS del CCMD, así como expuesta durante la representación del espectáculo, mientras que el resto de trabajos se exhibirán en los pasillos y en el vestíbulo de entrada del CCMD el día del concierto. Las votaciones a través de Facebook permanecerán abiertas hasta las 22.00 horas del miércoles, 28 de enero, mientras que el nombre del ganador se hará público el jueves, día 2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mailto:info@auditoriomigueldelibe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1:00Z</dcterms:created>
  <dc:creator>Propietario</dc:creator>
  <dc:description/>
  <dc:language>en-US</dc:language>
  <cp:lastModifiedBy>Iris</cp:lastModifiedBy>
  <cp:lastPrinted>2013-11-11T13:53:00Z</cp:lastPrinted>
  <dcterms:modified xsi:type="dcterms:W3CDTF">2015-01-23T12:11:00Z</dcterms:modified>
  <cp:revision>2</cp:revision>
  <dc:subject/>
  <dc:title/>
</cp:coreProperties>
</file>