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9 de en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sz w:val="50"/>
          <w:szCs w:val="50"/>
        </w:rPr>
        <w:t xml:space="preserve">El ciclo Delibes+ Piano, que recoge las 32 sonatas de Beethoven, arranca este sábado con el concierto de Daniel del Pino, el primero de los nueve que conforman la propuesta </w:t>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que tendrá lugar a las 19.00 horas en la Sala de Cámara del Centro Cultural Miguel Delibes, estará precedido por la interpretación de una pieza de un contemporáneo de Beethoven a cargo de Daniel Bernardo Pérez, alumno de 4º de enseñanzas elementales en la especialidad de piano en el Conservatorio de Valladolid, fruto de una nueva colaboración entre el CCMD y los conservatorios de la región. Las entradas para el concierto, a un precio de 15 euro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Los menores de 30 años podrán beneficiarse para este y el resto de conciertos del ciclo de las ‘Entradas Último Minuto’ a tan sólo 1 euro, disponibles en taquilla desde 15 minutos antes del inicio del concierto. Además, el CCMD ofrece la posibilidad de adquirir por 99 euros un abono para el ciclo completo, que contará con la participación de otros destacados pianistas nacionales, como Judith Jáuregui, Miguel Ituarte y José Menor.</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Daniel del Pino será el encargado de abrir este sábado, 31 de enero, a las 19.00 horas en la Sala de Cámara del Centro Cultural Miguel Delibes, el ciclo Delibes+ Piano ‘Beethoven con acento español’, una de las novedades en la programación propia del espacio artístico en 2015, puesto en marcha en colaboración con el Centro Nacional de Difusión Musical. Será este el primero de los nueve recitales que conforman la propuesta, programada por la Consejería de Cultura y Turismo, que descubrirá al público las 32 sonatas para piano de Ludwig van Beethoven de la mano de algunas de las figuras más relevantes del panorama pianístico nacional. Las entradas para el concierto de Del Pino, a un precio de 15 euros, están a la venta en las taquillas del CCMD (de 18.30 a 21.30 horas), en el Centro de Recursos Turísticos de la Acera de Recoletos (de 09.30 a 13.30 horas) y en</w:t>
      </w:r>
      <w:r>
        <w:rPr>
          <w:rFonts w:cs="Arial" w:ascii="Arial" w:hAnsi="Arial"/>
          <w:bCs/>
          <w:color w:val="000000"/>
        </w:rPr>
        <w:t xml:space="preserve"> </w:t>
      </w:r>
      <w:hyperlink r:id="rId3">
        <w:r>
          <w:rPr>
            <w:rStyle w:val="InternetLink"/>
            <w:rFonts w:cs="Arial" w:ascii="Arial" w:hAnsi="Arial"/>
            <w:bCs/>
            <w:color w:val="000000"/>
            <w:u w:val="none"/>
          </w:rPr>
          <w:t>www.auditoriomigueldelibes.com</w:t>
        </w:r>
      </w:hyperlink>
      <w:r>
        <w:rPr>
          <w:rFonts w:cs="Arial" w:ascii="Arial" w:hAnsi="Arial"/>
          <w:bCs/>
        </w:rPr>
        <w:t xml:space="preserve">. Además, el CCMD ofrece un abono para el ciclo completo por 99 euros, disponible en los mismos puntos de venta. Asimismo, los menores de 30 años podrán beneficiarse para los conciertos de este ciclo de las ‘Entradas Último Minuto’ a tan sólo 1 euro, disponibles en taquilla desde 15 minutos antes del inicio de cada concierto. </w:t>
      </w:r>
    </w:p>
    <w:p>
      <w:pPr>
        <w:pStyle w:val="Normal"/>
        <w:jc w:val="both"/>
        <w:rPr/>
      </w:pPr>
      <w:r>
        <w:rPr>
          <w:rFonts w:cs="Arial" w:ascii="Arial" w:hAnsi="Arial"/>
          <w:bCs/>
        </w:rPr>
        <w:t xml:space="preserve">En colaboración con los conservatorios de Castilla y León, el CCMD invita a estudiantes de piano de los centros a participar en el ciclo Delibes+ Piano a través de interpretaciones de piezas de contemporáneos de Beethoven que tendrán lugar en el </w:t>
      </w:r>
      <w:r>
        <w:rPr>
          <w:rFonts w:cs="Arial" w:ascii="Arial" w:hAnsi="Arial"/>
          <w:bCs/>
          <w:i/>
        </w:rPr>
        <w:t>foyer</w:t>
      </w:r>
      <w:r>
        <w:rPr>
          <w:rFonts w:cs="Arial" w:ascii="Arial" w:hAnsi="Arial"/>
          <w:bCs/>
        </w:rPr>
        <w:t xml:space="preserve"> del espacio artístico media hora antes de cada uno de los conciertos programados. Daniel Bernardo Pérez, alumno de 6º de Primaria y estudiante de 4º de enseñanzas elementales en la especialidad de piano en el Conservatorio de Valladolid, abrirá este sábado esta colaboración, que tiene como objetivo estrechar lazos entre el espacio artístico y los conservatorios de la región, así como abrir el centro a nuevos públicos. El alumno tendrá, además, acceso al </w:t>
      </w:r>
      <w:r>
        <w:rPr>
          <w:rFonts w:cs="Arial" w:ascii="Arial" w:hAnsi="Arial"/>
          <w:bCs/>
          <w:i/>
        </w:rPr>
        <w:t xml:space="preserve">backstage </w:t>
      </w:r>
      <w:r>
        <w:rPr>
          <w:rFonts w:cs="Arial" w:ascii="Arial" w:hAnsi="Arial"/>
          <w:bCs/>
        </w:rPr>
        <w:t xml:space="preserve">al comienzo y al final del concierto, por lo que podrá compartir con Del Pino los detalles del concier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Judith Jáuregui retomará el ciclo el próximo 7 de febrer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concierto del sábado, Del Pino interpretará las sonatas para piano número 1, 6, 7, 19 y 20 del maestro de Bonn. La figura de Beethoven es clave en la historia de la música y supuso toda una revolución en el modo de entender la música para piano, su instrumento favorito. A mediados de la década de 1770, aparecen las primeras obras importantes del compositor alemán en el género de la sonata, obras claramente marcadas por la influencia de Haydn, a quien están dedicadas, precisamente, las tres primeras sonatas para piano de Beethoven. Sin embargo, su personalidad, más tempestuosa, enérgica e independiente, queda patente desde el principio al explotar al máximo las posibilidades del instrumento. La siguiente cita con el piano y Beethoven llegará el 7 de febrero con Judith Jáuregui, mientras que el día 22 recalará en el CCMD Gustavo Díaz Jerez. La programación del ciclo continuará en marzo con Javier Negrín (día 7) y Eduardo Fernández (día 21), mientras que José Menor actuará el 18 de abril. Alba Ventura y Miguel Ituarte ofrecerán sus recitales los días 9 y 23 de mayo, respectivamente. Cerrará el ciclo Claudio Martínez el 6 de jun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iscípulo de Joaquín Achúcarro, Daniel del Pino (1972) es uno de los pianistas españoles de mayor relevancia internacional en la actualidad. Su actividad concertística le ha llevado a actuar en las más prestigiosas salas de todo el mundo, colaborando con las principales orquestas nacionales, europeas y americanas. Comenzó a tocar el piano con once años y se ha formado en centros tan prestigiosos como el Real Conservatorio Superior de Música de Madrid, la Universidad de Yale y la Southern Methodist University de Dallas (EEUU). Su interpretación de la música española y de la obra pianística de Chopin ha sido ampliamente elogiada por la crítica y el público dentro y fuera de nuestras fronteras y le ha valido una decena de reconocimientos. En la actualidad, forma parte del jurado de importantes concursos nacionales e internacionales, además de ofrecer </w:t>
      </w:r>
      <w:r>
        <w:rPr>
          <w:rFonts w:cs="Arial" w:ascii="Arial" w:hAnsi="Arial"/>
          <w:bCs/>
          <w:i/>
        </w:rPr>
        <w:t xml:space="preserve">masterclasses </w:t>
      </w:r>
      <w:r>
        <w:rPr>
          <w:rFonts w:cs="Arial" w:ascii="Arial" w:hAnsi="Arial"/>
          <w:bCs/>
        </w:rPr>
        <w:t xml:space="preserve">en los cinco continentes. Entre sus grabaciones, destacan la integral de los estudios de Chopin y la ópera ‘Goyescas’, de Enrique Granados, así como el álbum dedicado a Kapustin, con primeras grabaciones de su ‘Concierto para dos pianos y percusión’, y su último disco, ‘Looking back over Chopin’, junto al saxofonista Andreas Prittwitz.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07:00Z</dcterms:created>
  <dc:creator>Propietario</dc:creator>
  <dc:description/>
  <dc:language>en-US</dc:language>
  <cp:lastModifiedBy>usuario</cp:lastModifiedBy>
  <cp:lastPrinted>2013-11-11T13:53:00Z</cp:lastPrinted>
  <dcterms:modified xsi:type="dcterms:W3CDTF">2015-01-29T18:07:00Z</dcterms:modified>
  <cp:revision>2</cp:revision>
  <dc:subject/>
  <dc:title/>
</cp:coreProperties>
</file>