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5 de febr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7"/>
          <w:szCs w:val="47"/>
        </w:rPr>
      </w:pPr>
      <w:r>
        <w:rPr>
          <w:rFonts w:cs="Arial" w:ascii="Arial Narrow" w:hAnsi="Arial Narrow"/>
          <w:bCs/>
          <w:sz w:val="47"/>
          <w:szCs w:val="47"/>
        </w:rPr>
        <w:t>Judith Jáuregui, una de las intérpretes españolas con mayor proyección internacional, protagonista este sábado del ciclo Delibes+ Piano, que reúne las 32 sonatas para piano de Beethoven</w:t>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propuesta, organizada en colaboración con el Centro Nacional de Difusión Musical, es una de las principales novedades de la programación propia del Centro Cultural Miguel Delibes para el primer semestre de 2015. El concierto de Jáuregui, que interpretará las sonatas nº 2, 4, 13 y 25, tendrá lugar a las 19.00 horas en la Sala de Cámara del CCMD y estará precedido por la interpretación de una pieza de un contemporáneo de Beethoven a cargo de Daniel Bernardo Pérez, alumno de 4º de enseñanzas elementales en la especialidad de piano en el Conservatorio de Valladolid. Las entradas, a 15 euro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Los menores de 30 años podrán beneficiarse para este concierto de las ‘Entradas Último Minuto’ a tan sólo 1 euro, disponibles en taquilla desde 15 minutos antes del comienzo del concierto.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pianista donostiarra Judith Jáuregui, una de las figuras más talentosas y virtuosas de su generación, regresa este sábado, 7 de febrero, al Centro Cultural Miguel Delibes, donde actuaba por primera vez junto a la Orquesta Sinfónica de Castilla y León, OSCyL, el pasado mes de junio. Lo hace como protagonista absoluta del segundo de los conciertos enmarcados en el ciclo Delibes+ Piano ‘Beethoven con acento español’, programado en el espacio artístico por la Consejería de Cultura y Turismo. El concierto de Daniel del Pino, que iba a tener lugar el pasado sábado, 31 de enero, se celebrará finalmente el próximo 16 de may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ciclo, puesto en marcha en colaboración con el Centro Nacional de Difusión Musical, se prolongará hasta junio, mes en que tendrá lugar el último de los 9 conciertos que conforman el ciclo, que reúne las 32 sonatas para piano compuestas por el maestro de Bonn. Las entradas para el concierto de Jáuregui, que tendrá lugar a las 19.00 horas en la Sala de Cámara del espacio artístico, están a la venta a un precio de 15 euros en las taquillas del CCMD (de 18.00 a 21.00 horas), en el Centro de Recursos Turísticos de la Acera de Recoletos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Delibes+ Piano ‘Beethoven con acento español’ contará también con la participación de otros destacados intérpretes nacionales, como Gustavo Díaz Jerez, que retomará la programación el día 22 de este mes. Llegará después el turno de Javier Negrín (7 de marzo), Eduardo Fernández (21 de marzo), José Menor (18 de abril), Alba Ventura (9 de mayo), Miguel Ituarte (23 de mayo) y Claudio Martínez (6 de jun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niel Bernardo Pérez, alumno de 6º de Primaria y estudiante de 4º de enseñanzas elementales en la especialidad de piano en el Conservatorio de Valladolid, será el encargado de abrir este sábado una nueva colaboración entre el CCMD y los conservatorios de Castilla y León, encaminada a estrechar lazos entre el espacio artístico y los centros de la Comunidad. Media hora antes del inicio de cada uno de los conciertos programados, tendrá lugar en el vestíbulo de entrada</w:t>
      </w:r>
      <w:r>
        <w:rPr>
          <w:rFonts w:cs="Arial" w:ascii="Arial" w:hAnsi="Arial"/>
          <w:bCs/>
          <w:i/>
        </w:rPr>
        <w:t xml:space="preserve"> </w:t>
      </w:r>
      <w:r>
        <w:rPr>
          <w:rFonts w:cs="Arial" w:ascii="Arial" w:hAnsi="Arial"/>
          <w:bCs/>
        </w:rPr>
        <w:t xml:space="preserve">del CCMD la interpretación de piezas de contemporáneos de Beethoven por parte de uno de los estudiantes, quienes tendrán, además, acceso al </w:t>
      </w:r>
      <w:r>
        <w:rPr>
          <w:rFonts w:cs="Arial" w:ascii="Arial" w:hAnsi="Arial"/>
          <w:bCs/>
          <w:i/>
        </w:rPr>
        <w:t>backstage</w:t>
      </w:r>
      <w:r>
        <w:rPr>
          <w:rFonts w:cs="Arial" w:ascii="Arial" w:hAnsi="Arial"/>
          <w:bCs/>
        </w:rPr>
        <w:t xml:space="preserve"> al comienzo y al final del concierto para compartir con los pianistas los detalles del concier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sde que ofreció su primer recital con tan sólo 11 años, Judith Jáuregui (1985) ha desarrollado una sólida carrera profesional como pianista que le ha llevado a convertirse en una de las intérpretes con mayor proyección internacional. Beethoven es, precisamente, uno de los compositores recurrentes en el repertorio de Jáuregui, que incluye también obras de Bach y Schumann y de compositores nacionales, como Albéniz, Granados y Falla, entre otros. Comenzó sus estudios en el Conservatorio de San Sebastián y los continuó en el Conservatorio Richard Strauss de Munich, donde se formó junto al maestro Vadim Suchanov. Rostro habitual en los principales escenarios de nuestro país, colabora también con prestigiosas formaciones internacionales, como la Orquesta de Cámara de Munich, la Orquesta de Radio France y la Orquesta Simón Bolívar de Venezuela. En 2014 vio la luz su tercer disco, centrado en el Impresionismo de Liszt, Debussy y Monpou. Este trabajo que se suma a ‘Robert Schumann, el arte de lo pequeño’, con el que se alzó con el premio al Mejor Álbum de Clásica en los Premios de la Música Independiente en 2011, y ‘Para Alicia’, disco homenaje a la pianista española Alicia de Larrocha, todo un referente del instrumen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rancará el concierto de Jáuregui en el CCMD con la ‘Sinfonía nº2 en la mayor’ del maestro alemán, una pieza de la que destaca su espléndido segundo movimiento, ‘Largo appasionato’, caracterizado por sus abruptos acentos y sus clímax dramáticos, ejemplos válidos de los nuevos modos que Beethoven trajo a la escritura pianística. Continuará el concierto con la ‘Sonata nº4 en mi bemol’, una de las más ambiciosas y elegantes de toda la serie. Completarán el repertorio del recital las sinfonías nº 13 y 25.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ste fin de semana, nueva edición del taller ‘Música para bebé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 programación del CCMD durante el fin de semana incluye, además, una nueva edición del taller ‘Música para bebés’ el sábado y el domingo, actividad impartida por músicos de la OSCyL que tendrá lugar en la Sala Polivalente del espacio artístico. Puesto en marcha por la Consejería de Cultura y Turismo a través del Área Socioeducativa del centro y la OSCyL, tiene como principal objetivo convertir la música en un espacio abierto para todos los públicos, además de fomentar en los más pequeños de la casa </w:t>
      </w:r>
      <w:r>
        <w:rPr>
          <w:rFonts w:cs="Arial" w:ascii="Arial" w:hAnsi="Arial"/>
          <w:bCs/>
          <w:color w:val="000000"/>
        </w:rPr>
        <w:t>-de entre 0 y 5 años, edades en que la capacidad auditiva es más amplia- aptitudes como la atención y la concentración, además de la curiosidad por saber, aprender y explorar el entorno que les rodea</w:t>
      </w:r>
      <w:r>
        <w:rPr>
          <w:rFonts w:cs="Arial" w:ascii="Arial" w:hAnsi="Arial"/>
          <w:bCs/>
        </w:rPr>
        <w:t>. En cada una de las jornadas habrá talleres a las 10.30 horas (de 0 a 12 meses; máximo 12 niños), a las 12.00 horas (1-2 años; máximo 12 niños), a las 17.00 horas (3-5 años; máximo 14 niños) y a las 18.30 horas (2-3 años; máximo 14 niños).</w:t>
      </w:r>
      <w:r>
        <w:rPr>
          <w:rFonts w:cs="Arial" w:ascii="Arial" w:hAnsi="Arial"/>
          <w:bCs/>
          <w:color w:val="000000"/>
        </w:rPr>
        <w:t xml:space="preserve"> Las entradas, a un precio de 5 euros por persona, niños incluidos, pueden adquirirse en las taquillas del CCMD y en el Centro de Recursos Turísticos de la Acera de Recoletos.</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16:00Z</dcterms:created>
  <dc:creator>Propietario</dc:creator>
  <dc:description/>
  <dc:language>en-US</dc:language>
  <cp:lastModifiedBy>Iris</cp:lastModifiedBy>
  <cp:lastPrinted>2013-11-11T13:53:00Z</cp:lastPrinted>
  <dcterms:modified xsi:type="dcterms:W3CDTF">2015-02-04T10:16:00Z</dcterms:modified>
  <cp:revision>2</cp:revision>
  <dc:subject/>
  <dc:title/>
</cp:coreProperties>
</file>