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2 de febrer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Teloncillo Teatro presenta ‘Los animales de Don Baltasar’ en el ciclo En Familia del Centro Cultural Miguel Delibes, un montaje en el que las onomatopeyas y la música son protagonistas</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este sábado, 14 de febrero, en la Sala de Cámara del Centro Cultural Miguel Delibes en dos pases, a las 12.00 y a las 17.30 horas. Obras de Bill Frisell, Steve Turre y Carl Orff conforman el repertorio musical del montaje, recomendado para niños de entre 3 y 6 años y basado en el cuento ‘Fábula’, de Beatriz Actis. El espectáculo, protagonizado por animales, propone una reflexión sobre la comunicación no verbal y sobre cómo podemos relacionarnos con los demás sin hablar el mismo idioma. Teloncillo Teatro es una de las compañías nacionales más prestigiosas en artes escénicas dirigidas al público infantil. No en vano, en 2013 se alzaron con el Premio Nacional de Artes Escénicas para la Infancia y la Juventud. Las entradas para ‘Los animales de Don Baltasar’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compañía vallisoletana Teloncillo Teatro retomará este sábado, 14 de febrero, el ciclo En Familia del Centro Cultural Miguel Delibes, programado en el espacio artístico por la Consejería de Cultura y Turismo. Lo hará con el montaje ‘Los animales de Don Baltasar’, un espectáculo sin palabras, recomendado para niños de entre 3 y 6 años, en el que la música, las imágenes y las onomatopeyas son protagonistas. Habrá dos pases del concierto, uno a las 12.00 horas y otro a las 17.30 horas, ambos en la Sala de Cámara del espacio artístico. Las entradas, a 8 euros, pueden adquirirse en las taquillas del CCMD, en horario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rige el espectáculo Claudio Hochman, quien se ha encargado también de la dramaturgia a partir del cuento ‘Fábula’, de Beatriz Actis. ‘Los animales de Don Baltasar’ narra la historia de un hombre que se encuentra con un gato de muge, un perro que maúlla, una vaca que hace cua-cua y un pato que ladra. Ese es el punto de partida para un montaje con una estética impactante y divertida que ahonda en la comunicación sin palabras, en cómo podemos relacionarnos con los demás sin necesidad de hablar el mismo idioma. En este montaje, Teloncillo Teatro aborda temáticas que atraen a los más pequeños, como el mundo de los animales, los transportes o los colores, con el objetivo de hacerles pensar acerca de quiénes y cómo son, mirando también a los demás. Silvia Martín, Juan Luis Sara y Javier Carballo serán los encargados de poner en escena ‘Los animales de Don Baltasar’, que pretende conectar al público infantil con el mundo de las artes y las emociones que provocan. Obras de Bill Frisell, Steve Turre y Carl Orff conforman el repertorio del concier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nacimiento de la compañía vallisoletana Teloncillo Teatro, fundada por Ana Gallego y Ángel Sánchez, se remonta al año 1975 con la puesta en marcha de espectáculos destinados tanto al público adulto como al público infantil. Sin embargo, a partir de 1996, el dúo optó por centrar su actividad en los montajes dirigidos a niños y público familiar, en los que se entremezclan las técnicas teatrales y la música en directo. Galardonados en 2013 con el Premio Nacional de Artes Escénicas para la Infancia y la Juventud, han sido galardonados, además, en otras importantes citas escénicas nacionales, como la Feria de Teatro de Castilla y León y FETEN (Feria Europea de Artes Escénicas para Niños y Niña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l ciclo En Familia continúa en abril con ‘Los musican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a compañía de teatro Tyl Tyl retomará la programación del ciclo En Familia el 12 de abril con el concierto didáctico ‘Los musicantes’, junto a la Orquesta Sinfónica de Castilla y León, OSCyL. Ya en mayo, el día 9, llegará el turno de ‘¡Ma, me, mi… Mozart!’, una coproducción con L’Auditori de Barcelona en la que seis músicos interpretan obras del compositor austriaco con un instrumento de cada familia. La OSCyL se sumará el 20 de mayo a Fetén Fetén para dar forma al concierto ‘Instrumentos insólitos’, con el que el dúo propone una lectura contemporánea de la música tradicional y de la música popular de baile. Será también la orquesta la encargada de cerrar el ciclo el 5 de junio con el concierto ‘Música barroca para bebé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precio de las entradas para cada uno de los conciertos del ciclo es de 8 euros, pero el CCMD oferta la posibilidad de adquirir un abono flexible: a partir de tres conciertos, el precio de las entradas será de 5 euros por persona, obteniéndose, además, un 10% de descuento para Cantania, concierto participativo que tendrá lugar en junio en el marco del ciclo Delibes Canta.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42:00Z</dcterms:created>
  <dc:creator>Propietario</dc:creator>
  <dc:description/>
  <cp:keywords/>
  <dc:language>en-US</dc:language>
  <cp:lastModifiedBy>Iris</cp:lastModifiedBy>
  <cp:lastPrinted>2013-11-11T13:53:00Z</cp:lastPrinted>
  <dcterms:modified xsi:type="dcterms:W3CDTF">2015-02-10T16:05:00Z</dcterms:modified>
  <cp:revision>31</cp:revision>
  <dc:subject/>
  <dc:title> </dc:title>
</cp:coreProperties>
</file>