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9 de febrer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8"/>
          <w:szCs w:val="48"/>
        </w:rPr>
      </w:pPr>
      <w:r>
        <w:rPr>
          <w:rFonts w:cs="Arial" w:ascii="Arial Narrow" w:hAnsi="Arial Narrow"/>
          <w:bCs/>
          <w:sz w:val="48"/>
          <w:szCs w:val="48"/>
        </w:rPr>
        <w:t xml:space="preserve">El trompa Radovan Vlatkovic actúa por primera vez junto a la Orquesta Sinfónica de Castilla bajo la batuta de Jesús López Cobos en un concierto dedicado a la obra de Richard Strauss </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La OSCyL continúa, así, con su deseo de incorporar en su programación composiciones para instrumentos solistas poco habituales en las salas de concierto. Otro de los compromisos de la orquesta es sumar nuevas obras a su extenso repertorio, como es el caso del ‘Concierto para trompa nº2 en Mi bemol’ y ‘</w:t>
      </w:r>
      <w:r>
        <w:rPr>
          <w:rFonts w:cs="Arial" w:ascii="Arial Narrow" w:hAnsi="Arial Narrow"/>
          <w:i/>
          <w:color w:val="000000"/>
        </w:rPr>
        <w:t>Aus Italien</w:t>
      </w:r>
      <w:r>
        <w:rPr>
          <w:rFonts w:cs="Arial" w:ascii="Arial Narrow" w:hAnsi="Arial Narrow"/>
          <w:color w:val="000000"/>
        </w:rPr>
        <w:t xml:space="preserve">, Fantasía sinfónica en Sol mayor’, de Strauss, dos de las tres piezas que conformarán el programa, con las que la OSCyL se estrena dirigida por López Cobos. El concierto, el undécimo de Abono de la temporada de la orquesta, tendrá lugar mañana viernes y el sábado, días 20 y 21 de febrero, a las 20.00 horas, en la Sala Sinfónica del Centro Cultural Miguel Delibes. Las entradas para ‘Los animales de Don Baltasar’ están a la venta en las taquillas del CCMD, en el Centro de Recursos Turísticos de la Acera de Recoletos y en la página Web del espacio artístic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El músico croata Radovan Vlatkovic, uno de los trompas más reconocidos de su generación a nivel internacional, actuará como solista junto a la Orquesta Sinfónica de Castilla y León, OSCyL, en el undécimo concierto de Abono de la temporada, que tendrá lugar mañana viernes y el sábado, días 20 y 21 de febrero, en el Centro Cultural Miguel Delibes. Será la primera vez que Vlatkovic actúe junto a la orquesta y lo hará bajo la batuta de Jesús López Cobos, director emérito de la agrupación, y con un programa dedicado íntegramente a la obra del compositor alemán Richard Strauss. Así, la OSCyL continúa con su deseo de incorporar a su programación de temporada instrumentos solistas poco frecuentes en las salas de concierto, como la trompa. Las entradas para el concierto, con precios que oscilan entre los 6 y los 27 euros, pueden adquirirse en las taquillas del CCMD (de 18.00 a 21.00 horas); en el Centro de Recursos Turísticos de la Acera de Recoletos (de 09.30 a 13.30 horas) y en la página Web del espacio artístico, </w:t>
      </w:r>
      <w:hyperlink r:id="rId3">
        <w:r>
          <w:rPr>
            <w:rStyle w:val="InternetLink"/>
            <w:rFonts w:cs="Arial" w:ascii="Arial" w:hAnsi="Arial"/>
            <w:bCs/>
            <w:color w:val="000000"/>
            <w:u w:val="none"/>
          </w:rPr>
          <w:t>www.auditoriomigueldelibes.com</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trayectoria de Radovan Vlatkovic (Zagreb, 1962) destaca por haber recorrido el mundo popularizando la trompa en sus interpretaciones como solista. Entre 1982 y 1990, Vlatkovic fue primer trompa en la Radio Symphony Orchestra de Berlín, bajo la dirección de los maestros Riccardo Chailly y Vladimir Ashkenazy. Fue profesor de trompa en la Musikhochschule de Stuttgart entre 1992 y 1998, año en que se trasladó al Mozarteum de Salzburgo. Desde el año 2000, ocupa el puesto de profesor titular de la Cátedra de Trompa de la Escuela Reina Sofía de Madrid. Muy solicitado como músico de cámara, ha actuado junto a intérpretes como Natalia Gutman, Rudolf Serkin, András Schiff y Gidon Kremer, entre otros, además de junto a prestigiosas orquestas, como las Orquestas de Cámara de Múnich, Viena y Roma, la Orquesta Sinfónica de la BBC, la Tokyo Metropolitan y la Filarmónica de Rotterdam. En su producción discográfica destacan los trabajos dedicados a obras de Britten y Saint-Saens, además de las grabaciones de los conciertos de Mozart y el propio Straus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Un repaso por las obras para trompa más destacadas de Straus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repertorio del concierto destaca no sólo por estar dedicado por completo a explorar las posibilidades que Richard Strauss (1864-1949) dio a la trompa, sino porque permite, además, descubrir la evolución estilística del autor alemán, figura clave del Romanticismo tardío y la música de la primera mitad del siglo XX. Así, arrancará el concierto con la ‘Serenata para vientos en Mi bemol’, una de las obras de juventud de Strauss, una pieza relativamente simple pero que logró captar la atención de Hans von Bülow, prestigioso director, que incorporó la obra al repertorio de la orquesta de Meinningen. La serenata, para cuatro trompas y nueve instrumentos de viento -dos flautas, dos oboes, dos clarinetes, dos fagotes y tuba o contrafagot-, fue compuesta hacia 1881, momento en que Strauss comenzaba sus estudios musicales en su Múnich natal. Es reconocible en la obra la influencia de las óperas de Richard Wagner, por las que Strauss mostraba un gran interés, pues son protagonistas la sutileza tímbrica y los contrastes entre distensión y tens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legará después el turno de Vlatkovic como solista en el ‘Concierto para trompa nº2 en Mi bemol mayor’, compuesto en plena Segunda Guerra Mundial, lo que influyó notablemente en la creación de Strauss, cargándola de emoción y expresividad. Esta obra, considerada una de las más complicadas para los trompas, demuestra el profundo conocimiento del instrumento por parte del compositor. No en vano, Strauss sentía un aprecio especial por la trompa, ya que la tocaba su padre en la orquesta del rey de Baviera. El primer y último movimiento exigen a los intérpretes una habilidad técnica desmesurada. Cerrará el concierto ‘</w:t>
      </w:r>
      <w:r>
        <w:rPr>
          <w:rFonts w:cs="Arial" w:ascii="Arial" w:hAnsi="Arial"/>
          <w:bCs/>
          <w:i/>
        </w:rPr>
        <w:t>Aus Italien</w:t>
      </w:r>
      <w:r>
        <w:rPr>
          <w:rFonts w:cs="Arial" w:ascii="Arial" w:hAnsi="Arial"/>
          <w:bCs/>
        </w:rPr>
        <w:t xml:space="preserve">, Fantasía sinfónica en Sol mayor’, poema sinfónico inspirado por la visita del compositor a Italia en el verano de 1886 y dedicado al maestro Von Büllow. La obra es una sucesión de fragmentos que evocan distintas ciudades de Italia, sus paisajes y la vida urbana, que era considerada por el propio Strauss como una obra revolucionaria, pese que no fue recibida con un gran éxito. Esta fue la primera obra en la que Strauss puso títulos a los movimientos, señalando su intención programática. </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40:00Z</dcterms:created>
  <dc:creator>Propietario</dc:creator>
  <dc:description/>
  <cp:keywords/>
  <dc:language>en-US</dc:language>
  <cp:lastModifiedBy>Iris</cp:lastModifiedBy>
  <cp:lastPrinted>2013-11-11T13:53:00Z</cp:lastPrinted>
  <dcterms:modified xsi:type="dcterms:W3CDTF">2015-02-17T13:17:00Z</dcterms:modified>
  <cp:revision>39</cp:revision>
  <dc:subject/>
  <dc:title> </dc:title>
</cp:coreProperties>
</file>