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8 DE MARZO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7"/>
          <w:szCs w:val="47"/>
        </w:rPr>
      </w:pPr>
      <w:r>
        <w:rPr>
          <w:rFonts w:cs="Arial" w:ascii="Arial Narrow" w:hAnsi="Arial Narrow"/>
          <w:bCs/>
          <w:sz w:val="47"/>
          <w:szCs w:val="47"/>
        </w:rPr>
        <w:t>La OSCyL estrena ‘Humoresca para contrabajo y orquesta’, de Lorenzo Palomo, bajo la batuta de Guillermo García Calvo y con Ximo Clemente, contrabajista de la orquesta, como solista</w:t>
      </w:r>
    </w:p>
    <w:p>
      <w:pPr>
        <w:pStyle w:val="Normal"/>
        <w:jc w:val="both"/>
        <w:rPr>
          <w:rFonts w:ascii="Arial Narrow" w:hAnsi="Arial Narrow" w:cs="Arial"/>
          <w:bCs/>
          <w:sz w:val="48"/>
          <w:szCs w:val="48"/>
        </w:rPr>
      </w:pPr>
      <w:r>
        <w:rPr>
          <w:rFonts w:cs="Arial" w:ascii="Arial Narrow" w:hAnsi="Arial Narrow"/>
          <w:bCs/>
          <w:sz w:val="48"/>
          <w:szCs w:val="48"/>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concierto tendrá lugar mañana jueves y el viernes, días 19 y 20 de marzo, en la Sala Sinfónica del Centro Cultural Miguel Delibes. La obra de Palomo, uno de los compositores españoles con mayor proyección internacional, es un encargo de la propia OSCyL, que interpretará, además ‘El amor brujo’ y ‘La vida breve’, de Manuel de Falla; ‘La procesión del Rocío’, de Joaquín Turina; y ‘Tiento de Primer Tono y Batalla Imperial’, de Cristóbal Halffter. Será la primera vez que García Abril se ponga al frente de la agrupación. Las entradas están a la venta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Orquesta Sinfónica de Castilla y León, OSCyL, retoma mañana jueves y el viernes, 19 y 20 de marzo, la programación de temporada con el décimo segundo concierto de Abono, que estará dirigido por Guillermo García Calvo y en el que Ximo Clemente, contrabajista de la agrupación, actuará como solista. Será la primera vez que el director madrileño se ponga al frente de la OSCyL. La música española del siglo XX será protagonista del repertorio, en el que destaca el estreno absoluto de ‘Humoresca para contrabajo y orquesta’, encargo de la propia OSCyL al compositor Lorenzo Palomo. El concierto tendrá lugar en la Sala Sinfónica del Centro Cultural Miguel Delibes y dará comienzo ambos días a las 20.00 horas. Las entradas, con precios que oscilan entre los 6 y los 27 euros, pueden adquirirse en las taquillas del CCMD, de 18.00 a 21.00 horas; en el Centro de Recursos Turísticos de la Acera de Recoletos, de 09.30 a 13.30 horas; y en </w:t>
      </w:r>
      <w:hyperlink r:id="rId3">
        <w:r>
          <w:rPr>
            <w:rStyle w:val="InternetLink"/>
            <w:rFonts w:cs="Arial" w:ascii="Arial" w:hAnsi="Arial"/>
            <w:bCs/>
            <w:color w:val="000000"/>
            <w:u w:val="none"/>
          </w:rPr>
          <w:t>www.auditoriomigueldelibes.com</w:t>
        </w:r>
      </w:hyperlink>
      <w:r>
        <w:rPr>
          <w:rFonts w:cs="Arial" w:ascii="Arial" w:hAnsi="Arial"/>
          <w:bCs/>
        </w:rPr>
        <w:t xml:space="preserve">. El jueves, el espacio artístico recibirá a los abonados de Proximidad de Medina de Rioseco y Miranda de Ebro, mientras que el viernes pasarán por el centro los de Ponferrada, Astorga, La Bañeza, León, Benavente y Burg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brirá el concierto el ‘El amor brujo’, compuesta entre 1914 y 1915 por Manuel de Falla (1876-1946), uno de los nombres clave de la historia de la música española. Esta obra, la más universal de cuantas escribió, supone una mezcla entre rasgos del folklore andaluz (el autor, gaditano, sentía una especial predilección por el arte flamenco) y es una de las piezas más innovadoras del siglo XX. Tanto, que continúa resultando hoy en día tan moderna y actual como cuando se estrenó. Pero no será la única obra de Falla que formará parte del programa de este concierto, ya que se incluyen también en el repertorio el interludio y la danza de la ópera ‘La vida breve’, una obra anterior a ‘El amor brujo’ que, sin embargo, nos muestra ya al gran Falla. Aunque conserva influencias del romanticismo e impresionismo tardíos, cuenta también con un estilizado andaluci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ecisamente, la obra de Falla y el legado que el autor ha dejado en la creación contemporánea de nuestro país son patentes en la obra ‘Humoresca para contrabajo y orquesta’, encargo de la propia OSCyL al compositor Lorenzo Palomo (1938), que la agrupación estrenará bajo la batuta del director Guillermo García Calvo. Ximo Clemente, contrabajista ayuda de solista de la orquesta, de la que forma parte desde 2003, actuará como solista en la presentación ante el público de una obra dedicada a Miroslaw Kasperek, solista de contrabajos de la OSCyL, que no podrá interpretarla por encontrarse de baja por enfermedad. Palomo es uno de los compositores españoles de mayor proyección internacional y sus obras son interpretadas por formaciones de la talla de la Filarmónica de Berlín o la Orquesta Sinfónica de Boston, entre otras. Recientemente, fue reconocido con la Encomienda de Número de la Orden de Isabel la Católica por llevar con su música el nombre de España por el mun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tro nombre destacado de la creación musical nacional actual, Cristóbal Halffter (1930), será también protagonista del concierto con la interpretación por parte de la OSCyL de su obra ‘Tiento de Primer Tono y Batalla Imperial’, un homenaje a Antonio de Cabezón y Joan Bautista Cabanilles pero con una </w:t>
      </w:r>
      <w:r>
        <w:rPr>
          <w:rFonts w:cs="Arial" w:ascii="Arial" w:hAnsi="Arial"/>
          <w:bCs/>
          <w:color w:val="000000"/>
        </w:rPr>
        <w:t xml:space="preserve">visión absolutamente contemporánea. Completará el repertorio del programa otra figura destacada de la música española, Joaquín Turina (1882-1949) con la obra ‘La procesión del Rocío’, que él mimo definía como </w:t>
      </w:r>
      <w:r>
        <w:rPr>
          <w:rFonts w:cs="Arial" w:ascii="Arial" w:hAnsi="Arial"/>
          <w:i/>
          <w:color w:val="000000"/>
          <w:shd w:fill="FFFFFF" w:val="clear"/>
        </w:rPr>
        <w:t>«un cuadro sinfónico lleno de carácter, de movilidad y de color que describe una clásica fiesta de Sevilla»</w:t>
      </w:r>
      <w:r>
        <w:rPr>
          <w:rFonts w:cs="Arial" w:ascii="Arial" w:hAnsi="Arial"/>
          <w:color w:val="000000"/>
          <w:shd w:fill="FFFFFF" w:val="clear"/>
        </w:rPr>
        <w:t>.</w:t>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TextonotapieCar">
    <w:name w:val="Texto nota pie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29:00Z</dcterms:created>
  <dc:creator>Propietario</dc:creator>
  <dc:description/>
  <cp:keywords/>
  <dc:language>en-US</dc:language>
  <cp:lastModifiedBy>Iris</cp:lastModifiedBy>
  <cp:lastPrinted>2013-11-11T13:53:00Z</cp:lastPrinted>
  <dcterms:modified xsi:type="dcterms:W3CDTF">2015-03-18T08:28:00Z</dcterms:modified>
  <cp:revision>36</cp:revision>
  <dc:subject/>
  <dc:title> </dc:title>
</cp:coreProperties>
</file>