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3 DE MARZ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7"/>
          <w:szCs w:val="47"/>
        </w:rPr>
      </w:pPr>
      <w:r>
        <w:rPr>
          <w:rFonts w:cs="Arial" w:ascii="Arial Narrow" w:hAnsi="Arial Narrow"/>
          <w:bCs/>
          <w:sz w:val="47"/>
          <w:szCs w:val="47"/>
        </w:rPr>
        <w:t>La OSCyL se suma a los actos conmemorativos del V Centenario del nacimiento de Santa Teresa con un concierto protagonizado por ‘</w:t>
      </w:r>
      <w:r>
        <w:rPr>
          <w:rFonts w:cs="Arial Narrow" w:ascii="Arial Narrow" w:hAnsi="Arial Narrow"/>
          <w:sz w:val="47"/>
          <w:szCs w:val="47"/>
        </w:rPr>
        <w:t>Las siete últimas palabras de Cristo en la cruz’, de Haydn</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oncierto, que tendrá lugar el 26 de marzo, a las 20.00 horas, en la Sala Sinfónica del Centro Cultural Miguel Delibes, estará dirigido por el maestro británico Paul Goodwin, considerado uno de los maestros más versátiles de su generación y alabado por sus interpretaciones historicistas. Con la elección de esta obra, encargada al compositor austriaco por el Oratorio de la Santa Cueva de Cádiz, se busca subrayar la importancia que tenía para la santa la mortificación del cuerpo como vía para alcanzar la plena libertad de espíritu. La pieza consta de una introducción a la que siguen siete sonatas que se corresponden con cada una de las Siete Palabras. Las entradas, a 5 euros,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La orquesta ofrecerá este concierto también en Zamora (viernes, día 27) y en León (sábado, día 28).</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Orquesta Sinfónica de Castilla y León, OSCyL, se suma a los actos conmemorativos del V Centenario del nacimiento de Santa Teresa con un concierto programado en el Centro Cultural Miguel Delibes por la Consejería de Cultura y Turismo que tendrá lugar el jueves, 26 de marzo, a las 20.00 horas. Lo dirigirá el maestro Paul Goodwin y protagonizará el repertorio una única obra: ‘Las siete últimas palabras de Cristo en la cruz’, de Franz Joseph Haydn. Las entradas, a 5 euros, pueden adquirirse en las taquillas del CCMD (de 18.00 a 21.00 horas), en el Centro de Recursos Turísticos de la Acera de Recoletos (de 09.30 a 13.30 horas) y en la página Web del espacio artístico, </w:t>
      </w:r>
      <w:hyperlink r:id="rId3">
        <w:r>
          <w:rPr>
            <w:rStyle w:val="InternetLink"/>
            <w:rFonts w:cs="Arial" w:ascii="Arial" w:hAnsi="Arial"/>
            <w:bCs/>
            <w:color w:val="000000"/>
            <w:u w:val="none"/>
          </w:rPr>
          <w:t>www.auditoriomigueldelibes.com</w:t>
        </w:r>
      </w:hyperlink>
      <w:r>
        <w:rPr>
          <w:rFonts w:cs="Arial" w:ascii="Arial" w:hAnsi="Arial"/>
          <w:bCs/>
        </w:rPr>
        <w:t xml:space="preserve">. La orquesta ofrecerá este concierto, además, en Zamora (el viernes, día 27) y en León (el sábado, día 28). </w:t>
      </w:r>
    </w:p>
    <w:p>
      <w:pPr>
        <w:pStyle w:val="Normal"/>
        <w:jc w:val="both"/>
        <w:rPr>
          <w:rFonts w:ascii="Arial" w:hAnsi="Arial" w:cs="Arial"/>
          <w:bCs/>
        </w:rPr>
      </w:pPr>
      <w:r>
        <w:rPr>
          <w:rFonts w:cs="Arial" w:ascii="Arial" w:hAnsi="Arial"/>
          <w:bCs/>
        </w:rPr>
      </w:r>
    </w:p>
    <w:p>
      <w:pPr>
        <w:pStyle w:val="Normal"/>
        <w:jc w:val="both"/>
        <w:rPr>
          <w:b/>
          <w:b/>
          <w:color w:val="000000"/>
          <w:sz w:val="22"/>
        </w:rPr>
      </w:pPr>
      <w:r>
        <w:rPr>
          <w:rFonts w:cs="Arial" w:ascii="Arial" w:hAnsi="Arial"/>
          <w:bCs/>
        </w:rPr>
        <w:t xml:space="preserve">Franz Joseph Hayden (1732-1809) es, junto con Wolfgang Amadeus Mozart y Ludwing van Beethoven, uno de los más grandes compositores del período clasicista austriaco. A él se le debe el establecimiento definitivo de formas como la sonata y géneros como la sinfonía y el cuarteto de cuerda, además de haber influenciado de manera clave la creación de compositores posteriores, como Franz Schubert o Felix Mendelssohn, entre otros. La obra que protagonizará el concierto del viernes en el CCMD, ‘Las últimas siete palabras de Cristo en la cruz’, consta de una introducción a la que siguen siete sonatas que se corresponden con cada una de las Siete Palabras. Cierra la composición un último movimiento a modo de dramático colofón que lleva por título ‘Il terremoto’. El autor exploró un amplio abanico de posibilidades declamatorias para dotar a cada una de las Palabras de una adecuada cualidad expresiva y sentimental, desarrollando una serie de conflictos tonales y melódicos que tienen como objetivo crear analogías musicales específicas para cada uno de los motivos que sirven de base a la composición. Encontramos, así, la modulación de Do menor a Do mayor en la tercera sonata para simbolizar la llegada al Paraíso, o los recurrentes ‘suspiros’ trazados en notas descendentes para aludir al sufrimiento de Cristo, entre otros recursos melódicos y rítmicos. La elección de esta obra pretende subrayar la importancia que tenía para Santa Teresa la mortificación del cuerpo para alcanzar la libertad de espíritu.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rPr>
      </w:pPr>
      <w:r>
        <w:rPr>
          <w:rFonts w:cs="Arial" w:ascii="Arial" w:hAnsi="Arial"/>
          <w:bCs/>
        </w:rPr>
        <w:t xml:space="preserve">La composición de ‘Las siete últimas palabras de Cristo en la cruz’ data del año 1787. Tradicionalmente, se ha dicho que fue fruto de un encargo que hizo a Haydn el canónigo de la Catedral de Cádiz. Sin embargo, recientes investigaciones sitúan el encargo en el Oratorio de la Santa Cueva, al frente del cual estaba el sacerdote José Sáenz de Santamaría, marqués de Valde-Iñigo. Él fue, junto con Francisco de Paula María de Micón, marqués de Méritos, el artífice del encargo. Por aquel entonces, la música de Haydn ya era sobradamente conocida en España, donde despertaba un gran entusiasmo. La pieza debía servir de acompañamiento a la práctica religiosa del llamado Ejercicio de las Tres Horas, que se llevaba a cabo el Viernes Santo en el Oratorio de la Cueva de la Iglesia del Rosari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La OSCyL, bajo la batuta del director británico Paul Goodwi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a trayectoria de Paul Goodwin, actual director artístico y musical del Carmel Bach Festival (California) está marcada por su alabado trabajo historicista -con obras de la música barroca, clásica y romántica-, pero también por su interés por la música contemporánea, dos ámbitos que combina a la perfección en el amplio repertorio de sus conciertos, caracterizados por dinámicos programas. Considerado uno de los directores más versátiles de su generación, apuesta por la mezcla de instrumentos modernos y tradicionales. A lo largo de su carrera, ha promovido numerosos proyectos educativos, colaborando con Jóvenes Orquestas, como las de España y Holanda, así como agrupaciones pertenecientes a conservatorios como el de La Haya y la Royal Academy of Music de Londres. Entre las orquestas que ha dirigido, figuran también la Filarmónica de la BBC, la Royal Scottish National, las Orquestas Nacionales de Bélgica y Washington y la Filarmónica de Rotterdam, entre otras. Con sus trabajos discográficos ha cosechado un gran éxito internacional, tanto por parte de la crítica como del público, con discos protagonizados por la obra de Schutz, Mozart, Tavener, Strauss, Hande y Hartmann, entre otr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Mrs Eaves Italic">
    <w:charset w:val="00"/>
    <w:family w:val="roman"/>
    <w:pitch w:val="default"/>
  </w:font>
  <w:font w:name="Helvetica">
    <w:altName w:val="Arial"/>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basedOn w:val="Fuentedeprrafopredeter"/>
    <w:qFormat/>
    <w:rPr>
      <w:lang w:val="es-ES_tradnl"/>
    </w:rPr>
  </w:style>
  <w:style w:type="character" w:styleId="A6">
    <w:name w:val="A6"/>
    <w:qFormat/>
    <w:rPr>
      <w:rFonts w:cs="Mrs Eaves Italic;Mrs Eaves Italic"/>
      <w:color w:val="000000"/>
    </w:rPr>
  </w:style>
  <w:style w:type="character" w:styleId="Hyperlink0">
    <w:name w:val="Hyperlink.0"/>
    <w:basedOn w:val="Fuentedeprrafopredeter"/>
    <w:qFormat/>
    <w:rPr>
      <w:sz w:val="22"/>
      <w:szCs w:val="22"/>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Pa7">
    <w:name w:val="Pa7"/>
    <w:basedOn w:val="Default"/>
    <w:next w:val="Default"/>
    <w:qFormat/>
    <w:pPr>
      <w:spacing w:lineRule="atLeast" w:line="241"/>
    </w:pPr>
    <w:rPr>
      <w:rFonts w:ascii="Mrs Eaves Italic;Mrs Eaves Italic" w:hAnsi="Mrs Eaves Italic;Mrs Eaves Italic" w:cs="Times New Roman"/>
      <w:color w:val="000000"/>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8:00Z</dcterms:created>
  <dc:creator>Propietario</dc:creator>
  <dc:description/>
  <cp:keywords/>
  <dc:language>en-US</dc:language>
  <cp:lastModifiedBy>Iris</cp:lastModifiedBy>
  <cp:lastPrinted>2013-11-11T13:53:00Z</cp:lastPrinted>
  <dcterms:modified xsi:type="dcterms:W3CDTF">2015-03-20T11:36:00Z</dcterms:modified>
  <cp:revision>38</cp:revision>
  <dc:subject/>
  <dc:title> </dc:title>
</cp:coreProperties>
</file>