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5 DE MARZ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50"/>
          <w:szCs w:val="50"/>
        </w:rPr>
      </w:pPr>
      <w:r>
        <w:rPr>
          <w:rFonts w:cs="Arial" w:ascii="Arial Narrow" w:hAnsi="Arial Narrow"/>
          <w:bCs/>
          <w:sz w:val="50"/>
          <w:szCs w:val="50"/>
        </w:rPr>
      </w:r>
    </w:p>
    <w:p>
      <w:pPr>
        <w:pStyle w:val="Normal"/>
        <w:jc w:val="both"/>
        <w:rPr>
          <w:rFonts w:ascii="Arial Narrow" w:hAnsi="Arial Narrow" w:cs="Arial"/>
          <w:bCs/>
          <w:sz w:val="50"/>
          <w:szCs w:val="50"/>
        </w:rPr>
      </w:pPr>
      <w:r>
        <w:rPr>
          <w:rFonts w:cs="Arial" w:ascii="Arial Narrow" w:hAnsi="Arial Narrow"/>
          <w:bCs/>
          <w:sz w:val="50"/>
          <w:szCs w:val="50"/>
        </w:rPr>
        <w:t>La Bilbao Orkestra Sinfonikoa recala en el Centro Cultural Miguel Delibes el viernes y el sábado con un programa compuesto por obras de Arriaga, Mozart y Dvorák</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Como viene siendo habitual, el espacio artístico recibe durante la temporada de la Orquesta Sinfónica de Castilla y León, OSCyL, como invitada a otra agrupación nacional o internacional de relevancia. En esta ocasión, la sinfónica bilbaína contará como solista con la pianista Marta Zabaleta bajo la batuta de Paul Mann, considerados ambos dos de las figuras más brillantes de su generación en sus respectivas disciplinas. Las entradas están a la venta en las taquillas del CCMD, en el Centro de Recursos Turísticos de la Acera de Recoletos y en la Web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El Centro Cultural Miguel Delibes recibe el viernes y el sábado, en el marco de la temporada 2014/2015 de la Orquesta Sinfónica de Castilla y León, OSCyL, a la Bilbao Orkestra Sinfonikoa, BOS. La pianista Marta Zabaleta actuará como solista en un concierto dirigido por el maestro Paul Mann, </w:t>
      </w:r>
      <w:r>
        <w:rPr>
          <w:rFonts w:cs="Arial" w:ascii="Arial" w:hAnsi="Arial"/>
        </w:rPr>
        <w:t xml:space="preserve">considerado como uno de los mejores directores de su generación por su gran musicalidad, su amplio repertorio y su versatilidad. Será ambos días </w:t>
      </w:r>
      <w:r>
        <w:rPr>
          <w:rFonts w:cs="Arial" w:ascii="Arial" w:hAnsi="Arial"/>
          <w:bCs/>
        </w:rPr>
        <w:t xml:space="preserve">en la Sala Sinfónica del espacio artístico a las 20.00 horas. Las entradas, con precios que oscilan entre los 6 y los 27 euros, pueden adquirirse en las taquillas del CCMD (de 18.00 a 21.00 horas), en el Centro de Recursos Turísticos de la Acera de Recoletos (de 09.30 a 13.30 horas) y en la página Web del espacio artístico, </w:t>
      </w:r>
      <w:hyperlink r:id="rId3">
        <w:r>
          <w:rPr>
            <w:rStyle w:val="InternetLink"/>
            <w:rFonts w:cs="Arial" w:ascii="Arial" w:hAnsi="Arial"/>
            <w:bCs/>
            <w:color w:val="000000"/>
            <w:u w:val="none"/>
          </w:rPr>
          <w:t>www.auditoriomigueldelibes.com</w:t>
        </w:r>
      </w:hyperlink>
      <w:r>
        <w:rPr>
          <w:rFonts w:cs="Arial" w:ascii="Arial" w:hAnsi="Arial"/>
          <w:bCs/>
        </w:rPr>
        <w:t xml:space="preserve">. El viernes, el CCMD recibirá a los abonados de Proximidad de Medina del Campo y Ávila, mientras que el sábado pasarán por el espacio artístico los de Zamora y Tor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Bilbao Orkestra Sinfonikoa fue fundada en el año 1922 impulsada por la propia sociedad civil de Vizcaya, un territorio con el que mantiene un estrecho vínculo, evidente en sus más de 2.200 abonados. Ofreció su primer concierto el 8 de marzo de ese mismo año en el Teatro Arriaga de la ciudad vasca, bajo la batuta de Armand Marsick. Han sido también directores titulares de la agrupación los maestros Vladimir Golschmann, Jesús Arámbarri, José Limantour, </w:t>
      </w:r>
      <w:r>
        <w:rPr>
          <w:rFonts w:cs="Arial" w:ascii="Arial" w:hAnsi="Arial"/>
        </w:rPr>
        <w:t xml:space="preserve">Rafael Frühbeck de Burgos y Alberto Bolet. Ese cargo lo ocupa desde este año Erik Nielsen. Además de su temporada regular de conciertos en el Palacio Euskalduna, sede de la orquesta, la BOS realiza una intensa labor pedagógica a través de conciertos didácticos y para público familiar, además de desarrollar actividades vinculadas a la inclusión social a través de la música. En su discografía, destacan las grabaciones dedicadas a compositores vascos, como Juan Crisóstomo Arriaga, Andrés Isasi, Pablo Sarasate, José María Usandizaga y Francisco Escud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lardonada en 2013 con la medalla Albéniz de manos de la Fundación Pública Isaac Albéniz, la pianista Marta Zabaleta (Legazpi, Guipúzcoa, 1965) es considerada por la crítica como una de las pianistas más talentosas de su generación, un talento avalado por importantes reconocimientos tanto nacionales como internacionales. En la actualidad, es profesora en el Centro de Música Superior del País Vasco, Musikene, y directora de la Academia  Marshall de Barcelona por expreso deseo de su antecesora, la afamada pianista Alicia de Larrocha, con quien se formó. Compagina su actividad como docente con la de solista, compartiendo escenario con orquestas tan prestigiosas como las Sinfónicas de Londres y Berlín, la English Chamber y las Orquestas Sinfónicas de Castilla y León, Galicia y Granada, entre otr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Arriaga, Mozart y Dvorák, protagonistas del conciert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brirá el concierto la obertura de ‘Los esclavos felices’, de Juan Crisóstomo Arriaga (1806-1826), compositor nacido en Bilbao cuya trayectoria musical estuvo siempre muy ligada al desarrollo de su propia ciudad natal. Formado como violinista en el Conservatorio de París, donde fue uno de los alumnos más destacados, Arriaga es considerado por muchos como ‘el Mozart español’. Su temprana muerte le impidió convertirse en uno de los grandes compositores españoles, aunque su breve carrera resultó más que prometedora, mostrando un talento y unas cualidades naturales excepcionales que quedaron plasmados en tres espléndidos cuartetos de cuerda, una sinfonía y un puñado de obras de salón y corales, además de la obra que la BOS interpretará en el CCMD, la único que nos ha llegado de su ópera en dos act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continuación, Marta Zabaleta subirá al escenario de la Sala Sinfónica del CCMD para interpretar junto a la orquesta el ‘Concierto para piano nº9 en Mi bemol mayor. </w:t>
      </w:r>
      <w:r>
        <w:rPr>
          <w:rFonts w:cs="Arial" w:ascii="Arial" w:hAnsi="Arial"/>
          <w:bCs/>
          <w:i/>
        </w:rPr>
        <w:t>Jeunehomme</w:t>
      </w:r>
      <w:r>
        <w:rPr>
          <w:rFonts w:cs="Arial" w:ascii="Arial" w:hAnsi="Arial"/>
          <w:bCs/>
        </w:rPr>
        <w:t xml:space="preserve">’, de W. A. Mozart (1756-1791), una de las obras cumbre del inmortal compositor. Muy innovadora para su época (terminó de componerla en enero de 1777), la pieza consta de tres movimientos en los que se suceden las sorpresas, tanto en la estructura como en los detalles melódicos y tímbricos. Cerrará el repertorio la ‘Sinfonía nº9 en Mi menor’, de Antonín Dvorák (1841-1904), conocida como la ‘Sinfonía del Nuevo Mundo’. Compuesta durante la etapa que su autor pasó en Nueva York, la obra, la más conocida de Dvorák, está inspirada en las músicas americanas nativas que allí descubrió.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Mrs Eaves Italic">
    <w:charset w:val="00"/>
    <w:family w:val="roman"/>
    <w:pitch w:val="default"/>
  </w:font>
  <w:font w:name="Helvetica">
    <w:altName w:val="Arial"/>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basedOn w:val="Fuentedeprrafopredeter"/>
    <w:qFormat/>
    <w:rPr>
      <w:lang w:val="es-ES_tradnl"/>
    </w:rPr>
  </w:style>
  <w:style w:type="character" w:styleId="A6">
    <w:name w:val="A6"/>
    <w:qFormat/>
    <w:rPr>
      <w:rFonts w:cs="Mrs Eaves Italic;Mrs Eaves Italic"/>
      <w:color w:val="000000"/>
    </w:rPr>
  </w:style>
  <w:style w:type="character" w:styleId="Hyperlink0">
    <w:name w:val="Hyperlink.0"/>
    <w:basedOn w:val="Fuentedeprrafopredeter"/>
    <w:qFormat/>
    <w:rPr>
      <w:sz w:val="22"/>
      <w:szCs w:val="22"/>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Pa7">
    <w:name w:val="Pa7"/>
    <w:basedOn w:val="Default"/>
    <w:next w:val="Default"/>
    <w:qFormat/>
    <w:pPr>
      <w:spacing w:lineRule="atLeast" w:line="241"/>
    </w:pPr>
    <w:rPr>
      <w:rFonts w:ascii="Mrs Eaves Italic;Mrs Eaves Italic" w:hAnsi="Mrs Eaves Italic;Mrs Eaves Italic" w:cs="Times New Roman"/>
      <w:color w:val="000000"/>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0:00Z</dcterms:created>
  <dc:creator>Propietario</dc:creator>
  <dc:description/>
  <cp:keywords/>
  <dc:language>en-US</dc:language>
  <cp:lastModifiedBy>Iris</cp:lastModifiedBy>
  <cp:lastPrinted>2013-11-11T13:53:00Z</cp:lastPrinted>
  <dcterms:modified xsi:type="dcterms:W3CDTF">2015-03-23T18:19:00Z</dcterms:modified>
  <cp:revision>34</cp:revision>
  <dc:subject/>
  <dc:title> </dc:title>
</cp:coreProperties>
</file>