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5 DE ABRIL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sz w:val="47"/>
          <w:szCs w:val="47"/>
        </w:rPr>
      </w:pPr>
      <w:r>
        <w:rPr>
          <w:rFonts w:cs="Arial" w:ascii="Arial Narrow" w:hAnsi="Arial Narrow"/>
          <w:bCs/>
          <w:sz w:val="47"/>
          <w:szCs w:val="47"/>
        </w:rPr>
        <w:t xml:space="preserve">El violinista Gordan Nikolic, el pianista Iván Martín y el chelista Asier Polo acompañan a la Orquesta Sinfónica de Castilla y León en un concierto protagonizado por obras de Beethoven </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Reconocidos por la crítica y el público como tres de los solistas más talentosos de su generación en sus diferentes instrumentos, Nikolic, Martín y Polo harán gala de su virtuosismo con un programa protagonizado por dos emblemáticas obras del genio alemán, el ‘Triple concierto’ y la ‘Sinfonía nº8 en Fa mayor’. El concierto, que dirigirá el propio Nikolic, tendrá lugar el jueves y el viernes, días 16 y 17 de abril, en la Sala Sinfónica del Centro Cultural Miguel Delibes a las 20.00 horas. Las entrada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udwig van Beethoven, compositor imprescindible en la historia de la música, será el protagonista este jueves y el viernes, días 16 y 17 de abril, del décimo cuarto concierto de Abono de la temporada 2014/2015 de la Orquesta Sinfónica de Castilla y León, OSCyL. Conformarán el repertorio dos de las obras del genio alemán, el ‘Triple concierto’ y la ‘Sinfonía nº8 en Fa mayor’. El pianista Iván Martín y el violonchelista Asier Polo actuarán como solistas junto al violinista Gordan Nikolic, que también dirigirá como concertino-director el concierto, que tendrá lugar en la Sala Sinfónica del Centro Cultural Miguel Delibes a las 20.00 horas. Las entradas, con precios que oscilan entre los 6 y los 27 euros, están a la venta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ormado como violinista en el  Conservatorio de Música de Basilea y junto a Witold Lutoslawski y György Kurtág, con quienes se especializó en música barroca y contemporánea, Gordan Nikolic posee numerosos </w:t>
      </w:r>
      <w:r>
        <w:rPr>
          <w:rFonts w:cs="Arial" w:ascii="Arial" w:hAnsi="Arial"/>
          <w:bCs/>
          <w:color w:val="000000"/>
        </w:rPr>
        <w:t>premios</w:t>
      </w:r>
      <w:r>
        <w:rPr>
          <w:rFonts w:cs="Arial" w:ascii="Arial" w:hAnsi="Arial"/>
          <w:bCs/>
        </w:rPr>
        <w:t xml:space="preserve"> internacionales, entre los que destacan el Tibor Varga, el Niccoló Paganini, el Cità di Brescia y el Vaclaw Huml. Desde 2010 ocupa la plaza de concertino en London Symphony Orchestra, tras haber pasado por la Orchestre d’Auvergne,  la Chamber Orchestra of Lausanne y la Chamber Orchestra of Europe. En sus grabaciones con sellos discográficos como Olympia, Lyrinx y Syrius, el violinista serbio ha explorado el repertorio de violín menos conocido, logrando gran éxito con sus trabajos dedicados a Vivaldi y Bach. Destacan, además, sus discos en torno a la obra de Britten, Bartok y Hartmann. A lo largo de su carrera, ha mostrado especial interés en la música de cámara, lo que le ha llevado a convertirse en rostro habitual de festivales como el de Edimburgo, el Daytona Music Festival y los Proms de Londres, entre otros. </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rPr>
      </w:pPr>
      <w:r>
        <w:rPr>
          <w:rFonts w:cs="Arial" w:ascii="Arial" w:hAnsi="Arial"/>
          <w:bCs/>
        </w:rPr>
        <w:t xml:space="preserve">Considerado como una de las figuras indiscutibles del violonchelo en nuestro país, Asier Polo puede presumir de haber colaborado como solista con algunas de las orquestas más importantes a nivel internacional, como la Orchestra Sinfonica Nazionalle della RAI, la Orchestre de París, la BBC Philarmonic, </w:t>
      </w:r>
      <w:r>
        <w:rPr>
          <w:rFonts w:cs="Arial" w:ascii="Arial" w:hAnsi="Arial"/>
        </w:rPr>
        <w:t xml:space="preserve">la Israel Philharmonic Orchestra, la Berliner Sinfoniker Orquestra, la Orquesta Nacional de México y Orquestra </w:t>
      </w:r>
      <w:r>
        <w:rPr>
          <w:rFonts w:cs="Arial" w:ascii="Arial" w:hAnsi="Arial"/>
          <w:color w:val="000000"/>
        </w:rPr>
        <w:t>S</w:t>
      </w:r>
      <w:r>
        <w:rPr>
          <w:rFonts w:cs="Arial" w:ascii="Arial" w:hAnsi="Arial"/>
        </w:rPr>
        <w:t>infônica de S</w:t>
      </w:r>
      <w:r>
        <w:rPr>
          <w:rStyle w:val="Emphasis"/>
          <w:rFonts w:cs="Arial" w:ascii="Arial" w:hAnsi="Arial"/>
          <w:bCs/>
          <w:i w:val="false"/>
          <w:iCs w:val="false"/>
          <w:color w:val="000000"/>
          <w:shd w:fill="FFFFFF" w:val="clear"/>
        </w:rPr>
        <w:t>ã</w:t>
      </w:r>
      <w:r>
        <w:rPr>
          <w:rFonts w:cs="Arial" w:ascii="Arial" w:hAnsi="Arial"/>
        </w:rPr>
        <w:t>o Paulo, entre otras. Además de haber actuado junto a los principales directores nacionales, también ha tocado bajo la dirección de importantes batutas internacionales, como Antoni Wit, Christian Badea, Pinchas Steinberg, Claus Peter Flor, Günther Herbig y Anne Manson, entre otros. Cabe destacar su fiel compromiso con la creación musical actual, especialmente la española. Impulsor de nuevas obras, compositores como Gabriel Erkoreka, Luis de Pablo, Jesús Villarojo y Antón García Abril le han dedicado sus conciertos para violonchelo. Ha sabido compaginar obras actuales con el repertorio de la música clásica, abarcando desde las ‘</w:t>
      </w:r>
      <w:r>
        <w:rPr>
          <w:rFonts w:cs="Arial" w:ascii="Arial" w:hAnsi="Arial"/>
          <w:iCs/>
        </w:rPr>
        <w:t>Suites’</w:t>
      </w:r>
      <w:r>
        <w:rPr>
          <w:rFonts w:cs="Arial" w:ascii="Arial" w:hAnsi="Arial"/>
        </w:rPr>
        <w:t xml:space="preserve"> de Bach hasta la música contemporánea, pasando por los grandes conciertos clásicos y románticos. Actualmente, es profesor en el Centro Superior de Música del País Vasco, Musikene, en San Sebastián, y en la Facultad de Música y Artes Escénicas de la Universidad Alfonso X El Sabio de Madrid.</w:t>
      </w:r>
    </w:p>
    <w:p>
      <w:pPr>
        <w:pStyle w:val="Normal"/>
        <w:ind w:right="-1" w:hanging="0"/>
        <w:jc w:val="both"/>
        <w:rPr>
          <w:rFonts w:ascii="Arial" w:hAnsi="Arial" w:cs="Arial"/>
        </w:rPr>
      </w:pPr>
      <w:r>
        <w:rPr>
          <w:rFonts w:cs="Arial" w:ascii="Arial" w:hAnsi="Arial"/>
        </w:rPr>
      </w:r>
    </w:p>
    <w:p>
      <w:pPr>
        <w:pStyle w:val="Normal"/>
        <w:jc w:val="both"/>
        <w:rPr/>
      </w:pPr>
      <w:r>
        <w:rPr>
          <w:rFonts w:cs="Arial" w:ascii="Arial" w:hAnsi="Arial"/>
          <w:bCs/>
        </w:rPr>
        <w:t xml:space="preserve">Reconocido por la crítica y el público nacionales e internacionales como uno de los pianistas más brillantes de su generación, Martín colabora habitualmente con las formaciones más destacadas de nuestro país, además de otras de fuera de nuestras fronteras, como la Orquesta Sinfónica de Santiago de Chile, la Orchestre de Paris, la </w:t>
      </w:r>
      <w:r>
        <w:rPr>
          <w:rFonts w:cs="Arial" w:ascii="Arial" w:hAnsi="Arial"/>
          <w:color w:val="000000"/>
          <w:shd w:fill="FFFFFF" w:val="clear"/>
        </w:rPr>
        <w:t>Orchestre Philharmonique de</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Strasbourg, la Berliner Konzerthausorchester, la Philharminia Orchestra of London y la Orquestra Sinfônica do Estado de São Paulo, en</w:t>
      </w:r>
      <w:r>
        <w:rPr>
          <w:rFonts w:cs="Arial" w:ascii="Arial" w:hAnsi="Arial"/>
          <w:color w:val="000000"/>
        </w:rPr>
        <w:t xml:space="preserve">tre otras. Minucioso estudiosos de la obra de Beethoven, ha trabajado bajo la batuta de prestigiosos directores, como Christoph Eschenbach, Kirill Karabits,  Josep Pons, Josep Caballé-Domenech y Marzio Conti. </w:t>
      </w:r>
      <w:r>
        <w:rPr>
          <w:rFonts w:cs="Arial" w:ascii="Arial" w:hAnsi="Arial"/>
          <w:bCs/>
        </w:rPr>
        <w:t xml:space="preserve">Es, además, autor de dos trabajos discográficos con el sello Warner Music: uno, dedicado al compositor Antonio Soler, considerado como toda una referencia por la crítica; el otro, protagonizado por los conciertos piano de Mozart y Schröter. Además, en 2011 fundó Galdós Ensemble, un versátil grupo orquestal centrado en la interpretación de obras para pequeña orquesta del Barroco y el Clasicismo, pero también de música moderna y contemporáne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l ‘Triple concierto’ y la ‘Sinfonía nº8 en Fa mayor’ forman el reper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ocido como ‘Triple concierto’ es una obra para tres instrumentos solistas y orquesta sinfónica que Beethoven dedicó a Joseph Franz von Lobkowitz, un afamado violinista de la época, en agradecimiento al mecenazgo que le otorgó durante años. Compuesto en 1804, su título completo es ‘Concierto para piano, violín, violonchelo y orquesta en Do Mayor’ y cuenta con más de treinta minutos de duración, repartidos en tres movimientos, siguiendo la estructura que se estableció en el Clasicismo: exposición, desarrollo y re-exposición. La originalidad de la obra reside en que la orquesta y el trío de solistas parecen combinarse en esta obra como si de un</w:t>
      </w:r>
      <w:r>
        <w:rPr>
          <w:rFonts w:cs="Arial" w:ascii="Arial" w:hAnsi="Arial"/>
          <w:bCs/>
          <w:color w:val="000000"/>
        </w:rPr>
        <w:t xml:space="preserve"> trío</w:t>
      </w:r>
      <w:r>
        <w:rPr>
          <w:rFonts w:cs="Arial" w:ascii="Arial" w:hAnsi="Arial"/>
          <w:bCs/>
        </w:rPr>
        <w:t xml:space="preserve"> de cámara se trat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ropio Beethoven definió la ‘Sinfonía nº8 en Fa mayor’, que fue terminada en octubre de 1812, como </w:t>
      </w:r>
      <w:r>
        <w:rPr>
          <w:rFonts w:cs="Arial" w:ascii="Arial" w:hAnsi="Arial"/>
          <w:color w:val="000000"/>
          <w:shd w:fill="FFFFFF" w:val="clear"/>
        </w:rPr>
        <w:t xml:space="preserve">«mi pequeña sinfonía». Se trata de una obra extrovertida, alegre y humorística, pese a que el autor la escribió en uno de los momentos más tristes de su vida: su sordera continuaba imparable, había puesto punto y final a una relación amorosa y una fuerte discusión con su hermano hizo que la distancia entre ambos comenzara a ser insalvable. La pieza se divide en cuatro movimientos y mantiene características comunes con las sinfonías clásicas vienesas, especialmente con las de Haydn y Mozart, en lo relativo a la organización, aunque el sello de Beethoven es inconfundible en la armonía, dinámica y estructur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qFormat/>
    <w:rPr>
      <w:lang w:val="es-ES_tradnl"/>
    </w:rPr>
  </w:style>
  <w:style w:type="character" w:styleId="A6">
    <w:name w:val="A6"/>
    <w:qFormat/>
    <w:rPr>
      <w:rFonts w:cs="Mrs Eaves Italic;Mrs Eaves Italic"/>
      <w:color w:val="000000"/>
    </w:rPr>
  </w:style>
  <w:style w:type="character" w:styleId="Hyperlink0">
    <w:name w:val="Hyperlink.0"/>
    <w:qFormat/>
    <w:rPr>
      <w:sz w:val="22"/>
      <w:szCs w:val="22"/>
      <w:u w:val="single"/>
      <w:lang w:val="es-ES_tradnl"/>
    </w:rPr>
  </w:style>
  <w:style w:type="character" w:styleId="Estilo15">
    <w:name w:val="estilo15"/>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4:00Z</dcterms:created>
  <dc:creator>Propietario</dc:creator>
  <dc:description/>
  <dc:language>en-US</dc:language>
  <cp:lastModifiedBy>Iris</cp:lastModifiedBy>
  <cp:lastPrinted>2013-11-11T13:53:00Z</cp:lastPrinted>
  <dcterms:modified xsi:type="dcterms:W3CDTF">2015-04-14T10:25:00Z</dcterms:modified>
  <cp:revision>8</cp:revision>
  <dc:subject/>
  <dc:title/>
</cp:coreProperties>
</file>