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3 de octubre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t>El Centro Cultural Miguel Delibes propone para el mes de noviembre el ciclo Delibes+ Jazz ‘Mujeres cantan’ con Aurora &amp; The Betrayers, Dómisol Sisters y Patricia Kraus</w:t>
      </w:r>
    </w:p>
    <w:p>
      <w:pPr>
        <w:pStyle w:val="Normal"/>
        <w:jc w:val="both"/>
        <w:rPr>
          <w:rFonts w:ascii="Arial Narrow" w:hAnsi="Arial Narrow" w:cs="Arial"/>
          <w:bCs/>
          <w:color w:val="000000"/>
          <w:sz w:val="50"/>
          <w:szCs w:val="50"/>
        </w:rPr>
      </w:pPr>
      <w:r>
        <w:rPr>
          <w:rFonts w:cs="Arial" w:ascii="Arial Narrow" w:hAnsi="Arial Narrow"/>
          <w:bCs/>
          <w:color w:val="000000"/>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CMD apuesta, así, por un programa protagonizado por voces femeninas que desarrollan su actividad en géneros afines a la música americana de raíces, como el jazz, el soul, el blues y el swing. Aurora &amp; The Betrayers y Dómisol Sisters son dos de las formaciones con más personalidad del panorama musical español actual, pese a su reciente creación, mientras que Kraus cuenta a su espaldas con una extensa trayectoria como compositora e intérprete marcada por su calidad vocal. Los conciertos tendrán lugar, respectivamente, los días 6, 14 y 21 del próximo mes en la Sala de Cámara del centro. Las entradas, a 18 euros para las dos primeras citas y 20 euros para el concierto de Kraus, pueden adquirirse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Además, está disponible un abono para el ciclo completo por 45 euros.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color w:val="000000"/>
        </w:rPr>
      </w:pPr>
      <w:r>
        <w:rPr>
          <w:rFonts w:cs="Arial" w:ascii="Arial" w:hAnsi="Arial"/>
          <w:color w:val="000000"/>
        </w:rPr>
        <w:t xml:space="preserve">El Centro Cultural Miguel Delibes acogerá en el mes de noviembre la segunda edición de su ciclo de programación propia Delibes+ Jazz, protagonizado en esta ocasión por ‘Mujeres que cantan’. Así, la propuesta, programada en el espacio artístico por la Consejería de Cultura y Turismo, arrancará el día 6 de con el concierto de la banda madrileña Aurora &amp; The Betrayers. Una semana después, el día 14, llegará el turno del quinteto valenciano Dómisol Sisters. Cerrará el ciclo el día 21 Patricia Kraus, una de las grandes voces femeninas de la música española. Los tres conciertos tendrán lugar en la Sala de Cámara del CCMD y darán comienzo a las 21.00 horas. El precio de las entradas es de 18 euros, en el caso de Aurora &amp; The Betrayers y Domisol Sisters, y de 20 euros para el concierto de Kraus. Además, el CCMD ofrece la posibilidad de adquirir un abono para el ciclo completo por 45 euros. Están a la venta en las taquillas del CCMD, en horario de 18.00 a 21.00 horas, de lunes a viernes; en el Centro de Recursos Turísticos de la Acera de Recoletos, de 09.30 a 13.30 horas, de lunes a sábado; y en </w:t>
      </w:r>
      <w:hyperlink r:id="rId3">
        <w:r>
          <w:rPr>
            <w:rStyle w:val="InternetLink"/>
            <w:rFonts w:cs="Arial" w:ascii="Arial" w:hAnsi="Arial"/>
            <w:color w:val="000000"/>
            <w:u w:val="none"/>
          </w:rPr>
          <w:t>www.auditoriomigueldelibes.com</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urora &amp; The Betrayers en el resultado de la unión entre Aurora García y la banda SietePulgadas en 2014, año en que vio la luz su primer trabajo, ‘Shadows go away’, que sorprendió por igual a público y crítica. Precisamente, ese año se alzaron con el premio Pop-Eye, galardones pioneros en nuestro país en la música independiente, a la Mejor Banda de Música Negra. Con influencias que van desde el rock más clásico hasta el soul, pasando por el pop y el folk norteamericano, el trabajo de la formación madrileña se caracteriza por la búsqueda de un sonido diferente que se mueve entre lo vintage y la experimentación, lo que les ha convertido en uno de los grupos con más personalidad del panorama musical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quinteto valenciano Dómisol Sisters transportará al público del CCMD a las primeras décadas del siglo XX con un repertorio centrado en temas de los años 20, 30 y 40, la época dorada del swing. ‘Get on board!’ es el título de su primer trabajo discográfico, que vio la luz en el año 2014 tras un lustro recorriendo los escenarios de todo el país con el proyecto artístico ‘The music goes round and round’. En su nueva gira, ambientada en la América de los años 30, ofrecen un recorrido por todos los clásicos que se escuchaban en la radio desde el otro lado del Atlántico en aquel momento, evocando a formaciones vocales referentes de aquella época, como las Boswell o las Andrews Sisters, y añadiendo a los temas arreglos propios. Mireia Serrano, Carla Saz, las hermanas Elena y Paula Almendos y el pianista Eduard Marquina dan forma a Dómisol Sisters, uno de los grupos más prometedores del jazz español. </w:t>
      </w:r>
    </w:p>
    <w:p>
      <w:pPr>
        <w:pStyle w:val="Normal"/>
        <w:jc w:val="both"/>
        <w:rPr>
          <w:rFonts w:ascii="Arial" w:hAnsi="Arial" w:cs="Arial"/>
        </w:rPr>
      </w:pPr>
      <w:r>
        <w:rPr>
          <w:rFonts w:cs="Arial" w:ascii="Arial" w:hAnsi="Arial"/>
        </w:rPr>
      </w:r>
    </w:p>
    <w:p>
      <w:pPr>
        <w:pStyle w:val="Normal"/>
        <w:jc w:val="both"/>
        <w:rPr>
          <w:rFonts w:ascii="Times" w:hAnsi="Times" w:cs="Times"/>
          <w:color w:val="1B9D7C"/>
          <w:sz w:val="32"/>
          <w:szCs w:val="32"/>
        </w:rPr>
      </w:pPr>
      <w:r>
        <w:rPr>
          <w:rFonts w:cs="Arial" w:ascii="Arial" w:hAnsi="Arial"/>
        </w:rPr>
        <w:t xml:space="preserve">La encargada de poner el broche de oro al ciclo Delibes+ Jazz ‘Mujeres cantan’ será Patricia Kraus, una de las voces más significativas del jazz en nuestro país. Hija del emblemático tenor Alfredo Kraus, se decantó al comienzo de su carrera por la música moderna, pese a su formación clásica, y publicó en los años 80 y 90 sus primeros trabajos como compositora e intérprete. Posteriormente, se adentró en el terreno del jazz, realizando versiones de artistas femeninas como Billie Holiday, Aretha Franklin, Etta James y Nina Simone, entre otras. En esta línea de jazz, soul y blues se integran sus álbumes ‘Alma’ (2007), ‘Vintage fan club’ (2009) y ‘Divazz’ (2013), una trilogía en la que también se incluyen temas propios y en la que demuestra su extraordinaria habilidad vocal. En la actualidad, prepara un nuevo álbum, que llevará por título ‘Ecos’, protagonizado por una selección de canciones en español firmadas por nombres como Paco de Lucía y Pablo Milanés. </w:t>
      </w:r>
    </w:p>
    <w:p>
      <w:pPr>
        <w:pStyle w:val="Normal"/>
        <w:jc w:val="both"/>
        <w:rPr>
          <w:rFonts w:ascii="Arial" w:hAnsi="Arial" w:cs="Arial"/>
          <w:color w:val="1B9D7C"/>
          <w:sz w:val="32"/>
          <w:szCs w:val="32"/>
        </w:rPr>
      </w:pPr>
      <w:r>
        <w:rPr>
          <w:rFonts w:cs="Arial" w:ascii="Arial" w:hAnsi="Arial"/>
          <w:color w:val="1B9D7C"/>
          <w:sz w:val="32"/>
          <w:szCs w:val="32"/>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Times">
    <w:altName w:val="Times New Roman"/>
    <w:charset w:val="00"/>
    <w:family w:val="auto"/>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decuerpo2Car">
    <w:name w:val="Texto de cuerpo 2 Car"/>
    <w:qFormat/>
    <w:rPr>
      <w:rFonts w:ascii="Meridien Medium;Adobe Garamond Pro" w:hAnsi="Meridien Medium;Adobe Garamond Pro" w:cs="Meridien Medium;Adobe Garamond Pro"/>
      <w:sz w:val="22"/>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decuerpo2">
    <w:name w:val="Texto de cuerpo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Prrafodelista">
    <w:name w:val="Párrafo de lista"/>
    <w:basedOn w:val="Normal"/>
    <w:qFormat/>
    <w:pPr>
      <w:spacing w:before="0" w:after="0"/>
      <w:ind w:left="720" w:hanging="0"/>
      <w:contextualSpacing/>
    </w:pPr>
    <w:rPr>
      <w:rFonts w:ascii="Cambria" w:hAnsi="Cambria" w:cs="Cambri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8:00Z</dcterms:created>
  <dc:creator>Propietario</dc:creator>
  <dc:description/>
  <cp:keywords/>
  <dc:language>en-US</dc:language>
  <cp:lastModifiedBy>Oscar Blanco Esteban</cp:lastModifiedBy>
  <cp:lastPrinted>2015-10-20T09:22:00Z</cp:lastPrinted>
  <dcterms:modified xsi:type="dcterms:W3CDTF">2015-10-22T15:06:00Z</dcterms:modified>
  <cp:revision>37</cp:revision>
  <dc:subject/>
  <dc:title> </dc:title>
</cp:coreProperties>
</file>