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6 DE DICIEM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6"/>
          <w:szCs w:val="46"/>
        </w:rPr>
      </w:pPr>
      <w:r>
        <w:rPr>
          <w:rFonts w:cs="Arial" w:ascii="Arial Narrow" w:hAnsi="Arial Narrow"/>
          <w:bCs/>
          <w:sz w:val="46"/>
          <w:szCs w:val="46"/>
        </w:rPr>
        <w:t>Joana Carneiro dirige por primera vez a la OSCyL, interprentando obras de Strauss y Sibelius y con el violinista chino Ray Chen como solista</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rPr>
      </w:pPr>
      <w:r>
        <w:rPr>
          <w:rFonts w:cs="Arial" w:ascii="Arial Narrow" w:hAnsi="Arial Narrow"/>
          <w:color w:val="000000"/>
        </w:rPr>
        <w:t xml:space="preserve">El concierto se celebrará el viernes18 y el sábado 19 de diciembre, en el Centro Cultural Miguel Delibes. La directora lisboeta, una de las batutas más demandadas a nivel internacional en la actualidad, está al frente de la Orquesta Sinfónica Portuguesa desde 2014. Junto al violinista chino Ray Chen, la OSCyL interpretará el ‘Concierto para violín y orquesta en re menor’, de Jean Sibelius. Completarán el repertorio del concierto dos obras del compositor alemán Richard Strauss: la suite de ‘El caballero de la rosa’ y ‘Las alegres travesuras de Till Eulenspiegel’. </w:t>
      </w:r>
    </w:p>
    <w:p>
      <w:pPr>
        <w:pStyle w:val="Normal"/>
        <w:jc w:val="both"/>
        <w:rPr>
          <w:rFonts w:ascii="Arial Narrow" w:hAnsi="Arial Narrow" w:cs="Arial"/>
          <w:bCs/>
        </w:rPr>
      </w:pPr>
      <w:r>
        <w:rPr>
          <w:rFonts w:cs="Arial" w:ascii="Arial Narrow" w:hAnsi="Arial Narrow"/>
          <w:bCs/>
        </w:rPr>
      </w:r>
    </w:p>
    <w:p>
      <w:pPr>
        <w:pStyle w:val="Normal"/>
        <w:jc w:val="both"/>
        <w:rPr>
          <w:rFonts w:ascii="Arial" w:hAnsi="Arial" w:cs="Arial"/>
          <w:bCs/>
        </w:rPr>
      </w:pPr>
      <w:r>
        <w:rPr>
          <w:rFonts w:cs="Arial" w:ascii="Arial" w:hAnsi="Arial"/>
          <w:bCs/>
        </w:rPr>
        <w:t xml:space="preserve">La Orquesta Sinfónica de Castilla y León, OSCyL, afronta su último concierto de Abono de Temporada del año 2015 bajo la batuta de Joana Carneiro y con el violinista chino Ray Chen como solista. Así, se dan cita junto a la orquesta, dos de los jóvenes talentos internacionales más reconocidos en ambas disciplinas. Será el viernes 18 y el sábado 19 de diciembre, en la Sala Sinfónica del Centro Cultural Miguel Delibes, a las 20.00 horas. Será la segunda vez que el violinista chino, uno de los intérpretes con mayor proyección internacional del momento, actúe junto a la OSCyL, mientras que la directora lisboeta se pondrá al frente de la agrupación por primera vez. Las entradas, con precios que oscilan entre los 7 y los 29 euros, pueden adquirirse en las taquillas del CCMD; en el Centro de Recursos Turísticos de la Acera de Recoletos; y en </w:t>
      </w:r>
      <w:hyperlink r:id="rId2">
        <w:r>
          <w:rPr>
            <w:rStyle w:val="InternetLink"/>
            <w:rFonts w:cs="Arial" w:ascii="Arial" w:hAnsi="Arial"/>
            <w:bCs/>
            <w:color w:val="000000"/>
            <w:u w:val="none"/>
          </w:rPr>
          <w:t>www.auditoriomigueldelibes.com</w:t>
        </w:r>
      </w:hyperlink>
      <w:r>
        <w:rPr>
          <w:rFonts w:cs="Arial" w:ascii="Arial" w:hAnsi="Arial"/>
          <w:bCs/>
        </w:rPr>
        <w:t xml:space="preserve">. El viernes, la OSCyL recibirá a los abonados de Proximidad de Salamanca, Tordesillas, Toro y Zamora. El sábado, llegará el turno de los abonados de Medina del Camp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ay Chen acompañará a la OSCyL en el ‘Concierto para violín y orquesta en re menor’, de Jean Sibelius, de quien este diciembre se cumple, precisamente, el 150 aniversario de su nacimiento (1865-1957). Una obra que se ha convertido en uno de los conciertos para violín más habituales en los repertorios de las orquesta sinfónicas. Completarán el repertorio del concierto la suite de ‘El caballero de la rosa’, considerada por muchos la obra maestra de Richard Strauss (1864-1949), que desde su estreno en 1911 cosechó gran éxito; y ‘Las alegres travesuras de Till Eulenspiegel’, también del compositor alemán, uno de sus poemas sinfónicos más peculiares y exitosos. Un programa protagonizado por dos autores contemporáneos entre sí, ejemplos del romanticismo tardío y su permanencia hasta bien entrado el siglo XX.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lisboeta Joana Carneiro, originalmente intérprete de viola, se formó como directora en las universidades de Northwestern y Michigan. En el año 2002, fue finalista del Concurso Maazel- Vilar, lo que le llevó a dirigir a varias orquestas estadounidenses y a ser nombrada en su ciudad natal principal directora invitada de la Orquesta Gulbenkian, entre otros cargos de importancia. Además, entre otros reconocimientos, lograba en el año 2010 el premio M. Helen Thompson, otorgado por la Liga Americana de Orquestas, un galardón que reconocía su prometedora carrera. Desde el año 2009 es directora de música sinfónica de Berkeley, donde ha cautivado con su imponente presencia en el escenario y una novedosa programación en la que apuesta por directores contemporáneos. Asimismo, ostenta el cargo de directora titular de la Orquesta Sinfónica Portuguesa desde el año 2014. Muy demandada por reconocidas orquestas de todo el mundo, especialmente como directora de ópera, destaca por sus vibrantes interpretaciones en una amplia variedad de estilos musicales.</w:t>
      </w:r>
    </w:p>
    <w:p>
      <w:pPr>
        <w:pStyle w:val="Normal"/>
        <w:jc w:val="both"/>
        <w:rPr>
          <w:rFonts w:ascii="Helvetica" w:hAnsi="Helvetica" w:cs="Helvetica"/>
          <w:bCs/>
        </w:rPr>
      </w:pPr>
      <w:r>
        <w:rPr>
          <w:rFonts w:cs="Helvetica" w:ascii="Helvetica" w:hAnsi="Helvetica"/>
          <w:bCs/>
        </w:rPr>
      </w:r>
    </w:p>
    <w:p>
      <w:pPr>
        <w:pStyle w:val="Normal"/>
        <w:jc w:val="both"/>
        <w:rPr>
          <w:rFonts w:ascii="Arial" w:hAnsi="Arial" w:cs="Arial"/>
          <w:bCs/>
        </w:rPr>
      </w:pPr>
      <w:r>
        <w:rPr>
          <w:rFonts w:cs="Helvetica" w:ascii="Helvetica" w:hAnsi="Helvetica"/>
        </w:rPr>
        <w:t xml:space="preserve">Músico   virtuoso,   vitalista   y   emocional,  Ray Chen posee   un   dominio   total   del instrumento y un extraordinario sentido del ritmo. </w:t>
      </w:r>
      <w:r>
        <w:rPr>
          <w:rFonts w:cs="Arial" w:ascii="Arial" w:hAnsi="Arial"/>
        </w:rPr>
        <w:t xml:space="preserve">Desde que ganara el primer premio del Concurso Queen Elisabeth de Bruselas en  2009,  que  se  sumaba  al  conseguido  en 2008  en  el Concurso  Yehudi Menuhin, Chen no ha cesado de cosechar éxitos y elogios por parte del público y  la  crítica,  no  sólo  con  actuaciones  en  todo  el  mundo,  sino  también con  sus tres álbumes de estudio para el sello Sony. El primero, protagonizado por obras de Bach, Tartini, Frank y Wieniawski; el segundo, por los conciertos para violín de Mendelssohn y Chaikovski; mientras que el tercero se centra en la obra de Mozart. El prestigioso violinista ruso Maxim Vengerov, su mentor, con el que se le  ha  comparado,  le  ha definido como  </w:t>
      </w:r>
      <w:r>
        <w:rPr>
          <w:rFonts w:cs="Arial" w:ascii="Arial" w:hAnsi="Arial"/>
          <w:color w:val="424242"/>
          <w:sz w:val="26"/>
          <w:szCs w:val="26"/>
        </w:rPr>
        <w:t>«</w:t>
      </w:r>
      <w:r>
        <w:rPr>
          <w:rFonts w:cs="Arial" w:ascii="Arial" w:hAnsi="Arial"/>
          <w:i/>
        </w:rPr>
        <w:t>un  músico  puro,  con  todas  las habilidades de un auténtico intérprete musical</w:t>
      </w:r>
      <w:r>
        <w:rPr>
          <w:rFonts w:cs="Arial" w:ascii="Arial" w:hAnsi="Arial"/>
          <w:color w:val="424242"/>
          <w:sz w:val="26"/>
          <w:szCs w:val="26"/>
        </w:rPr>
        <w:t xml:space="preserve">». </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Helvetica">
    <w:altName w:val="Arial"/>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qFormat/>
    <w:rPr>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Cuadrculamedia2">
    <w:name w:val="Cuadrícula media 2"/>
    <w:qFormat/>
    <w:pPr>
      <w:widowControl/>
      <w:bidi w:val="0"/>
    </w:pPr>
    <w:rPr>
      <w:rFonts w:ascii="Cambria" w:hAnsi="Cambria" w:eastAsia="Cambria" w:cs="Cambria"/>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29:00Z</dcterms:created>
  <dc:creator>Propietario</dc:creator>
  <dc:description/>
  <cp:keywords/>
  <dc:language>en-US</dc:language>
  <cp:lastModifiedBy>Alicia Gonzalez de Buitrago Garcia</cp:lastModifiedBy>
  <cp:lastPrinted>2015-12-16T11:51:00Z</cp:lastPrinted>
  <dcterms:modified xsi:type="dcterms:W3CDTF">2015-12-16T11:09:00Z</dcterms:modified>
  <cp:revision>41</cp:revision>
  <dc:subject/>
  <dc:title> </dc:title>
</cp:coreProperties>
</file>