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7 DE DIC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El ciclo Delibes+ Teatro presenta el sábado una adaptación del clásico de Alfred Hitchcock ‘La soga’, dirigida por Nina Reglero</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rPr>
      </w:pPr>
      <w:r>
        <w:rPr>
          <w:rFonts w:cs="Arial" w:ascii="Arial Narrow" w:hAnsi="Arial Narrow"/>
          <w:color w:val="000000"/>
        </w:rPr>
        <w:t xml:space="preserve">La obra se representará en dos funciones que darán comienzo a las 19.00 y a las 21.00 horas, respectivamente. El humor negro y los toques de thriller psicológico, dos de los ingredientes principales de la obra original, también están presentes en la versión de Martínez. Protagonizan el montaje Julián Teurlais, Kiko Gutiérrez, Mariano Venancio, Aníbal Soto, Verónica Ronda y Fran Calvo. Las entradas, a 20 euro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w:hAnsi="Arial" w:cs="Arial"/>
          <w:bCs/>
        </w:rPr>
      </w:pPr>
      <w:r>
        <w:rPr>
          <w:rFonts w:cs="Arial" w:ascii="Arial" w:hAnsi="Arial"/>
          <w:bCs/>
        </w:rPr>
        <w:t xml:space="preserve">La Sala de Teatro Experimental del Centro Cultural Miguel Delibes acogerá este sábado, 19 de diciembre, dos representaciones del montaje ‘La soga’, adaptación de Jesús Martínez del clásico de Alfred Hitchcock dirigida por Nina Reglero. La propuesta se enmarca en el ciclo Delibes+ Teatro, programado en el espacio artístico por la Consejería de Cultura y Turismo. La primera de las funciones dará comienzo a las 19.00 horas, mientras que la segunda arrancará a las 21.00 horas. Las entradas, a 20 euros para ambas representaciones (18 para abonados del CCMD, a la venta sólo en taquillas), pueden adquirirse en las taquillas del CCMD, en horario de 18.00 a 21.00 horas; en el Centro de Recursos Turísticos de la Acera de Recoletos, de 09.30 a 13.30 horas; y en www.auditoriomigueldelibes.co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acción se ha trasladado del apartamento de estudiantes de la obra original al jardín de una casa de campo. La trama transcurre en un día de verano en que se celebra una fiesta. Poco a poco van llegando los invitados. De entre todos, los protagonistas temen a su tutor y profesor, un astuto criminólogo que sostiene que el crimen perfecto no existe. Sin embargo, ellos se han propuesto demostrar lo contrario. Con su llegada a la fiesta, crece la tensión y el nerviosismo entre los jóvenes, y no es para menos: en el arcón del jardín ocultan un cadáver. Todo parece transcurrir con normalidad hasta que el profesor se da cuenta de que lo que sucede y descubre el cadáver, escandalizándose por la brutalidad empleada por sus alumnos para demostrar sus ideas, basadas en las teorías del filósofo alemán Nietzsche sobre los ‘superhombres’ y los hombres medioc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la adaptación de Martínez bajo la dirección de Reglero mantiene los principales ingredientes de la obra original, escrita por Patrick Hamilton y llevada al cine por Hitchcock: el complejo de superioridad, el humor negro, toques de </w:t>
      </w:r>
      <w:r>
        <w:rPr>
          <w:rFonts w:cs="Arial" w:ascii="Arial" w:hAnsi="Arial"/>
          <w:bCs/>
          <w:i/>
        </w:rPr>
        <w:t>thriller</w:t>
      </w:r>
      <w:r>
        <w:rPr>
          <w:rFonts w:cs="Arial" w:ascii="Arial" w:hAnsi="Arial"/>
          <w:bCs/>
        </w:rPr>
        <w:t xml:space="preserve"> psicológico y, en especial, la ambigua relación entre los dos protagonistas, Brandon y Philip, a los que dan vida, respectivamente, Kiko Gutiérrez y Julián Teurlaus. Completan el reparto Mariano Venancio, Aníbal Soto, Verónica Ronda y Fran Calvo. </w:t>
      </w:r>
    </w:p>
    <w:p>
      <w:pPr>
        <w:pStyle w:val="Normal"/>
        <w:jc w:val="both"/>
        <w:rPr>
          <w:rFonts w:ascii="Arial" w:hAnsi="Arial" w:cs="Arial"/>
          <w:bCs/>
        </w:rPr>
      </w:pPr>
      <w:r>
        <w:rPr>
          <w:rFonts w:cs="Arial" w:ascii="Arial" w:hAnsi="Arial"/>
          <w:bCs/>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qFormat/>
    <w:rPr>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Cuadrculamedia2">
    <w:name w:val="Cuadrícula media 2"/>
    <w:qFormat/>
    <w:pPr>
      <w:widowControl/>
      <w:bidi w:val="0"/>
    </w:pPr>
    <w:rPr>
      <w:rFonts w:ascii="Cambria" w:hAnsi="Cambria" w:eastAsia="Cambria" w:cs="Cambri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4:00Z</dcterms:created>
  <dc:creator>Propietario</dc:creator>
  <dc:description/>
  <cp:keywords/>
  <dc:language>en-US</dc:language>
  <cp:lastModifiedBy>Alicia Gonzalez de Buitrago Garcia</cp:lastModifiedBy>
  <cp:lastPrinted>2013-11-11T13:53:00Z</cp:lastPrinted>
  <dcterms:modified xsi:type="dcterms:W3CDTF">2015-12-17T12:39:00Z</dcterms:modified>
  <cp:revision>24</cp:revision>
  <dc:subject/>
  <dc:title> </dc:title>
</cp:coreProperties>
</file>