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4 de ENERO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6"/>
          <w:szCs w:val="46"/>
        </w:rPr>
      </w:pPr>
      <w:r>
        <w:rPr>
          <w:rFonts w:cs="Arial" w:ascii="Arial Narrow" w:hAnsi="Arial Narrow"/>
          <w:bCs/>
          <w:sz w:val="46"/>
          <w:szCs w:val="46"/>
        </w:rPr>
      </w:r>
    </w:p>
    <w:p>
      <w:pPr>
        <w:pStyle w:val="Normal"/>
        <w:jc w:val="both"/>
        <w:rPr>
          <w:rFonts w:ascii="Arial Narrow" w:hAnsi="Arial Narrow" w:cs="Arial"/>
          <w:bCs/>
          <w:sz w:val="46"/>
          <w:szCs w:val="46"/>
        </w:rPr>
      </w:pPr>
      <w:r>
        <w:rPr>
          <w:rFonts w:cs="Arial" w:ascii="Arial Narrow" w:hAnsi="Arial Narrow"/>
          <w:bCs/>
          <w:sz w:val="46"/>
          <w:szCs w:val="46"/>
        </w:rPr>
        <w:t>La Orquesta Sinfónica de Castilla y León visita el próximo martes el centro APADEFIM de Segovia durante la celebración de su III Maratón Solidario</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272627"/>
        </w:rPr>
      </w:pPr>
      <w:r>
        <w:rPr>
          <w:rFonts w:cs="Arial" w:ascii="Arial Narrow" w:hAnsi="Arial Narrow"/>
          <w:color w:val="272627"/>
        </w:rPr>
        <w:t xml:space="preserve">La actividad, puesta en marcha por el Área Socioeducativa del Centro Cultural Miguel Delibes, sale por primera vez de Valladolid para llevar hasta la capital segoviana la intensa labor de la OSCyL por acercar la Cultura, en general, y la música, en particular, a todos los públicos. Los músicos de la sección de viento de la orquesta recorrerán las instalaciones del centro, poniendo música a las tareas cotidianas que allí tienen lugar, y realizarán talleres con las personas con discapacidad intelectual que lo visitan cada día. </w:t>
      </w:r>
    </w:p>
    <w:p>
      <w:pPr>
        <w:pStyle w:val="Normal"/>
        <w:jc w:val="both"/>
        <w:rPr>
          <w:rFonts w:ascii="Arial" w:hAnsi="Arial" w:cs="Arial"/>
          <w:color w:val="272627"/>
        </w:rPr>
      </w:pPr>
      <w:r>
        <w:rPr>
          <w:rFonts w:cs="Arial" w:ascii="Arial" w:hAnsi="Arial"/>
          <w:color w:val="272627"/>
        </w:rPr>
      </w:r>
    </w:p>
    <w:p>
      <w:pPr>
        <w:pStyle w:val="Normal"/>
        <w:jc w:val="both"/>
        <w:rPr>
          <w:rFonts w:ascii="Arial" w:hAnsi="Arial" w:cs="Arial"/>
        </w:rPr>
      </w:pPr>
      <w:r>
        <w:rPr>
          <w:rFonts w:cs="Arial" w:ascii="Arial" w:hAnsi="Arial"/>
        </w:rPr>
        <w:t xml:space="preserve">El próximo martes, 28 de enero, tendrá lugar el III Maratón Solidario de la Orquesta Sinfónica de Castilla y León (OSCyL), cuya sección de viento ofrecerá un concierto, a las 11.30 horas, en la sede del centro APADEFIM (Asociación Provincial de Padres y Protectores de Deficientes Físicos), enmarcado en la Fundación Personas. Con esta actividad, puesta en marcha por el Área Socioeducativa del Centro Cultural Miguel Delibes, la OSCyL continúa su intensa labor de convertir la Cultura en un espacio accesible para todos y de acercar la música a todos los públicos, sean cuales sean sus condi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aso, la OSCyL actuará en un centro de atención a personas con discapacidad intelectual de todos los niveles. Los profesores de la orquesta recorrerán las instalaciones del centro, poniendo música a las tareas cotidianas que allí se realizan. El objetivo es contribuir al desarrollo personal de las personas con discapacidad intelectual, fomentar su capacidad creativa y aumentar su bienestar a través del arte, así como cooperar en su integración social. La jornada se completará con la realización de talleres en el área ocupacional y en la Unidad de Gravemente Enfermos del centro, donde se encuentran las personas con discapacidades más severas. Con la realización de este tipo de actuaciones, desaparece la barrera que existe habitualmente entre músicos y espectadores, que comparten un mismo espacio. No se trata de conciertos pedagógicos al uso, sino que público y orquesta están conectados en todo mo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aratones musicales de la OSCyL nacieron, enmarcadas en el Área Socioeducativa del CCMD, con la vocación de acercar la música de forma gratuita a lugares públicos y colectivos que, por razones de movilidad o exclusión social, están alejados del ámbito cultural. La actividad se inició en Valladolid, pero la intención es expandirla al resto de las provincias de la Comunidad Autónoma, como Segovia y Palencia, donde la sección de cuerda de la OSCyL actuará también el martes, día 28, en el marco del III Maratón Solidario, desde las 11.00 horas en el Hospital Psiquiátrico San Juan de D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CarCar">
    <w:name w:val=" Car Car"/>
    <w:qFormat/>
    <w:rPr>
      <w:rFonts w:ascii="Tahoma" w:hAnsi="Tahoma" w:cs="Tahoma"/>
      <w:sz w:val="16"/>
      <w:szCs w:val="16"/>
      <w:lang w:val="es-ES"/>
    </w:rPr>
  </w:style>
  <w:style w:type="character" w:styleId="CarCar1">
    <w:name w:val=" Car Car1"/>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
    <w:name w:val="Lista vistosa - Énfasis 1"/>
    <w:basedOn w:val="Normal"/>
    <w:qFormat/>
    <w:pPr>
      <w:spacing w:before="0" w:after="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14:00Z</dcterms:created>
  <dc:creator>Propietario</dc:creator>
  <dc:description/>
  <cp:keywords/>
  <dc:language>en-US</dc:language>
  <cp:lastModifiedBy>Usuario</cp:lastModifiedBy>
  <cp:lastPrinted>2008-07-29T14:05:00Z</cp:lastPrinted>
  <dcterms:modified xsi:type="dcterms:W3CDTF">2014-01-24T11:09:00Z</dcterms:modified>
  <cp:revision>23</cp:revision>
  <dc:subject/>
  <dc:title> </dc:title>
</cp:coreProperties>
</file>