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6 de febrer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6"/>
          <w:szCs w:val="46"/>
        </w:rPr>
      </w:pPr>
      <w:r>
        <w:rPr>
          <w:rFonts w:cs="Arial" w:ascii="Arial Narrow" w:hAnsi="Arial Narrow"/>
          <w:bCs/>
          <w:sz w:val="46"/>
          <w:szCs w:val="46"/>
        </w:rPr>
      </w:r>
    </w:p>
    <w:p>
      <w:pPr>
        <w:pStyle w:val="Normal"/>
        <w:jc w:val="both"/>
        <w:rPr>
          <w:rFonts w:ascii="Arial Narrow" w:hAnsi="Arial Narrow" w:cs="Arial"/>
          <w:bCs/>
          <w:sz w:val="46"/>
          <w:szCs w:val="46"/>
        </w:rPr>
      </w:pPr>
      <w:r>
        <w:rPr>
          <w:rFonts w:cs="Arial" w:ascii="Arial Narrow" w:hAnsi="Arial Narrow"/>
          <w:bCs/>
          <w:sz w:val="46"/>
          <w:szCs w:val="46"/>
        </w:rPr>
        <w:t>La Orquesta Sinfónica de Castilla y León protagoniza el sábado el estreno del concierto didáctico ‘El circo suena’, incluido en el ciclo En Familia del Centro Cultural Miguel Delibes</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 xml:space="preserve">Música y circo se entremezclan en el espectáculo, dirigido por Ana Hernández y recomendado para mayores de 6 años, que dará comienzo a las 12.30 horas. A modo de cuento musical, estará dirigido por Gustavo Gimeno, que debuta con la OSCyL, y contará con Begoña Martín Prieto y la propia Hernández como narradoras. Obras de Hartmann, Dukas, Offenbach, Strauss, Rota y Khachaturian protagonizan un programa para viento y percusión en el que el trombón es la gran estrella. Las entradas están a la venta en las taquillas del CCMD, el Centro de Recursos Turísticos de la Acera de Recoletos y l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272627"/>
        </w:rPr>
        <w:t xml:space="preserve">. El ciclo En Familia se completa con otros seis conciertos, además de talleres como los de ‘Música para bebés’, cuyas próximas ediciones tendrán lugar los días 8 y 9 de marzo y 5 y 6 de abril.   </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pPr>
      <w:r>
        <w:rPr>
          <w:rFonts w:cs="Arial" w:ascii="Arial" w:hAnsi="Arial"/>
          <w:bCs/>
        </w:rPr>
        <w:t xml:space="preserve">Las secciones de viento y percusión de la Orquesta Sinfónica de Castilla y León (OSCyL) serán protagonista el sábado, 1 de marzo, del estreno absoluto del concierto didáctico ‘El circo suena’ en el marco del ciclo En Familia 2014, programado en el Centro Cultural Miguel Delibes por la Consejería de Cultura y Turismo. Será la segunda de las citas musicales que conforman el apartado destinado a público infantil, y tendrá lugar en la Sala Sinfónica del espacio artístico a las 12.30 horas. Guiará a los profesores de la OSCyL la batuta del director Gustavo Gimeno, que debuta con la orquesta, mientras que Begoña Martín Prieto y Ana Hernández actuarán como narradora. </w:t>
      </w:r>
      <w:r>
        <w:rPr>
          <w:rFonts w:cs="Arial" w:ascii="Arial" w:hAnsi="Arial"/>
          <w:bCs/>
          <w:color w:val="000000"/>
        </w:rPr>
        <w:t xml:space="preserve">Las entradas, con un precio de 5 euros para el público de entre 0 y 16 años y de 10 euros para el resto de espectadores, pueden adquirirse en las taquillas del centro, en horario de 18.00 a 21.00 horas; en el Centro de Recursos Turísticos de la Acera de Recoletos, de 09.30 a 14.00 horas; y en la página Web del CCMD, </w:t>
      </w:r>
      <w:hyperlink r:id="rId3">
        <w:r>
          <w:rPr>
            <w:rStyle w:val="InternetLink"/>
            <w:rFonts w:cs="Arial" w:ascii="Arial" w:hAnsi="Arial"/>
            <w:bCs/>
            <w:color w:val="000000"/>
            <w:u w:val="none"/>
          </w:rPr>
          <w:t>www.auditoriomigueldelibes.com</w:t>
        </w:r>
      </w:hyperlink>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w:t>
      </w:r>
      <w:r>
        <w:rPr>
          <w:rFonts w:cs="Arial" w:ascii="Arial" w:hAnsi="Arial"/>
          <w:bCs/>
          <w:color w:val="000000"/>
        </w:rPr>
        <w:t xml:space="preserve">El circo suena’, recomendado a partir de 6 años, es un concierto didáctico inspirado en ‘La historia de Felipe’, obra de Wolgfang Hartmann, que cuenta con guión y dirección de Ana Hernández, actriz y especialista en el desarrollo de proyectos educativos de carácter artístico. A modo de cuento musical para orquesta de viento y percusión, con el trombón como gran estrella, la pieza arrastra al espectador hasta el alegre, bullicioso y colorista mundo de las artes circenses. Precisamente, Felipe, el niño protagonista de la historia -interpretado por el actor Alfonso Alonso-, vive con sus padres en un circo. Su madre es domadora de leones y quiere que él siga sus pasos algún día. Sin embargo, a Felipe le da mucho miedo enfrentarse cada día a estos animales, pero también teme decepcionar a su madre, por lo que se encuentra muy triste. Tan sólo su amigo Tonetti, el payaso -al que da vida el artista circense El Gran Rufus-, logrará ayudarle a superar su tristeza y solucionar su problem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Música y palabra se dan la mano en ‘El circo suena’, un espectáculo que permite a pequeños y grandes aproximarse de una manera especial a la OSCyL, ya que su presentación en este concierto difiere bastante de la habitual de una orquesta sinfónica debido a la ausencia de la sección de cuerda. Durante el concierto se interpretarán, además de obras de Hartmann, piezas de Paul Dukas, Jacques Offenbach, Johann Strauss, Nino Rota y Aram Khachaturian.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l valenciano Gustavo Gimeno comenzó su carrera como percusionista, cosechando un gran éxito internacional, aunque su interés por continuar creciendo y aprendiendo como músico le llevó a estudiar dirección de orquesta en el Conservatorio de Ámsterdam, ciudad en la que reside actualmente como asistente del director Mariss Jansons en la Royal Concertgebouw Orchestra, en la que ha sido, desde su llegada en 2002, percusionista principal. En el último año, fue también asistente del prestigioso maestro Claudio Abbado, recientemente fallecido, en la Orquesta Mozart de Bolonia, la Orquesta del Festival de Lucerna y la Mahler Charber Orchestr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Seis conciertos más en el ciclo En Familia 2014</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Pasadaslas4, con la actriz Belén Otxotorena a la cabeza, será la encargada de continuar el 22 de marzo la programación del ciclo En Familia 2014 en el Centro Cultural Miguel Delibes con ‘Ploc, ploc… PLIK!’, espectáculo para bebés de 0 a 3 años en el que el arpa, la flauta y la percusión son los protagonistas. Ya en abril, Ana Gallego, de la prestigiosa compañía vallisoletana de artes escénicas para niños Teloncillo Teatro, acompañará al Quinteto Respira (flauta, oboe y corno inglés, clarinete, trompa y fagot) en el concierto didáctico ‘Respirando cuentos’, en el que pondrán música a los cuentos tradicionales ‘El patito feo’ y ‘Ferdinando, el toro’. En mayo llegará el turno de las solistas Milena Georgieva, Barbara Zanichelli y Alena Dantcheva, que repasarán en ‘Primary colors’ obras de Agustín Charles, Ligeti, Berio, Carter, Cage, Stockhausen, Xenakis y Reich.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Cs/>
          <w:color w:val="000000"/>
        </w:rPr>
        <w:t xml:space="preserve">A lo largo de la temporada, el ciclo En Familia </w:t>
      </w:r>
      <w:r>
        <w:rPr>
          <w:rFonts w:cs="Arial" w:ascii="Arial" w:hAnsi="Arial"/>
        </w:rPr>
        <w:t xml:space="preserve">contará, además, con numerosos conciertos para escolares y público familiar, así como talleres creativos de orientación educativa, como ‘Adopta un músico’, que pretende acercar la música sinfónica a los estudiantes; y ‘Música inmediata’, que permite a los alumnos crear su propia música a través de las nuevas tecnologías. Además, tendrá lugar nuevas ediciones del taller ‘Música para bebés’, un programa destinado a niños de entre 0 y 5 años que tiene como principal objetivo ofrecerles un primer acercamiento al mundo de la música, fomentando en ellos aptitudes como la atención y la concen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róximas citas con ‘Música para bebés’ serán los días 8 y 9 de marzo y 5 y 6 de abril. </w:t>
      </w:r>
      <w:r>
        <w:rPr>
          <w:rFonts w:cs="Arial" w:ascii="Arial" w:hAnsi="Arial"/>
          <w:bCs/>
        </w:rPr>
        <w:t>En cada una de las jornadas habrá talleres a las 10.30 horas (de 0 a 12 meses; máximo 12 niños), a las 12.00 horas (1-2 años; máximo 12 niños), a las 17.00 horas (3-5 años; máximo 14 niños) y a las 18.30 horas (2-3 años; máximo 14 niños).</w:t>
      </w:r>
      <w:r>
        <w:rPr>
          <w:rFonts w:cs="Arial" w:ascii="Arial" w:hAnsi="Arial"/>
        </w:rPr>
        <w:t xml:space="preserve"> </w:t>
      </w:r>
      <w:r>
        <w:rPr>
          <w:rFonts w:cs="Arial" w:ascii="Arial" w:hAnsi="Arial"/>
          <w:bCs/>
          <w:color w:val="000000"/>
        </w:rPr>
        <w:t>Las entradas para los talleres, a un precio de 5 euros por persona, pueden adquirirse en las taquillas del CCMD, en horario de 18.00 a 21.00 horas; y en el Centro de Recursos Turísticos de la Acera de Recoletos, de 09.30 a 14.00 horas. Cada niño podrá ir acompañado de dos adultos como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Hermes Sans">
    <w:altName w:val="Times New Roman"/>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basedOn w:val="Fuentedeprrafopredeter"/>
    <w:rPr>
      <w:color w:val="0000FF"/>
      <w:u w:val="single"/>
    </w:rPr>
  </w:style>
  <w:style w:type="character" w:styleId="A6">
    <w:name w:val="A6"/>
    <w:qFormat/>
    <w:rPr>
      <w:color w:val="221E1F"/>
      <w:sz w:val="14"/>
    </w:rPr>
  </w:style>
  <w:style w:type="character" w:styleId="A8">
    <w:name w:val="A8"/>
    <w:qFormat/>
    <w:rPr>
      <w:b/>
      <w:color w:val="221E1F"/>
      <w:sz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Pa8">
    <w:name w:val="Pa8"/>
    <w:basedOn w:val="Normal"/>
    <w:next w:val="Normal"/>
    <w:qFormat/>
    <w:pPr>
      <w:autoSpaceDE w:val="false"/>
      <w:spacing w:lineRule="atLeast" w:line="201"/>
    </w:pPr>
    <w:rPr>
      <w:rFonts w:ascii="Hermes Sans;Times New Roman" w:hAnsi="Hermes Sans;Times New Roman" w:cs="Hermes San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8:00Z</dcterms:created>
  <dc:creator>Propietario</dc:creator>
  <dc:description/>
  <cp:keywords/>
  <dc:language>en-US</dc:language>
  <cp:lastModifiedBy>Usuario</cp:lastModifiedBy>
  <cp:lastPrinted>2008-07-29T14:05:00Z</cp:lastPrinted>
  <dcterms:modified xsi:type="dcterms:W3CDTF">2014-02-25T12:17:00Z</dcterms:modified>
  <cp:revision>97</cp:revision>
  <dc:subject/>
  <dc:title> </dc:title>
</cp:coreProperties>
</file>