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7 DE junio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rPr>
        <w:t xml:space="preserve">El proyecto escolar pionero en España </w:t>
      </w:r>
      <w:r>
        <w:rPr>
          <w:rFonts w:cs="Arial"/>
          <w:bCs/>
          <w:sz w:val="48"/>
          <w:szCs w:val="48"/>
          <w:lang w:val="es-ES_tradnl"/>
        </w:rPr>
        <w:t xml:space="preserve">‘In Crescendo’ celebra mañana su quinto cumpleaños con un concierto en el Centro Cultural Miguel Delibes </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 xml:space="preserve">La Sala Sinfónica del Centro Cultural Miguel Delibes acogerá mañana, sábado, a las 13 horas, el concierto conmemorativo del quinto aniversario de la Orquesta ‘In Crescendo’. Este proyecto, pionero en España, nació en febrero de 2011, dentro del Área Socieducativa de la Orquesta Sinfónica de Castilla y León que, precisamente, celebra esta temporada su 25 aniversario. Se trata de una iniciativa que, a través de la práctica musical, pretende la integración de niños en riesgo de exclusión social, por las condiciones económicas y sociales de su contexto. El acceso al concierto es gratuito. </w:t>
      </w:r>
    </w:p>
    <w:p>
      <w:pPr>
        <w:pStyle w:val="P1"/>
        <w:jc w:val="both"/>
        <w:rPr>
          <w:rStyle w:val="S1"/>
          <w:rFonts w:ascii="Arial" w:hAnsi="Arial" w:cs="Arial"/>
          <w:color w:val="000000"/>
        </w:rPr>
      </w:pPr>
      <w:r>
        <w:rPr>
          <w:rStyle w:val="S1"/>
          <w:rFonts w:cs="Arial" w:ascii="Arial" w:hAnsi="Arial"/>
          <w:color w:val="000000"/>
        </w:rPr>
        <w:t>Han pasado ya cinco años desde que la Sala de Cámara del Centro Cultural Miguel Delibes acogió el primer concierto de la singular orquesta ‘In Crescendo’. Por aquel entonces, la agrupación estaba formada por 20 escolares que se acababan de iniciar en el mundo de la música con sus instrumentos de cuerda. En la actualidad, ‘In Crescendo’ ha multiplicado por diez su número global de participantes a lo largo de estos años, todos de entre 6 y 13 años, procedentes de los centros educativos Antonio Allúe Morer, Cristóbal Colón y del Instituto de Educación Secundaria Arca Real, todos ellos de Valladolid. En el concierto de mañana está prevista la participación de más de medio centenar de niños.</w:t>
      </w:r>
    </w:p>
    <w:p>
      <w:pPr>
        <w:pStyle w:val="P1"/>
        <w:jc w:val="both"/>
        <w:rPr>
          <w:rStyle w:val="S1"/>
          <w:rFonts w:ascii="Arial" w:hAnsi="Arial" w:cs="Arial"/>
          <w:color w:val="000000"/>
        </w:rPr>
      </w:pPr>
      <w:r>
        <w:rPr>
          <w:rStyle w:val="S1"/>
          <w:rFonts w:cs="Arial" w:ascii="Arial" w:hAnsi="Arial"/>
          <w:color w:val="000000"/>
        </w:rPr>
        <w:t>La Consejería de Cultura y Turismo ha mostrado durante los cinco años de vida de esta  iniciativa su apoyo y apuesta firme con la música y su aportación a la inclusión de los colectivos más desfavorecidos, asumiendo el reto de seguir ampliando el número de centros educativos que se puedan sumar al proyecto.</w:t>
      </w:r>
    </w:p>
    <w:p>
      <w:pPr>
        <w:pStyle w:val="P1"/>
        <w:jc w:val="both"/>
        <w:rPr>
          <w:rFonts w:ascii="Arial" w:hAnsi="Arial" w:cs="Arial"/>
          <w:color w:val="000000"/>
        </w:rPr>
      </w:pPr>
      <w:r>
        <w:rPr>
          <w:rStyle w:val="S1"/>
          <w:rFonts w:cs="Arial" w:ascii="Arial" w:hAnsi="Arial"/>
          <w:color w:val="000000"/>
        </w:rPr>
        <w:t xml:space="preserve">A lo largo de estos cinco años, ‘In Crescendo’ ha actuado en Madrid, Burgos y Salamanca, en escenarios tan dispares como hospitales, calles o teatros. Mañana sábado, para celebrar su quinto aniversario, la Sala Sinfónica del Centro Cultural acogerá, a las 13.00 horas, un concierto de entrada libre en el que interpretarán temas como ‘Tormenta’, ‘This old hammer’, ‘Gadeamus hodie’, ‘Satumaa Tango’, ‘La farola’, ‘Piratas del Caribe’, ‘La leyenda del tiempo’, ‘Body Percusion’, 1ª sinfonía de Brahms 4º Movimiento, ‘Siyahamba’ o ‘Un poquito cantas’. En todo este tiempo, la orquesta no solo ha ampliado el número de músicos, sino que también lo ha hecho con el número de instrumentos, convirtiéndose, de la mano de la Orquesta Sinfónica de Castilla y León, en una iniciativa pionera en España. </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Rafael Monje Alonso</cp:lastModifiedBy>
  <dcterms:modified xsi:type="dcterms:W3CDTF">2016-06-17T10:53:00Z</dcterms:modified>
  <cp:revision>8</cp:revision>
  <dc:subject/>
  <dc:title/>
</cp:coreProperties>
</file>