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10 DE junio DE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ENTRADILLAyLOCALIZADOR"/>
        <w:pBdr>
          <w:bottom w:val="single" w:sz="4" w:space="1" w:color="000000"/>
        </w:pBdr>
        <w:ind w:left="0" w:hanging="0"/>
        <w:jc w:val="both"/>
        <w:rPr>
          <w:rFonts w:cs="Arial"/>
          <w:bCs/>
          <w:sz w:val="48"/>
          <w:szCs w:val="48"/>
          <w:lang w:val="es-ES_tradnl"/>
        </w:rPr>
      </w:pPr>
      <w:r>
        <w:rPr>
          <w:rFonts w:cs="Arial"/>
          <w:bCs/>
          <w:sz w:val="48"/>
          <w:szCs w:val="48"/>
          <w:lang w:val="es-ES_tradnl"/>
        </w:rPr>
        <w:t>La OSCyL ofrece mañana una experiencia musical única en Europa destinada a bebés de 0 a 3 años de edad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Orquesta Sinfónica de Castilla y León ofrece mañana sábado, sendos conciertos para bebés, a las 12.00 y a las 17.00 horas, en la Sala Experimental del Centro Cultural Miguel Delibes. Será el segundo año de esta iniciativa en la que los bebés de 0 a 3 años y sus padres son cómplices necesarios de una iniciativa musical singular en Europa, al ser la OSCyL la única agrupación que incluye en su temporada este tipo de actividades socioeducativas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eastAsia="es-ES_tradnl"/>
        </w:rPr>
      </w:pPr>
      <w:r>
        <w:rPr>
          <w:rFonts w:cs="Arial Narrow" w:ascii="Arial Narrow" w:hAnsi="Arial Narrow"/>
          <w:sz w:val="22"/>
          <w:szCs w:val="22"/>
          <w:lang w:eastAsia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ES_tradnl"/>
        </w:rPr>
      </w:pPr>
      <w:r>
        <w:rPr>
          <w:rFonts w:cs="Arial" w:ascii="Arial" w:hAnsi="Arial"/>
          <w:sz w:val="22"/>
          <w:szCs w:val="22"/>
          <w:lang w:eastAsia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jo la coordinación del musicólogo portugués Paulo Lameiro y la batuta de su compatriota Alberto Roque, la Orquesta Sinfónica de Castilla y León vuelve a sorprender con una iniciativa singular, única en su género, al llevar al escenario un concierto dedicado exclusivamente a bebés de 0 a 3 años de e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actividad se enmarca dentro del programa socioeducativo que abandera la OSCyL y que, en este caso, supone la culminación de un proyecto sólido de seis años de trabajo en el que la música y la propia Orquesta, son la base de talleres, formaciones y concier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doble sesión, a las 12.00 y a las 17.00 horas, la música de Beethoven, Mozart, Brahms y Stravinski, entre otros autores, sonará en el Centro Cultural Miguel Delibes para el disfrute de los bebés y de sus padres, quienes también interactuarán en el concierto a través de la interpretación de patrones melódicos, junto a una agrupación clásica reforzada de la OSCyL. Cada función se prolonga a lo largo de 45 minutos y las obras musicales formarán una estructura conectada en la que podrán escucharse partes esenciales de cada una de ellas, de entre 1 y 2,40 minutos de du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arrollo de la inteligenc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lo Lameiro, coordinador de este proyecto y director del Conservatorio de Música de Leiria (Portugal), subraya la relevancia de un proyecto musical pensado exclusivamente para los niños de 0 a 3 años. El también director de la compañía ‘Musicalmente’ subraya la importancia que tiene para los bebés la opción de escuchar música sinfónica que, según investigadores estadounidenses, desarrolla las capacidades y la inteligencia de los recién nac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cierto permite a los bebés una capacidad de concentración mediante estructuras armónicas sencillas. Está prevista la asistencia de más de 300 familias a las dos funciones, que tendrán lugar, mañana, sábado, en la Sala Experimental de Teatro del Centro Cultural Miguel Delib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57 Condensed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nasterio de Nuestra Señora del Prado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2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;Cambria" w:hAnsi="Univers 57 Condensed;Cambria" w:cs="Univers 57 Condensed;Cambria"/>
        <w:color w:val="FFFFFF"/>
      </w:rPr>
    </w:pPr>
    <w:r>
      <w:rPr>
        <w:rFonts w:cs="Univers 57 Condensed;Cambria" w:ascii="Univers 57 Condensed;Cambria" w:hAnsi="Univers 57 Condensed;Cambria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3:00Z</dcterms:created>
  <dc:creator>Gustavo Hernandez Villanueva</dc:creator>
  <dc:description/>
  <cp:keywords/>
  <dc:language>en-US</dc:language>
  <cp:lastModifiedBy>Alicia Gonzalez de Buitrago Garcia</cp:lastModifiedBy>
  <cp:lastPrinted>2016-06-10T10:14:00Z</cp:lastPrinted>
  <dcterms:modified xsi:type="dcterms:W3CDTF">2016-06-10T09:10:00Z</dcterms:modified>
  <cp:revision>9</cp:revision>
  <dc:subject/>
  <dc:title/>
</cp:coreProperties>
</file>